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ndardy ochrony małoletni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Fundacji Orły Spor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Rozdział I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rganizacja systemu ochrony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żyte w  poniższym dokumencie określenia oznaczają:</w:t>
      </w:r>
    </w:p>
    <w:p>
      <w:pPr>
        <w:pStyle w:val="Bezodstpw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/Fundacja – Fundacja Orły Sportu z siedzibą w Pucku.</w:t>
      </w:r>
    </w:p>
    <w:p>
      <w:pPr>
        <w:pStyle w:val="Bezodstpw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- osoba zatrudniona na podstawie umowy o pracę lub umowy cywilnoprawnej. Jest nim także członek kierownictwa podmiotu, trener, instruktor, inna osoba funkcyjna.a także wolontariusz, stażysta czy praktykant.</w:t>
      </w:r>
    </w:p>
    <w:p>
      <w:pPr>
        <w:pStyle w:val="Bezodstpw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ctwo podmiotu/fundacji–Zarząd Fundacji/Prezes Zarządu Fundacji.</w:t>
      </w:r>
    </w:p>
    <w:p>
      <w:pPr>
        <w:pStyle w:val="Bezodstpw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- osoba, która nie ukończyła 18. roku życia.</w:t>
      </w:r>
    </w:p>
    <w:p>
      <w:pPr>
        <w:pStyle w:val="Bezodstpw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un dziecka - osoba uprawniona do reprezentacji dziecka, w szczególności jego rodzic lub opiekun. W myśl niniejszego dokumentu opiekunem jest również rodzic zastępczy.</w:t>
      </w:r>
    </w:p>
    <w:p>
      <w:pPr>
        <w:pStyle w:val="Bezodstpw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a rodzica/opiekuna dziecka - zgoda co najmniej jednego z rodziców dziecka/opiekuna. Jednak w przypadku braku porozumienia między rodzicami dziecka należy poinformować rodziców </w:t>
        <w:br/>
        <w:t>o konieczności rozstrzygnięcia sprawy przez sąd rodzinny.</w:t>
      </w:r>
    </w:p>
    <w:p>
      <w:pPr>
        <w:pStyle w:val="Bezodstpw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zywdzenie dziecka - krzywdzenie dziecka to każde zachowanie względem dziecka, które stanowi wobec niego czyn zabroniony. Oprócz tego krzywdzeniem jest zaniedbanie (zamierzone lub niezamierzone), działanie lub zaniechanie. a także każdy jego rezultat, skutkujący naruszeniem praw, swobód, dóbr osobistych dziecka i zakłóceniem jego rozwoju.</w:t>
      </w:r>
    </w:p>
    <w:p>
      <w:pPr>
        <w:pStyle w:val="Bezodstpw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– pełnomocnik Fundacji właściwy ds. ochrony małoletnich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Rozdział II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Rozpoznawanie i reagowanie na czynniki ryzyka krzywdzenia dzieci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</w:t>
      </w:r>
    </w:p>
    <w:p>
      <w:pPr>
        <w:pStyle w:val="Bezodstpw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pracownikFundacji</w:t>
      </w:r>
      <w:bookmarkStart w:id="0" w:name="_Hlk171866725"/>
      <w:r>
        <w:rPr>
          <w:rFonts w:cs="Times New Roman" w:ascii="Times New Roman" w:hAnsi="Times New Roman"/>
          <w:sz w:val="20"/>
          <w:szCs w:val="20"/>
        </w:rPr>
        <w:t>posiada wiedzę i w ramach wykonywanych obowiązków zwraca uwagę na czynniki ryzyka i symptomy krzywdzenia dzieci.</w:t>
      </w:r>
    </w:p>
    <w:p>
      <w:pPr>
        <w:pStyle w:val="Bezodstpw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y pracownik, w przypadku zidentyfikowania czynników ryzyka,przekazuje tę informację Pełnomocnikowi, który podejmuje rozmowę z opiekunem. W trakcie rozmowyz opiekunem, Pełnomocnikprzekazuje informacje na temat dostępnej oferty wsparcia i motywuje do przyjęcia wsparcia. </w:t>
      </w:r>
    </w:p>
    <w:p>
      <w:pPr>
        <w:pStyle w:val="Bezodstpw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monitoruje sytuację i dobrostan dzieck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  <w:bookmarkEnd w:id="0"/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bowiązków Pełnomocnika należy:</w:t>
      </w:r>
    </w:p>
    <w:p>
      <w:pPr>
        <w:pStyle w:val="Bezodstpw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 udostępnienie standardów ochrony dzieci na stronie internetowej podmiotu oraz </w:t>
        <w:br/>
        <w:t>na jego terenie;</w:t>
      </w:r>
    </w:p>
    <w:p>
      <w:pPr>
        <w:pStyle w:val="Bezodstpw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acownika podmiotu do stosowania standardów ochrony dzieci przed przystąpieniem do pracy albo po dokonaniu jakichkolwiek zmian w standardach;</w:t>
      </w:r>
    </w:p>
    <w:p>
      <w:pPr>
        <w:pStyle w:val="Bezodstpw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egowanie zadań oraz odpowiedzialności związanych z realizacją standardów ochrony dzieci w podmiocie do odpowiednich jednostek oraz monitoring ich realizacji;</w:t>
      </w:r>
    </w:p>
    <w:p>
      <w:pPr>
        <w:pStyle w:val="Bezodstpw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ewidencji pracowników podmiotu, którzy zapoznali się ze standardami ochrony dzieci przed przystąpieniem do pracy albo po dokonaniu w niej zmian;</w:t>
      </w:r>
    </w:p>
    <w:p>
      <w:pPr>
        <w:pStyle w:val="Bezodstpw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gląd standardów ochrony dzieci w porozumieniu i współpracy z kierownictwem, pracownikami podmiotu oraz dziećmi i w miarę możliwości ich rodzicami/opiekunami;</w:t>
      </w:r>
    </w:p>
    <w:p>
      <w:pPr>
        <w:pStyle w:val="Bezodstpw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wanie czy występują trudności w stosowaniu standardów;</w:t>
      </w:r>
    </w:p>
    <w:p>
      <w:pPr>
        <w:pStyle w:val="Bezodstpw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ynowanie prac związanych z aktualizacją standardó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ma obowiązek podjąć czynności stosowne do sytuacji, w tym:</w:t>
      </w:r>
    </w:p>
    <w:p>
      <w:pPr>
        <w:pStyle w:val="Bezodstpw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cie zgłoszenia o wystąpieniu czynnika ryzyka zagrożenia dobra dziecka;</w:t>
      </w:r>
    </w:p>
    <w:p>
      <w:pPr>
        <w:pStyle w:val="Bezodstpw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cie zgłoszenia o ujawnieniu symptomów krzywdzenia dziecka lub krzywdzeniudziecka, ujawnionych lub zgłoszonych incydentach lub zdarzeniach zagrażających dobru dziecka, udokumentowanie ich, weryfikacja oraz informowanie kierownictwa podmiotu o wynikach poczynionych ustaleń;</w:t>
      </w:r>
    </w:p>
    <w:p>
      <w:pPr>
        <w:pStyle w:val="Bezodstpw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ęcie zgłoszenia o podejrzeniu lub niewłaściwym udostępnieniu,rozpowszechnianiu </w:t>
        <w:br/>
        <w:t>lub wykorzystaniu wizerunku dziecka lub ujawnione na tym tle problemy;</w:t>
      </w:r>
    </w:p>
    <w:p>
      <w:pPr>
        <w:pStyle w:val="Bezodstpw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inicjowanie interwencji; </w:t>
      </w:r>
    </w:p>
    <w:p>
      <w:pPr>
        <w:pStyle w:val="Bezodstpw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ewidencji zdarzeń oraz interwencji, zabezpieczanie dokumentacji:</w:t>
      </w:r>
    </w:p>
    <w:p>
      <w:pPr>
        <w:pStyle w:val="Bezodstpw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planu pomocy dziecku,</w:t>
      </w:r>
    </w:p>
    <w:p>
      <w:pPr>
        <w:pStyle w:val="Bezodstpw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e specjalistami udzielającymi wsparcia,</w:t>
      </w:r>
    </w:p>
    <w:p>
      <w:pPr>
        <w:pStyle w:val="Bezodstpw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wanie wsparcia udzielanego dziec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Bezodstpw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każdym przypadku, niezależnie od podstawy zatrudnienia lub nawiązania współpracy, Fundacja ustala dane kandydata na pracownika, jego kwalifikacje oraz kompetencje do pracy z dzieckiem. </w:t>
      </w:r>
    </w:p>
    <w:p>
      <w:pPr>
        <w:pStyle w:val="Bezodstpw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zatrudnieniem osoby w Fundacji lub nawiązaniem współpracy w innej formie i powierzeniem kandydatowi obowiązków polegających na pracy z dzieckiem podmiot ustala także czy występuje z jego strony ryzyko stworzenia zagrożenia dla dobra i bezpieczeństwa dziecka. Nadto ustala, czy kandydat podziela wartości podmiotu dotyczące poszanowania dzieci oraz ich praw.  </w:t>
      </w:r>
    </w:p>
    <w:p>
      <w:pPr>
        <w:pStyle w:val="Bezodstpw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dardem jest rekrutacja pracowników, odbywająca się zgodnie z zasadami bezpiecznej rekrutacji, a Fundacja dąży do jaknajlepszej weryfikacji kwalifikacji kandydata, w tym jego stosunkudo wartości podzielanych przezFundację, takich jak ochrona praw dzieci i szacunek </w:t>
        <w:br/>
        <w:t>do ich godności.</w:t>
      </w:r>
    </w:p>
    <w:p>
      <w:pPr>
        <w:pStyle w:val="Bezodstpw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dacja dba, aby osoby w niej zatrudnione – zarówno pracownicy, w tym osoby pracujące </w:t>
        <w:br/>
        <w:t>na podstawie umowy – zlecenia oraz wolontariusze, stażyści i praktykanci, posiadały odpowiednie kwalifikacje do pracy z dziećmi oraz nie stanowiły dla nich zagrożenia.</w:t>
      </w:r>
    </w:p>
    <w:p>
      <w:pPr>
        <w:pStyle w:val="Bezodstpw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ażdym przypadku Fundacja musi posiadać dane pozwalające zidentyfikować osobę przez</w:t>
        <w:br/>
        <w:t>nią zatrudnioną, niezależnie od podstawy zatrudnienia, tj. imię (imiona) i nazwisko, datęurodzenia oraz dane kontaktowe osoby zatrudnianej.</w:t>
      </w:r>
    </w:p>
    <w:p>
      <w:pPr>
        <w:pStyle w:val="Bezodstpw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1 </w:t>
      </w:r>
      <w:r>
        <w:rPr>
          <w:rFonts w:cs="Times New Roman" w:ascii="Times New Roman" w:hAnsi="Times New Roman"/>
          <w:i/>
          <w:iCs/>
          <w:sz w:val="20"/>
          <w:szCs w:val="20"/>
        </w:rPr>
        <w:t>Ustawy o przeciwdziałaniu zagrożeniom przestępstwami na tle seksualnym</w:t>
      </w:r>
      <w:r>
        <w:rPr>
          <w:rFonts w:cs="Times New Roman" w:ascii="Times New Roman" w:hAnsi="Times New Roman"/>
          <w:sz w:val="20"/>
          <w:szCs w:val="20"/>
        </w:rPr>
        <w:t xml:space="preserve"> osoba zatrudniająca przed zawarciem umowy sprawdza kandydata w Rejestrze Sprawców Przestępstw </w:t>
        <w:br/>
        <w:t>na Tle Seksualnym (rejestr z dostępem ograniczonym).</w:t>
      </w:r>
    </w:p>
    <w:p>
      <w:pPr>
        <w:pStyle w:val="Bezodstpw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undacja jest zobowiązana do domagania się od osoby zatrudnianej lub od innej osoby (wolontariusza, praktykanta, itp.) przed dopuszczeniem do wykonywania czynności z małoletnimi, zaświadczenia z Krajowego Rejestru Karnego o niekaralności w zakresie przestępstw określonych w rozdziale XIX i XXV Kodeksu karnego, w art. 189a i art. 207 Kodeksu karnego3 oraz w </w:t>
      </w:r>
      <w:r>
        <w:rPr>
          <w:rFonts w:cs="Times New Roman" w:ascii="Times New Roman" w:hAnsi="Times New Roman"/>
          <w:i/>
          <w:iCs/>
          <w:sz w:val="20"/>
          <w:szCs w:val="20"/>
        </w:rPr>
        <w:t>Ustawie o przeciwdziałaniu narkoman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akcie rekrutacji należy uzyskać:</w:t>
      </w:r>
    </w:p>
    <w:p>
      <w:pPr>
        <w:pStyle w:val="Bezodstpw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kandydata, takie jak imię (imiona) i nazwisko, datę urodzenia, dane kontaktowe, potwierdzone sprawdzeniem dokumentu tożsamości;</w:t>
      </w:r>
    </w:p>
    <w:p>
      <w:pPr>
        <w:pStyle w:val="Bezodstpw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dotyczące:</w:t>
      </w:r>
    </w:p>
    <w:p>
      <w:pPr>
        <w:pStyle w:val="Bezodstpw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a kandydata/kandydatki,</w:t>
      </w:r>
    </w:p>
    <w:p>
      <w:pPr>
        <w:pStyle w:val="Bezodstpw"/>
        <w:numPr>
          <w:ilvl w:val="1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walifikacji zawodowych kandydata/kandydatki,</w:t>
      </w:r>
    </w:p>
    <w:p>
      <w:pPr>
        <w:pStyle w:val="Bezodstpw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biegu dotychczasowego zatrudnienia kandydata/kandydatki.</w:t>
      </w:r>
    </w:p>
    <w:p>
      <w:pPr>
        <w:pStyle w:val="Bezodstpw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uzyskania dodatkowych informacji o kandydatce/kandydacie podmiot może wystąpić </w:t>
        <w:br/>
        <w:t xml:space="preserve">do niego/do niej o przedstawienie referencji z poprzednich miejsc zatrudnienia (od poprzedniego pracodawcy) lub wskazanie kontaktu w celu pozyskania rzeczonych referencji. Nieprzedłożenie ww. dokumentu nie może jednak wywoływać negatywnych konsekwencji dla kandydata </w:t>
        <w:br/>
        <w:t>lub kandydatki.</w:t>
      </w:r>
    </w:p>
    <w:p>
      <w:pPr>
        <w:pStyle w:val="Bezodstpw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nawiązaniem współpracy z daną osobą, podmiot przestrzega obowiązku wynikającego </w:t>
        <w:br/>
        <w:t>z art. 21 ustawy o przeciwdziałaniu zagrożeniom przestępczością na tle seksualnym i ochronie małoletnich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.</w:t>
      </w:r>
    </w:p>
    <w:p>
      <w:pPr>
        <w:pStyle w:val="Bezodstpw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bookmarkStart w:id="1" w:name="_Hlk171868407"/>
      <w:bookmarkEnd w:id="1"/>
      <w:r>
        <w:rPr>
          <w:rFonts w:cs="Times New Roman" w:ascii="Times New Roman" w:hAnsi="Times New Roman"/>
          <w:sz w:val="20"/>
          <w:szCs w:val="20"/>
        </w:rPr>
        <w:t>Wszelkie oświadczenia złożone przez osobę, z którą ma być nawiązany stosunek pracy lub która ma działać w ramach podmiotu, zostają włączone do akt osobowych pracownika, a w przypadku ich braku dołączone do umowy cywilnoprawnej.</w:t>
      </w:r>
    </w:p>
    <w:p>
      <w:pPr>
        <w:pStyle w:val="Bezodstpw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zgody na podpisanie wymaganych oświadczeń wyłącza możliwość nawiązania stosunku pracy lub nawiązania każdej innej formy współprac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71868407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§ 8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sady bezpiecznych relacji pracownicy – dziec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</w:p>
    <w:p>
      <w:pPr>
        <w:pStyle w:val="Bezodstpw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71868621"/>
      <w:r>
        <w:rPr>
          <w:rFonts w:cs="Times New Roman" w:ascii="Times New Roman" w:hAnsi="Times New Roman"/>
          <w:sz w:val="20"/>
          <w:szCs w:val="20"/>
        </w:rPr>
        <w:t xml:space="preserve">Zasady bezpiecznych relacji pracowników z dziećmi obowiązują wszystkich pracowników, współpracowników, stażystów i wolontariuszy, członków podmiotu, a także każdą dorosłą osobę mającą kontakt z dziećmi znajdującymi się pod opieką podmiotu, jeśli kontakt ten jest związany </w:t>
        <w:br/>
        <w:t>z działalnością podmiotu.</w:t>
      </w:r>
      <w:bookmarkEnd w:id="3"/>
    </w:p>
    <w:p>
      <w:pPr>
        <w:pStyle w:val="Bezodstpw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zelną zasadą wszystkich czynności podejmowanych przez pracowników jest działanie </w:t>
        <w:br/>
        <w:t>dla dobra dziecka i w jego najlepszym interesie.</w:t>
      </w:r>
    </w:p>
    <w:p>
      <w:pPr>
        <w:pStyle w:val="Bezodstpw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pracownik traktuje dziecko z szacunkiem oraz uwzględnia jego godność i  indywidualne potrzeby.</w:t>
      </w:r>
    </w:p>
    <w:p>
      <w:pPr>
        <w:pStyle w:val="Bezodstpw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puszczalne jest stosowanie przemocy wobec dziecka w jakiejkolwiek formie.</w:t>
      </w:r>
    </w:p>
    <w:p>
      <w:pPr>
        <w:pStyle w:val="Bezodstpw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puszczalne jest nawiązywanie z dzieckiem jakichkolwiek relacji o charakterze seksualnym czy romantycznym.</w:t>
      </w:r>
    </w:p>
    <w:p>
      <w:pPr>
        <w:pStyle w:val="Bezodstpw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y pracownik działa w ramach obowiązującego prawa, przepisów wewnętrznych podmiotu oraz swoich kompetencji. </w:t>
      </w:r>
    </w:p>
    <w:p>
      <w:pPr>
        <w:pStyle w:val="Bezodstpw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71868695"/>
      <w:bookmarkEnd w:id="4"/>
      <w:r>
        <w:rPr>
          <w:rFonts w:cs="Times New Roman" w:ascii="Times New Roman" w:hAnsi="Times New Roman"/>
          <w:sz w:val="20"/>
          <w:szCs w:val="20"/>
        </w:rPr>
        <w:t>Każdy pracownik jest zobowiązany do utrzymywania profesjonalnej relacji z dzieckiem</w:t>
        <w:br/>
        <w:t xml:space="preserve">i każdorazowego rozważenia, czy reakcja, komunikat bądź działanie wobec dziecka są adekwatne do sytuacji, bezpieczne, uzasadnione i sprawiedliwe wobec innych dzieci. Wszelkie działania względem dziecka powinny być prowadzone w sposób otwarty i przejrzysty dla innych, </w:t>
        <w:br/>
        <w:t>aby zminimalizować ryzyko błędnej interpretacji zachowania.</w:t>
      </w:r>
    </w:p>
    <w:p>
      <w:pPr>
        <w:pStyle w:val="Bezodstpw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  <w:bookmarkStart w:id="5" w:name="_Hlk171868695"/>
      <w:bookmarkStart w:id="6" w:name="_Hlk171868695"/>
      <w:bookmarkEnd w:id="6"/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unikacja z dziećm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pracownik w komunikacji z dzieckiem:</w:t>
      </w:r>
    </w:p>
    <w:p>
      <w:pPr>
        <w:pStyle w:val="Bezodstpw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" w:name="_Hlk171868814"/>
      <w:bookmarkEnd w:id="7"/>
      <w:r>
        <w:rPr>
          <w:rFonts w:cs="Times New Roman" w:ascii="Times New Roman" w:hAnsi="Times New Roman"/>
          <w:sz w:val="20"/>
          <w:szCs w:val="20"/>
        </w:rPr>
        <w:t>zachowuje cierpliwość i szacunek wobec dziecka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nie słucha dzieci i udziela im odpowiedzi adekwatnych do ich wieku i danej sytuacji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 się do dziecka po imieniu (nie nazwisku lub numerze na koszulce)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ując decyzje dotyczące dziecka, informuje je o tym i stara się brać pod uwagę jego oczekiwania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anuje prawo dziecka do prywatności. Jeśli konieczne jest odstąpienie od zasady poufności, </w:t>
        <w:br/>
        <w:t>aby chronić dziecko, informuje je o tym najszybciej jak to możliwe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 o to, aby w przypadku dostępności innych pracowników, być w zasięgu ich wzroku lub słuchu kiedy prowadzi aktywności z dziećmi. W wyjątkowych i uzasadnionych sytuacjach, kiedy musi zostać z dzieckiem sam na sam, zawsze powiadamia o tym innych pracownikóworaz informuje, w którym dokładnie miejscu będzie przebywać wraz z dzieckiem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a dziecko, że jeśli czuje się niekomfortowo w jakiejś sytuacji, wobec konkretnego zachowania czy słów, może o tym powiedzieć temu pracownikowi lub wskazanej osobie i może oczekiwać odpowiedniej reakcji i/lub pomocy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wstydza, nie upokarza, nie lekceważy i nie obraża dziecka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krzyczy na dziecko, a w sytuacji wynikającej z zagrożenia bezpieczeństwa dziecka lub innych dzieci reaguje w inny stanowczy, zdecydowany sposób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ujawnia informacji wrażliwych dotyczących dziecka wobec osób nieuprawnionych, </w:t>
        <w:br/>
        <w:t>w tym wobec innych dzieci. Obejmuje to wizerunek dziecka, informacje o jego/jej sytuacji rodzinnej, ekonomicznej, medycznej, opiekuńczej i prawnej,</w:t>
      </w:r>
    </w:p>
    <w:p>
      <w:pPr>
        <w:pStyle w:val="Bezodstpw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chowuje się w obecności dzieci w sposób niestosowny. Obejmuje to używanie wulgarnych słów, gestów i żartów, czynienie obraźliwych uwag, nawiązywanie w wypowiedziach </w:t>
        <w:br/>
        <w:t xml:space="preserve">do aktywności bądź atrakcyjności seksualnej oraz wykorzystywanie wobec dziecka relacji władzy </w:t>
        <w:br/>
        <w:t>lub przewagi fizycznej (zastraszanie, przymuszanie, groźby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8" w:name="_Hlk171868814"/>
      <w:bookmarkStart w:id="9" w:name="_Hlk171868814"/>
      <w:bookmarkEnd w:id="9"/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nia z dziećm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pracownik w działaniach z dziećmi:</w:t>
      </w:r>
    </w:p>
    <w:p>
      <w:pPr>
        <w:pStyle w:val="Bezodstpw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zobowiązany do jawności każdorazowego kontaktu z dziećmi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oim zachowaniem daje przykład dzieciom i jest dla nich wzorem do naśladowania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ia i szanuje wkład i wysiłek dzieci, nie koncentruje się wyłącznie na wydajności i wynikach, nie obwinia dzieci za przegraną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izuje dzieci i traktuje je równo bez względu na ich warunki fizyczne potrzebne do uprawiania sportu oraz płeć, orientację seksualną, sprawność/niepełnosprawność, status społeczny, etniczny, kulturowy, religijny i światopogląd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uje reguły fair play i zachęca innych do ich przestrzegania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nuje prywatność dzieci, w szczególności nie wchodzi do toalet, pod prysznice i do szatni,</w:t>
        <w:br/>
        <w:t>gdy przebywają tam dzieci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ia na pierwszym miejscu dobrostan dzieci i ich radość z uprawiania sportu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0" w:name="_Hlk171869241"/>
      <w:bookmarkEnd w:id="10"/>
      <w:r>
        <w:rPr>
          <w:rFonts w:cs="Times New Roman" w:ascii="Times New Roman" w:hAnsi="Times New Roman"/>
          <w:sz w:val="20"/>
          <w:szCs w:val="20"/>
        </w:rPr>
        <w:t>informuje kierownictwo podmiotu o wszystkich ryzykownych sytuacjach, które obejmują zauroczenie dziecka pracownikiem lub pracownika dzieckiem. W przypadku bycia świadkiem takiej sytuacji reaguje stanowczo i z wyczuciem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1" w:name="_Hlk171869241"/>
      <w:bookmarkEnd w:id="11"/>
      <w:r>
        <w:rPr>
          <w:rFonts w:cs="Times New Roman" w:ascii="Times New Roman" w:hAnsi="Times New Roman"/>
          <w:sz w:val="20"/>
          <w:szCs w:val="20"/>
        </w:rPr>
        <w:t xml:space="preserve">nie wywiera presji w celu osiągnięcia korzystnych wyników za wszelką cenę, bez zwracania uwagi na możliwe negatywne konsekwencje, w szczególności nie zachęca do treningu czy zawodów </w:t>
        <w:br/>
        <w:t>w przypadku kontuzji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zależnia wartości dzieci od wyników w sporcie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2" w:name="_Hlk171869210"/>
      <w:bookmarkEnd w:id="12"/>
      <w:r>
        <w:rPr>
          <w:rFonts w:cs="Times New Roman" w:ascii="Times New Roman" w:hAnsi="Times New Roman"/>
          <w:sz w:val="20"/>
          <w:szCs w:val="20"/>
        </w:rPr>
        <w:t>unika faworyzowania dzieci i nie otacza ich osobistą opieką, której nie potrzebują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wiązuje z dzieckiem jakichkolwiek relacji romantycznych lub seksualnych ani nie składa mu propozycji o nieodpowiednim charakterze. Obejmuje to także seksualne komentarze, żarty, gesty oraz udostępnianie dzieciom treści erotycznych i pornograficznych bez względu na ich formę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trwala wizerunku dziecka (filmowanie, nagrywanie głosu, fotografowanie) dla potrzeb prywatnych. Dotyczy to także umożliwienia osobom trzecim utrwalenia wizerunków dzieci, jeśli kierownictwo podmiotu nie zostało o tym poinformowane, nie wyraziło na to zgody i nie uzyskał zgód rodziców/opiekunów prawnych oraz samych dzieci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ponuje dzieciom alkoholu, wyrobów tytoniowych ani nielegalnych substancji, jak również nie używa ich w obecności dzieci,</w:t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yjmuje pieniędzy ani prezentów od dziecka oraz rodziców/opiekunów prawnych dziecka. Nie wchodzi w relacje jakiejkolwiek zależności wobec dziecka lub rodziców/opiekunów dziecka, które mogłyby prowadzić do oskarżeń o nierówne traktowanie bądź czerpanie korzyści majątkowych i in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3" w:name="_Hlk171869210"/>
      <w:bookmarkStart w:id="14" w:name="_Hlk171869210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1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fizyczny z dziećmi</w:t>
      </w:r>
      <w:bookmarkStart w:id="15" w:name="_Hlk171869831"/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15"/>
    </w:p>
    <w:p>
      <w:pPr>
        <w:pStyle w:val="Bezodstpw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pracownik w kontakcie fizycznym z dziećmi:</w:t>
      </w:r>
    </w:p>
    <w:p>
      <w:pPr>
        <w:pStyle w:val="Bezodstpw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6" w:name="_Hlk171869957"/>
      <w:bookmarkEnd w:id="16"/>
      <w:r>
        <w:rPr>
          <w:rFonts w:cs="Times New Roman" w:ascii="Times New Roman" w:hAnsi="Times New Roman"/>
          <w:sz w:val="20"/>
          <w:szCs w:val="20"/>
        </w:rPr>
        <w:t>w sytuacji, w której musi dotknąć dziecko, aby skorygować jego postawę, uprzednio wyjaśnia co i z jakiego powodu będzie to robił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zawsze przygotowany na wyjaśnienie swoich czynności i gestów względem dziecka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wuje szczególną ostrożność wobec dzieci, które doświadczyły nadużycia i krzywdzenia, w tym seksualnego, fizycznego bądź zaniedbania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krywa i zachowuje jawność utrzymywania kontaktów z dzieckiem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ytuacjach wymagających czynności pielęgnacyjnych i higienicznych wobec dziecka, unika innego niż niezbędny kontaktu fizycznego z dzieckiem. Należy zadbać o to, aby podczas każdej czynności pielęgnacyjnej i higienicznej była obecna inna osoba z podmiotu. Jeśli pielęgnacja </w:t>
        <w:br/>
        <w:t>i opieka higieniczna nad dziećmi należą do obowiązków pracownika, jest on odpowiednio przeszkolony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 o to, aby w przypadku konieczności indywidualnej opieki fizjoterapeuty, zapewnić w miarę możliwości obecność drugiej osoby dorosłej, np. lekarza, innego członka sztabu medycznego lub członka sztabu trenerskiego. W takich sytuacjach dorosły nigdy nie powinien zostawać sam z dzieckiem ani nawet sam w obecności drugiego, towarzyszącego dziecka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ije, nie szturcha, nie popycha, nie szarpie, nie kopie, nie klepie, ani w jakikolwiek sposób nie narusza integralności fizycznej dziecka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tyka dziecka w sposób, który może być uznany za nieprzyzwoity lub niestosowny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angażuje się w takie aktywności jak łaskotanie, udawane walki z dziećmi czy brutalne zabawy fizyczne.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_Hlk171869957"/>
      <w:bookmarkEnd w:id="17"/>
      <w:r>
        <w:rPr>
          <w:rFonts w:cs="Times New Roman" w:ascii="Times New Roman" w:hAnsi="Times New Roman"/>
          <w:sz w:val="20"/>
          <w:szCs w:val="20"/>
        </w:rPr>
        <w:t xml:space="preserve">Niedopuszczalne jest spanie pracownika z dzieckiem w jednym łóżku lub w jednym pokoju. Zawsze przyjmujemy zasadę współpracy z organizatorem, który zapewni zakwaterowanie dzieci </w:t>
        <w:br/>
        <w:t>z dziećmi, a trenerów z trenerami.</w:t>
      </w:r>
    </w:p>
    <w:p>
      <w:pPr>
        <w:pStyle w:val="Bezodstpw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y poza zajęciami/imprezami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</w:p>
    <w:p>
      <w:pPr>
        <w:pStyle w:val="Bezodstpw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do zasady, kontakt pracownika z dzieckiem powinien odbywać się wyłącznie w godzinach pracy i dotyczyć celów mieszczących się w zakresie obowiązków pracownika.</w:t>
      </w:r>
    </w:p>
    <w:p>
      <w:pPr>
        <w:pStyle w:val="Bezodstpw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kowi nie wolno zapraszać dziecka do swojego miejsca zamieszkania ani spotykać </w:t>
        <w:br/>
        <w:t xml:space="preserve">się z nimpoza godzinami pracy. </w:t>
      </w:r>
    </w:p>
    <w:p>
      <w:pPr>
        <w:pStyle w:val="Bezodstpw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ownikowi nie </w:t>
      </w:r>
      <w:r>
        <w:rPr>
          <w:rFonts w:eastAsia="Lato" w:cs="Times New Roman" w:ascii="Times New Roman" w:hAnsi="Times New Roman"/>
          <w:sz w:val="20"/>
          <w:szCs w:val="20"/>
        </w:rPr>
        <w:t xml:space="preserve">wolno kontaktować się z dziećmi poprzez </w:t>
      </w:r>
      <w:r>
        <w:rPr>
          <w:rFonts w:eastAsia="Lato" w:cs="Times New Roman" w:ascii="Times New Roman" w:hAnsi="Times New Roman"/>
          <w:sz w:val="20"/>
          <w:szCs w:val="20"/>
          <w:u w:val="single"/>
        </w:rPr>
        <w:t>prywatne kanały</w:t>
      </w:r>
      <w:r>
        <w:rPr>
          <w:rFonts w:eastAsia="Lato" w:cs="Times New Roman" w:ascii="Times New Roman" w:hAnsi="Times New Roman"/>
          <w:sz w:val="20"/>
          <w:szCs w:val="20"/>
        </w:rPr>
        <w:t xml:space="preserve"> komunikacji (prywatny telefon, e-mail, komunikatory, profile w mediach społecznościowych). Jeżeli nawiązanie kontaktu jest konieczne, właściwą formą komunikacji z dziećmi i ich opiekunami </w:t>
      </w:r>
      <w:r>
        <w:rPr>
          <w:rFonts w:cs="Times New Roman" w:ascii="Times New Roman" w:hAnsi="Times New Roman"/>
          <w:sz w:val="20"/>
          <w:szCs w:val="20"/>
        </w:rPr>
        <w:t>poza godzinami pracy są kanały służbowe (e-mail, telefon służbowy). Jeśli podmiot nie posiada telefonów służbowych istnieje możliwość komunikacji z dzieckiem przez kanały internetowe (np. grupy w mediach społecznościowych, mailingi) wyłącznie, jeśli w grupie lub w gronie odbiorców jest jeszcze jedna osoba dorosła, lub odbiorcami jest co najmniej dwoje dzieci. Każdorazowo musi być to kontakt jawny, odbywany za wiedzą kierownictwa podmiotu.</w:t>
      </w:r>
    </w:p>
    <w:p>
      <w:pPr>
        <w:pStyle w:val="Bezodstpw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jest konieczne spotkanie z dzieckiem poza godzinami pracy, pracownik musi poinformować o tym kierownictwo podmiotu, a rodzic/opiekun dziecka musi wyrazić zgodę na taki kontakt.</w:t>
      </w:r>
    </w:p>
    <w:p>
      <w:pPr>
        <w:pStyle w:val="Bezodstpw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dziecko i jego opiekun są osobami bliskimi lub znajomymi pracownika, podczas kontaktów towarzyskich, pracownik ten jest zobowiązany do zachowania w poufności wszystkich informacji dotyczących innych dzieci oraz ich opiekunów.</w:t>
      </w:r>
    </w:p>
    <w:p>
      <w:pPr>
        <w:pStyle w:val="Bezodstpw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brania się pracownikowi podróży z dzieckiem bez jego opiekuna.Nie dotyczy to podróży związanych z wyjazdem na zgrupowanie, obóz, zawody. </w:t>
      </w:r>
    </w:p>
    <w:p>
      <w:pPr>
        <w:pStyle w:val="Bezodstpw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treningów indywidualnych konieczna jest zgoda opiekuna oraz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rekomendowana </w:t>
      </w:r>
      <w:r>
        <w:rPr>
          <w:rFonts w:cs="Times New Roman" w:ascii="Times New Roman" w:hAnsi="Times New Roman"/>
          <w:sz w:val="20"/>
          <w:szCs w:val="20"/>
        </w:rPr>
        <w:t xml:space="preserve">obecność jeszcze jednego dorosłego podczas takiego treningu. W miarę możliwości treningi indywidualne powinny odbywać się równolegle (dwoje podopiecznych i dwóch trenerów </w:t>
        <w:br/>
        <w:t xml:space="preserve">w miejscu treningu).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38135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zpieczeństwo w kontaktach onlin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171871422"/>
      <w:r>
        <w:rPr>
          <w:rFonts w:cs="Times New Roman" w:ascii="Times New Roman" w:hAnsi="Times New Roman"/>
          <w:sz w:val="20"/>
          <w:szCs w:val="20"/>
        </w:rPr>
        <w:t xml:space="preserve">Pracownik jest świadomy cyfrowych zagrożeń i ryzyka wynikającego z rejestrowania prywatnej aktywności w sieci przez aplikacje i algorytmy, ale także własnych działań w Internecie. </w:t>
      </w:r>
    </w:p>
    <w:p>
      <w:pPr>
        <w:pStyle w:val="Bezodstpw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k nie może używać swoich prywatnych kont w mediach społecznościowych </w:t>
        <w:br/>
        <w:t xml:space="preserve">do publikowania informacji związanych z pracą z dziećmi. Wszelka tego rodzaju komunikacja jest prowadzona poprzez oficjalne media społecznościowe podmiotu. Publikując komentarze </w:t>
        <w:br/>
        <w:t>na portalach społecznościowych każdy pracownik kieruje się rozwagąorazocenia czy nie zagrażato dobru dziecka i nie wyrządzi mu krzywdy.</w:t>
      </w:r>
    </w:p>
    <w:p>
      <w:pPr>
        <w:pStyle w:val="Bezodstpw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kowi nie wolno nawiązywać kontaktów z dzieckiem znajdującym się pod opieką podmiotu poprzez przyjmowanie bądź wysyłanie zaproszeń w mediach społecznościowych </w:t>
        <w:br/>
        <w:t>dla celów innych niż służbowe.</w:t>
      </w:r>
    </w:p>
    <w:p>
      <w:pPr>
        <w:pStyle w:val="Bezodstpw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akcie zajęć czy innych aktywnościdzieci nie powinny używać urządzeń elektronicznych. </w:t>
      </w:r>
    </w:p>
    <w:p>
      <w:pPr>
        <w:pStyle w:val="Bezodstpw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unikacja online powinna odbywać się w miarę możliwości za pośrednictwem rodziców </w:t>
        <w:br/>
        <w:t>lub opiekunów. W przypadku, kiedy nie jest to możliwe, należy uzyskać zgodę w/w osób oraz dziecka na komunikację bezpośrednią, pamiętając o tym, że bezpośrednia komunikacja z dzieckiem za pośrednictwem poczty elektronicznej bądź zamkniętych grup służących komunikacji z dziećmi (np. WhatsApp, Messenger), jest możliwa wyłącznie, jeśli w grupie lub w gronie odbiorców jest jeszcze jedna osoba dorosła, lub odbiorcami jest co najmniej dwoje dzieci. Każdorazowo musi być to kontakt jawny.</w:t>
      </w:r>
    </w:p>
    <w:p>
      <w:pPr>
        <w:pStyle w:val="Bezodstpw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adomości powinny ograniczać się wyłącznie do komunikacji związanej bezpośrednio </w:t>
        <w:br/>
        <w:t xml:space="preserve">z uczestnictwem dziecka w treningu bądź zawodach. W szczególności nie należy przesyłać niczego co osoba trzecia mogłaby uznać za wiadomość o charakterze seksualnym. Jeśli trener chce udzielić informacji zwrotnej dotyczącej postępów w osiąganiu celów treningowych, powinien to zrobić </w:t>
        <w:br/>
        <w:t xml:space="preserve">w bezpośrednim kontakcie z dzieckiem. </w:t>
      </w:r>
    </w:p>
    <w:p>
      <w:pPr>
        <w:pStyle w:val="Bezodstpw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171871422"/>
      <w:r>
        <w:rPr>
          <w:rFonts w:cs="Times New Roman" w:ascii="Times New Roman" w:hAnsi="Times New Roman"/>
          <w:sz w:val="20"/>
          <w:szCs w:val="20"/>
        </w:rPr>
        <w:t xml:space="preserve">Bezwzględnie zabronione jest komunikowanie się z dziećmi poprzez czaty internetowe, strony </w:t>
        <w:br/>
        <w:t>z grami, komunikatory internetowe, za wyjątkiem sytuacji opisanej w pkt. 5.</w:t>
      </w:r>
      <w:bookmarkEnd w:id="19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85623"/>
          <w:sz w:val="20"/>
          <w:szCs w:val="20"/>
        </w:rPr>
        <w:t>§ 1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85623"/>
          <w:sz w:val="20"/>
          <w:szCs w:val="20"/>
        </w:rPr>
      </w:r>
    </w:p>
    <w:p>
      <w:pPr>
        <w:pStyle w:val="Bezodstpw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dacja umożliwia zapoznanie się uczestników wydarzeń ze standardami poprzez zamieszczenie treści na stronie internetowej podmiotu. W przypadku organizacji imprezy masowej, obowiązek zapoznania się ze standardami umieszczany jest w regulaminie imprezy masowej. </w:t>
      </w:r>
    </w:p>
    <w:p>
      <w:pPr>
        <w:pStyle w:val="Bezodstpw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jest zobowiązana do organizacji wydarzeń sportowych uwzględniając:</w:t>
      </w:r>
    </w:p>
    <w:p>
      <w:pPr>
        <w:pStyle w:val="Bezodstpw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ą komunikację pomiędzy uczestnikami wydarzenia,</w:t>
      </w:r>
    </w:p>
    <w:p>
      <w:pPr>
        <w:pStyle w:val="Bezodstpw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strzeganie przez uczestników wydarzeń zasad analogicznych do relacji pracownika </w:t>
        <w:br/>
        <w:t>z dzieckiem określonych w Zasadach,</w:t>
      </w:r>
    </w:p>
    <w:p>
      <w:pPr>
        <w:pStyle w:val="Bezodstpw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ctwo podmiotu ma obowiązek podjąć działania mające na celu usunięcie </w:t>
        <w:br/>
        <w:t xml:space="preserve">z wydarzeń sportowych osoby zakłócające porządek, zachowujące się w sposób wulgarny </w:t>
        <w:br/>
        <w:t xml:space="preserve">i naruszające zasady określone w ust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sady i procedura podejmowania interwencji w sytuacji podejrzenia krzywdzenia lu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iadania informacji o krzywdzeniu małoletnieg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ę o krzywdzeniu lub podejrzeniu krzywdzenia małoletniego należy niezwłocznie zgłosić Fundacji na adres podany na stronie internetowej Fundacji orazbezpośredniemu organizatorowi wydar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interwencyjne w sytuacji podejrzenia krzywdzenia lub posiadania informacji </w:t>
        <w:br/>
        <w:t>o krzywdzeniu małoletniego prowadzi Pełnomocnik Fund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owzięcia informacji, o której mowa w ust. 1, Pełnomocnik Fundacji dokonuje rozpoznania sytuacji oraz udziela niezbędnego wsparcia małoletniemu lub jego opiekunowi, </w:t>
        <w:br/>
        <w:t>w tym kieruje wyżej wymienionych do właściwych instytucji publicznych lub zwraca się do takich instytu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wierdzenia podejrzenia krzywdzenia lub posiadania informacji o krzywdzeniu małoletniego mogącym stanowić przestępstwo Zarząd Fundacji lub Pełnomocnik Fundacji niezwłocznie powiadamia odpowiednie służby oraz organy ścigania lub sąd opiekuńczy, w razie potrzeby składając zawiadomienie o możliwości popełnienia przestęps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bezpośredniego zagrożenia dla zdrowia lub życia małoletniego należy niezwłocznie zawiadomić odpowiednie służb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kiedy małoletni zgłasza pracownikowi Fundacji, że doświadcza przemocy, ma on obowiązek niezwłocznie zgłosić sprawę kierownictwu Fundacji lub Pełnomocnikowi Fundacji odpowiedzialnemu za kwestie bezpieczeństwa małoletni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dejrzenia krzywdzenia małoletniego przez Pracownika, Zarząd natychmiast odsuwa taką osobę od wszelkich form kontaktu z małoletnim, do czasu wyjaśnienia spr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sady ustalania planu wsparcia małoletnich po ujawnieniu krzyw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dacja  w swoich działaniach dąży do zapewnienia najwyższego poziomu bezpieczeństwa </w:t>
        <w:br/>
        <w:t>i ochrony małoletni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k, który zauważył lub podejrzewa u małoletniego symptomy krzywdzenia zobowiązany jest podjąć odpowiednie działania w celu zabezpieczenia małoletniego przed dalszym krzywdzeniem. Jeśli jest to możliwe, Pracownik może zaoferować wsparcie emocjonalne małoletniemu, okazując empatię, wysłuchując uważnie małoletniego oraz okazując mu zaufanie </w:t>
        <w:br/>
        <w:t>i podstawowe wspa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wsparcia małoletniego po ujawnieniu krzywdzenia ustalany jest przez Pełnomocnika Fundacji w konsultacji ze specjalistami z zakresu pomocy psychologiczno-pedagogicznej i w porozumieniu z opiekunem małoletni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wsparcia małoletniego zawiera ustalenia dotyczące w szczególności: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tuacji małoletniego po ujawnieniu krzywdzenia lub uzasadnionego podejrzenia, </w:t>
        <w:br/>
        <w:t>w tym jego sytuacji psychologicznej, bezpieczeństwa, sytuacji rodzinnej i możliwości uzyskania wsparcia od członków rodziny,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ieczności podjęcia działań interwencyjnych w celu zapewnienia małoletniemubezpieczeństwa, w tym ewentualnego zgłoszenia krzywdzenia lub podejrzeniaodpowiednim organom, instytucjom,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enia informacji oraz potrzeby pomocy w skontaktowaniu małoletniego ijegoopiekunów z odpowiednimi instytucjami,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y z opiekunami małoletniego w zakresie zapewnienia mu pomocy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 w:cs="Times New Roman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" w:hAnsi="Calibri" w:eastAsia="Times New Roman" w:cs="Times New Roman"/>
      <w:b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11:00Z</dcterms:created>
  <dc:creator>Admin</dc:creator>
  <dc:description/>
  <dc:language>en-US</dc:language>
  <cp:lastModifiedBy>Admin</cp:lastModifiedBy>
  <dcterms:modified xsi:type="dcterms:W3CDTF">2025-03-25T19:11:00Z</dcterms:modified>
  <cp:revision>1</cp:revision>
  <dc:subject/>
  <dc:title/>
</cp:coreProperties>
</file>