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Dyrekto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zkoły Podstawowej </w:t>
        <w:br/>
        <w:tab/>
        <w:tab/>
        <w:tab/>
        <w:tab/>
        <w:tab/>
        <w:tab/>
        <w:t>w Januszówc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przyjęcie ucznia spoza obwodu Szkoły Podstawowej im. B. Prusa w Januszów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. Dane osobowe dziecka i rodziców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isko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miejsce urodzenia _______________________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45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534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3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823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0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112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401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690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1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979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268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557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846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135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6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iona i nazwisko matki/prawnej opiekunk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ona i nazwisko ojca/prawnego opiekun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Adres miejsca zamieszkania rodziców dziecka (prawnych opiekunów) i dzieck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_____-__________ 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d pocztowy</w:t>
        <w:tab/>
        <w:tab/>
        <w:tab/>
        <w:t>poczta</w:t>
        <w:tab/>
        <w:tab/>
        <w:tab/>
        <w:tab/>
        <w:tab/>
        <w:t>miejscowoś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_____________ /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lica nr domu/ nr mieszk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_______________________ 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tel. kontaktowy do matki / tel. kontaktowy do oj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 _______________________ _______________________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adres poczty elektronicznej do matki / adres poczty elektronicznej do ojca 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/>
          <w:b/>
          <w:bCs/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obowiązuję się do przestrzegania zapisów Statutu Szkoły. </w:t>
      </w:r>
    </w:p>
    <w:p>
      <w:pPr>
        <w:pStyle w:val="Default"/>
        <w:rPr/>
      </w:pPr>
      <w:r>
        <w:rPr/>
        <w:t>Statut Szkoły dostępny jest w sekretariacie oraz na stronie internetowej.</w:t>
      </w:r>
    </w:p>
    <w:p>
      <w:pPr>
        <w:pStyle w:val="Default"/>
        <w:rPr/>
      </w:pPr>
      <w:r>
        <w:rPr/>
      </w:r>
    </w:p>
    <w:p>
      <w:pPr>
        <w:pStyle w:val="TextBodyIndent"/>
        <w:rPr>
          <w:sz w:val="23"/>
          <w:szCs w:val="23"/>
        </w:rPr>
      </w:pPr>
      <w:r>
        <w:rPr>
          <w:iCs/>
          <w:shd w:fill="FFFFFF" w:val="clear"/>
        </w:rPr>
        <w:t>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  <w:r>
        <w:rPr/>
        <w:t xml:space="preserve"> wyrażam zgodę na przetwarzanie przez Szkołę Podstawową im. Bolesława Prusa z siedzibą Januszówka 33a, 21-077 Spiczyn  danych osobowych zgromadzonych w toku nauki dla potrzeb związanych z realizacją statutowych zadań Szkoły, archiwalnych i statystycznych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wyrażam zgodę na przekazywanie przez Administratora Danych Osobowych niezamówionych informacji na moją skrzynkę pocztową, zgodnie z Ustawą o świadczeniu usług drogą elektroniczną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* wyrażam zgodę na filmowanie dziecka / wykonywanie zdjęć dziecku w czasie imprez organizowanych przez Szkołę oraz ich publikację, m.in. w prasie, na tablicy i/lub stronie internetowej,  Szkoły / w związku z działaniami informacyjnymi oraz marketingowymi Szkoł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wyrażam zgodę na udział mojego dziecka w badaniach psychologiczno-pedagogicznych prowadzonych przez Szkołę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* wyrażam zgodę na wykorzystywanie i rozpowszechnianie przez Szkołę prac dziecka wytworzonych pod kierunkiem nauczyciela na zajęciach szkolnych lub dla celów zajęć szkolnych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* wyrażam zgodę na publikację danych dotyczących dziecka i jego osiągnięć na tablicy i/lub stronie internetowej Szkoły, w związku z działaniami informacyjnymi oraz marketingowymi Szkoł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Januszówka, dnia ……………………………. ………..……………..…………………… 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pisy rodziców/opiekunów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*w przypadku braku zgody należy skreślić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/>
      </w:pPr>
      <w:r>
        <w:rPr>
          <w:iCs/>
          <w:sz w:val="23"/>
          <w:szCs w:val="23"/>
        </w:rPr>
        <w:t xml:space="preserve">Szkoła Podstawowa im. Bolesława Prusa w Januszówce jako Administrator Danych Osobowych informuje, że dane gromadzone są w oparciu o Ustawę o systemie oświaty. Podanie danych wykraczających poza zakres wynikający z unormowań ww. Ustawy jest dobrowolne. Dane te </w:t>
      </w:r>
      <w:r>
        <w:rPr>
          <w:bCs/>
          <w:iCs/>
          <w:sz w:val="23"/>
          <w:szCs w:val="23"/>
        </w:rPr>
        <w:t xml:space="preserve">nie będą </w:t>
      </w:r>
      <w:r>
        <w:rPr>
          <w:iCs/>
          <w:sz w:val="23"/>
          <w:szCs w:val="23"/>
        </w:rPr>
        <w:t xml:space="preserve">przedmiotem sprzedaży i udostępnienia innym podmiotom, z wyjątkiem podmiotów i okoliczności ich ujawnienia przewidzianych przepisami prawa. Każda osoba udostępniająca swoje dane osobowe ma prawo dostępu do treści danych, ich poprawiania, modyfikacji oraz skorzystania z innych uprawnień wynikających z art. 32 ww. Ustawy. </w:t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Podanie danych dotyczących dziecka jest uzależnione od woli rodziców, umieszczenie informacji w karcie oznacza zgodę na ich przetwarzanie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 w:val="23"/>
          <w:szCs w:val="23"/>
        </w:rPr>
        <w:t xml:space="preserve">Znam zasady organizacji dożywiania w placówce i oświadczam, że akceptuje je i życzę sobie, żeby dziecko korzystało z proponowanej formy. W związku z tym zobowiązuję się przestrzegać ustalonych zasad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Deklaruję udział dziecka w zajęciach świetlicowych: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a) przed i po lekcjach w godzinach od 7.00 do 8.00 oraz od 13.30 do 16.00</w:t>
      </w:r>
    </w:p>
    <w:p>
      <w:pPr>
        <w:pStyle w:val="Normal"/>
        <w:ind w:left="360" w:hanging="357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Cs/>
          <w:sz w:val="23"/>
          <w:szCs w:val="23"/>
        </w:rPr>
        <w:t xml:space="preserve">      </w:t>
      </w:r>
      <w:r>
        <w:rPr>
          <w:rFonts w:cs="Times New Roman" w:ascii="Times New Roman" w:hAnsi="Times New Roman"/>
          <w:iCs/>
          <w:sz w:val="23"/>
          <w:szCs w:val="23"/>
        </w:rPr>
        <w:t>b) w innych godzinach (jakich)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ind w:left="360" w:hanging="357"/>
        <w:jc w:val="righ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........................................</w:t>
      </w:r>
    </w:p>
    <w:p>
      <w:pPr>
        <w:pStyle w:val="Default"/>
        <w:jc w:val="right"/>
        <w:rPr>
          <w:b/>
          <w:b/>
          <w:u w:val="single"/>
        </w:rPr>
      </w:pPr>
      <w:r>
        <w:rPr/>
        <w:t>podpisy rodziców/opiekunów</w:t>
      </w:r>
    </w:p>
    <w:p>
      <w:pPr>
        <w:pStyle w:val="Normal"/>
        <w:tabs>
          <w:tab w:val="clear" w:pos="708"/>
          <w:tab w:val="left" w:pos="1920" w:leader="none"/>
        </w:tabs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ienione dokumenty dostarczają rodzice mieszkający poza obwodem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 wniosku dołącza się dokumenty potwierdzające spełnianie kryteriów ustawowych</w:t>
      </w:r>
      <w:r>
        <w:rPr>
          <w:rStyle w:val="Znakiprzypiswdolnych"/>
          <w:rStyle w:val="FootnoteAnchor"/>
          <w:rFonts w:cs="Times New Roman" w:ascii="Times New Roman" w:hAnsi="Times New Roman"/>
          <w:b/>
          <w:u w:val="single"/>
        </w:rPr>
        <w:footnoteReference w:id="3"/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wielodzietności rodziny dziec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</w:rPr>
        <w:t>orzeczenie o potrzebie kształcenia specjalnego wydane ze względu na niepełnosprawność dziecka lub rodzeństwa dziecka, orzeczenie o niepełnosprawności lub orzeczenie równoważne w rozumieniu przepisów ustawy z dnia 27 sierpnia 1997 r. o rehabilitacji zawodowej i społecznej oraz zatrudnianiu osób niepełnos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mocny wyrok sądu rodzinnego orzekający rozwód lub separację lub akt zgonu oraz oświadczenie o samotnym wychowywaniu dziecka oraz niewychowywaniu żadnego dziecka wspólnie z jego rodzic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</w:rPr>
        <w:t>dokument poświadczający objęcie dziecka pieczą zastępczą zgodnie z ustawą z dnia 9 czerwca 2011 r. o wspieraniu rodziny i systemie pieczy zastępczej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 wniosku dołącza się dokumenty potwierdzające spełnianie dodatkowych kryteriów ustalonych w uzgodnieniu z organem prowadząc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 aktu urodzenia dziec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otwierdzające uczęszczanie rodzeństwa dziecka do oddziału przedszkolnego lub SP w Januszów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dziecko kontynuuje naukę w oddziale przedszkolnym w SP                          w Januszów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oświadczenie o zameldowaniu lub zamieszkaniu na terenie gminy Spiczy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zatrudnieniu na terenie Gminy Spiczy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innej uzasadnionej  przyczynie decyzji rodziców, opiekunów prawnych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czytelny podpis osoby składającej wniosek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rFonts w:cs="Times New Roman" w:ascii="Times New Roman" w:hAnsi="Times New Roman"/>
      </w:rPr>
      <w:t>Szkoła Podstawowa im. B. Prusa w Januszówce</w:t>
    </w:r>
    <w:r>
      <w:rPr>
        <w:color w:val="7F7F7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41720</wp:posOffset>
              </wp:positionH>
              <wp:positionV relativeFrom="page">
                <wp:posOffset>9918065</wp:posOffset>
              </wp:positionV>
              <wp:extent cx="899160" cy="17208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pt;height:13.55pt;mso-wrap-distance-left:9.05pt;mso-wrap-distance-right:9.05pt;mso-wrap-distance-top:0pt;mso-wrap-distance-bottom:0pt;margin-top:780.95pt;mso-position-vertical-relative:page;margin-left:483.6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7F7F7F"/>
      </w:rPr>
    </w:pPr>
    <w:r>
      <w:rPr>
        <w:color w:val="7F7F7F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Wyrażam zgodę na przetwarzanie moich danych osobowych dla potrzeb niezbędnych do realizacji procesu rekrutacji (zgodnie z Ustawą z dnia 10.05.2018 roku o Ochronie Danych Osobowych; tekst jednolity: Dz. U. Poz. 1000).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Dokumenty, potwierdzające spełnianie kryteriów ustawowych wymienionych w punkcie 2, 3 i 4 oraz </w:t>
        <w:tab/>
        <w:t xml:space="preserve">dokumenty potwierdzające spełnianie kryteriów organu prowadzącego w punkcie 1,3 i 4 niniejszego </w:t>
        <w:tab/>
        <w:t xml:space="preserve">wniosku  zgodnie z Art. 20t ust. 3 ustawy o systemie oświaty są składane w oryginale, notarialnie poświadczonej </w:t>
        <w:tab/>
        <w:t xml:space="preserve">kopii, albo w postaci urzędowo poświadczonego zgodnie z art. 76a §1 Kodeksu postępowania administracyjnego </w:t>
        <w:tab/>
        <w:t xml:space="preserve">odpisu lub wyciągu </w:t>
        <w:br/>
        <w:t>z dokume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8015</wp:posOffset>
          </wp:positionH>
          <wp:positionV relativeFrom="paragraph">
            <wp:posOffset>-434340</wp:posOffset>
          </wp:positionV>
          <wp:extent cx="878840" cy="87884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14095</wp:posOffset>
              </wp:positionH>
              <wp:positionV relativeFrom="page">
                <wp:posOffset>331470</wp:posOffset>
              </wp:positionV>
              <wp:extent cx="5760085" cy="16192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u w:val="single"/>
                            </w:rPr>
                            <w:t>Wniosek o przyjęcie ucznia spoza obwodu Szkoły Podstawowej im. B. Prusa w Januszówce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2.75pt;mso-wrap-distance-left:9.05pt;mso-wrap-distance-right:9.05pt;mso-wrap-distance-top:0pt;mso-wrap-distance-bottom:0pt;margin-top:26.1pt;mso-position-vertical-relative:page;margin-left:79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u w:val="single"/>
                      </w:rPr>
                      <w:t>Wniosek o przyjęcie ucznia spoza obwodu Szkoły Podstawowej im. B. Prusa w Januszów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76" w:before="0" w:after="200"/>
      <w:ind w:left="0" w:right="0" w:firstLine="708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01:00Z</dcterms:created>
  <dc:creator>Szostak</dc:creator>
  <dc:description/>
  <cp:keywords/>
  <dc:language>en-US</dc:language>
  <cp:lastModifiedBy>DELL</cp:lastModifiedBy>
  <cp:lastPrinted>2014-03-26T10:58:00Z</cp:lastPrinted>
  <dcterms:modified xsi:type="dcterms:W3CDTF">2025-02-21T09:01:00Z</dcterms:modified>
  <cp:revision>2</cp:revision>
  <dc:subject/>
  <dc:title>…………………………………………………………</dc:title>
</cp:coreProperties>
</file>