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im. B. Prusa w Januszów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..................... w roku szkolnym 2025/20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zgłos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</w:t>
        <w:br/>
        <w:t xml:space="preserve">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9840</wp:posOffset>
              </wp:positionH>
              <wp:positionV relativeFrom="page">
                <wp:posOffset>9954260</wp:posOffset>
              </wp:positionV>
              <wp:extent cx="899795" cy="1720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3.8pt;mso-position-vertical-relative:page;margin-left:499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Wyrażam zgodę na przetwarzanie moich danych osobowych dla potrzeb niezbędnych do realizacji procesu rekrutacji (zgodnie z Ustawą z dnia 10.05.2018  roku o Ochronie Danych Osobowych; tekst jednolity: Dz. U. Poz. 1000).”    </w:t>
      </w:r>
    </w:p>
    <w:p>
      <w:pPr>
        <w:pStyle w:val="Footnote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before="0" w:after="120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335280</wp:posOffset>
          </wp:positionV>
          <wp:extent cx="875665" cy="8839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37185</wp:posOffset>
              </wp:positionV>
              <wp:extent cx="5760720" cy="147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u w:val="single"/>
                            </w:rPr>
                            <w:t>Zgłoszenie ucznia z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6pt;mso-wrap-distance-left:9.05pt;mso-wrap-distance-right:9.05pt;mso-wrap-distance-top:0pt;mso-wrap-distance-bottom:0pt;margin-top:26.5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  <w:u w:val="single"/>
                      </w:rPr>
                      <w:t>Zgłoszenie ucznia z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iCs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i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1:00Z</dcterms:created>
  <dc:creator>Szostak</dc:creator>
  <dc:description/>
  <cp:keywords/>
  <dc:language>en-US</dc:language>
  <cp:lastModifiedBy>DELL</cp:lastModifiedBy>
  <cp:lastPrinted>2016-03-01T10:11:00Z</cp:lastPrinted>
  <dcterms:modified xsi:type="dcterms:W3CDTF">2025-02-21T09:14:00Z</dcterms:modified>
  <cp:revision>3</cp:revision>
  <dc:subject/>
  <dc:title>…………………………………………………………</dc:title>
</cp:coreProperties>
</file>