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dstawowej w Januszów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e dziecka do oddziału przedszkolnego w Szkole Podstawowej w Januszów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Dane osobowe dziecka i rodziców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dziecka…………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dziecka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 dziecka…………………………………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 matki/prawnej opiekunki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o ojca/prawnego opiekuna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dres miejsca zamieszkania rodziców dziecka (prawnych opiekunów) i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-……………..  …………………………… </w:t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nr domu/ nr mieszk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/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el. kontaktowy do matki / tel. kontaktowy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/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poczty elektronicznej do matki / adres poczty elektronicznej do ojc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tut Szkoły dostępny jest w sekretariacie oraz na stronie internetowej.</w:t>
      </w:r>
    </w:p>
    <w:p>
      <w:pPr>
        <w:pStyle w:val="TextBodyIndent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 z siedzibą Januszówka 33a, 21-077 Spiczyn  danych osobowych zgromadzonych w toku nauki dla potrzeb związanych z realizacją statutowych zadań Szkoły, archiwalnych i statystycz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/w związku z działaniami informacyjnymi oraz marketingowymi Szkoł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/..........………………… 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</w:t>
      </w: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tabs>
          <w:tab w:val="clear" w:pos="708"/>
          <w:tab w:val="left" w:pos="530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Default"/>
        <w:rPr/>
      </w:pPr>
      <w:r>
        <w:rPr>
          <w:iCs/>
          <w:sz w:val="23"/>
          <w:szCs w:val="23"/>
        </w:rPr>
        <w:t xml:space="preserve">Szkoła Podstawowa im. Bolesława Prusa w Januszówce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 przed i po lekcjach w godzinach od 7.00 do 8.00 oraz od 13.30 do 16.0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iCs/>
          <w:sz w:val="23"/>
          <w:szCs w:val="23"/>
        </w:rPr>
        <w:t>b) w innych godzinach (jakich)............................................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....................................</w:t>
      </w:r>
    </w:p>
    <w:p>
      <w:pPr>
        <w:pStyle w:val="Normal"/>
        <w:ind w:left="360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y rodziców/opiekunów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Wymienione dokumenty dostarczają rodzice mieszkający poza Gminą Spiczyn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Do wniosku dołącza się dokumenty potwierdzające spełnianie kryteriów ustawowych</w:t>
      </w:r>
      <w:r>
        <w:rPr>
          <w:rStyle w:val="Znakiprzypiswdolnych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odzietności rodziny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potrzebie kształcenia specjalnego wydane ze względu na niepełnosprawność dziecka lub rodzeństwa dziecka, orzeczenie o niepełnosprawności lub orzeczenie równoważne w rozumieniu przepisów ustawy z dnia 27 sierpnia 1997 r. o rehabilitacji zawodowej i społecznej oraz zatrudnianiu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dodatkowych kryteriów ustalonych w uzgodnieniu z organem prowadz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aktu urodzenia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oświadczenie potwierdzające uczęszczanie rodzeństwa dziecka do oddziału przedszkolnego lub SP w Januszów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dziecko kontynuuje naukę w oddziale przedszkolnym w SP                           w Januszów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trudnieniu na terenie Gminy Spicz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innej uzasadnionej  przyczynie decyzji rodziców, opiekunów prawnych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wniose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Cambria" w:ascii="Cambria" w:hAnsi="Cambria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63640</wp:posOffset>
              </wp:positionH>
              <wp:positionV relativeFrom="page">
                <wp:posOffset>9933305</wp:posOffset>
              </wp:positionV>
              <wp:extent cx="899795" cy="17208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782.15pt;mso-position-vertical-relative:page;margin-left:493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Wyrażam zgodę na przetwarzanie moich danych osobowych dla potrzeb niezbędnych do realizacji procesu rekrutacji (zgodnie z Ustawą z dnia 10.05.2018 roku o Ochronie Danych Osobowych; tekst jednolity: Dz. U. Poz. 1000).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Dokumenty, potwierdzające spełnianie kryteriów ustawowych wymienionych w punkcie 2, 3 i 4 oraz</w:t>
      </w:r>
    </w:p>
    <w:p>
      <w:pPr>
        <w:pStyle w:val="Footnot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okumenty potwierdzające spełnianie kryteriów organu prowadzącego w punkcie 1,3 i 4 niniejszego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wniosku  zgodnie z Art. 20t ust. 3 ustawy o systemie oświaty są składane w oryginale, notarialnie poświadczonej kopii, albo w postaci urzędowo poświadczonego zgodnie z art. 76a §1 Kodeksu postępowania administracyjnego odpisu lub wyciągu z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rPr>
        <w:rFonts w:ascii="Cambria" w:hAnsi="Cambria" w:eastAsia="Times New Roman" w:cs="Cambria"/>
        <w:sz w:val="24"/>
        <w:szCs w:val="24"/>
        <w:lang w:val="en-US" w:eastAsia="en-US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9275</wp:posOffset>
          </wp:positionH>
          <wp:positionV relativeFrom="paragraph">
            <wp:posOffset>-396240</wp:posOffset>
          </wp:positionV>
          <wp:extent cx="1397000" cy="14097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288925</wp:posOffset>
              </wp:positionV>
              <wp:extent cx="5760720" cy="3219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  <w:t xml:space="preserve">Wniosek o przyjęcie dziecka do oddziału przedszkolnego </w:t>
                            <w:br/>
                            <w:t>w Szkole Podstawowej im. B. Prusa w Januszówc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5pt;mso-wrap-distance-left:9.05pt;mso-wrap-distance-right:9.05pt;mso-wrap-distance-top:0pt;mso-wrap-distance-bottom:0pt;margin-top:22.7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 w:val="20"/>
                        <w:szCs w:val="20"/>
                      </w:rPr>
                    </w:pPr>
                    <w:r>
                      <w:rPr>
                        <w:rFonts w:eastAsia="Times New Roman" w:cs="Cambria" w:ascii="Cambria" w:hAnsi="Cambria"/>
                        <w:sz w:val="20"/>
                        <w:szCs w:val="20"/>
                      </w:rPr>
                      <w:t xml:space="preserve">Wniosek o przyjęcie dziecka do oddziału przedszkolnego </w:t>
                      <w:br/>
                      <w:t>w Szkole Podstawowej im. B. Prusa w Januszów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0:00Z</dcterms:created>
  <dc:creator>Szostak</dc:creator>
  <dc:description/>
  <cp:keywords/>
  <dc:language>en-US</dc:language>
  <cp:lastModifiedBy>DELL</cp:lastModifiedBy>
  <cp:lastPrinted>2016-02-25T10:44:00Z</cp:lastPrinted>
  <dcterms:modified xsi:type="dcterms:W3CDTF">2025-02-21T09:14:00Z</dcterms:modified>
  <cp:revision>3</cp:revision>
  <dc:subject/>
  <dc:title>…………………………………………………………</dc:title>
</cp:coreProperties>
</file>