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iejscowość/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ind w:left="60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Januszówce</w:t>
      </w:r>
    </w:p>
    <w:p>
      <w:pPr>
        <w:pStyle w:val="Normal"/>
        <w:ind w:left="60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EKLAR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 kontynuowaniu wychowania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Deklaruję, że moja/mój córka/syn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mię i nazwisko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rodzona/y....................................w....................................PESEL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25/2026 będzie kontynuował/a wychowanie przedszkolne w oddziale przedszkolnym w Szkole Podstawowej im. Bolesława Prusa w Januszów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deklaracj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obowiązuję się do przestrzegania zapisów Statutu Szkoł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tatut Szkoły dostępny jest w sekretariacie oraz na stronie internetowej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426"/>
        <w:jc w:val="both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Bolesława Prusa  z siedzibą w Januszówce 33a, 21-077 Spiczyn  danych osobowych zgromadzonych w toku nauki dla potrzeb związanych z realizacją statutowych zadań Szkoły, archiwalnych i statystyczn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filmowanie dziecka /wykonywanie zdjęć dziecku w czasie imprez organizowanych przez Szkołę oraz ich publikację, m.in. w prasie, na tablicy i/lub stronie internetowej,  Szkoły /w związku z działaniami informacyjnymi oraz marketingowymi Szkoł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anuszówka, dnia ……………………………. ………..……………..……………………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Szkoła Podstawowa im. </w:t>
      </w:r>
      <w:r>
        <w:rPr>
          <w:rFonts w:cs="Times New Roman" w:ascii="Times New Roman" w:hAnsi="Times New Roman"/>
          <w:sz w:val="24"/>
          <w:szCs w:val="24"/>
        </w:rPr>
        <w:t>im. Bolesława Prusa w Januszówce</w:t>
      </w:r>
      <w:r>
        <w:rPr>
          <w:rFonts w:cs="Times New Roman" w:ascii="Times New Roman" w:hAnsi="Times New Roman"/>
          <w:iCs/>
          <w:sz w:val="23"/>
          <w:szCs w:val="23"/>
        </w:rPr>
        <w:t xml:space="preserve"> jako Administrator Danych Osobowych informuje, że dane gromadzone są w oparciu o Ustawę o systemie oświaty. Podanie danych wykraczających poza zakres wynikający z unormowań ww. Ustawy jest dobrowolne. Dane te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nie będą </w:t>
      </w:r>
      <w:r>
        <w:rPr>
          <w:rFonts w:cs="Times New Roman" w:ascii="Times New Roman" w:hAnsi="Times New Roman"/>
          <w:iCs/>
          <w:sz w:val="23"/>
          <w:szCs w:val="23"/>
        </w:rPr>
        <w:t xml:space="preserve">przedmiotem sprzedaży i udostępnienia innym podmiotom, z wyjątkiem podmiotów 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przed i po lekcjach w godzinach od 7.00 do 8.00 oraz od 13.30 do 16.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3"/>
          <w:szCs w:val="23"/>
        </w:rPr>
        <w:t>w innych godzinach (jakich)     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</w:t>
      </w:r>
    </w:p>
    <w:p>
      <w:pPr>
        <w:pStyle w:val="Default"/>
        <w:jc w:val="right"/>
        <w:rPr/>
      </w:pPr>
      <w:r>
        <w:rPr/>
        <w:t>podpisy rodziców/opiekunów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cs="Cambria" w:ascii="Cambria" w:hAnsi="Cambria"/>
      </w:rPr>
      <w:t>Szkoła Podstawowa im. B. Prusa w Januszówce</w:t>
    </w:r>
    <w:r>
      <w:rPr>
        <w:color w:val="7F7F7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63640</wp:posOffset>
              </wp:positionH>
              <wp:positionV relativeFrom="page">
                <wp:posOffset>9930130</wp:posOffset>
              </wp:positionV>
              <wp:extent cx="89979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781.9pt;mso-position-vertical-relative:page;margin-left:493.2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Cs/>
        </w:rPr>
        <w:t>“Wyrażam zgodę na przetwarzanie moich danych osobowych dla potrzeb niezbędnych do realizacji procesu rekrutacji (zgodnie z Ustawą z dnia 10.05.2018 roku o Ochronie Danych Osobowych; tekst jednolity: Dz. U. Poz. 1000)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075</wp:posOffset>
          </wp:positionH>
          <wp:positionV relativeFrom="paragraph">
            <wp:posOffset>-327660</wp:posOffset>
          </wp:positionV>
          <wp:extent cx="1082040" cy="1082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6235</wp:posOffset>
              </wp:positionV>
              <wp:extent cx="5760720" cy="187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Deklaracja o kontynuowaniu wychowania przedszkolnego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4.75pt;mso-wrap-distance-left:9.05pt;mso-wrap-distance-right:9.05pt;mso-wrap-distance-top:0pt;mso-wrap-distance-bottom:0pt;margin-top:28.0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Deklaracja o kontynuowaniu wychowania przedszkolneg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8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D067B7C683241348184E3CBE971AD0F">
    <w:name w:val="FD067B7C683241348184E3CBE971AD0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5:00Z</dcterms:created>
  <dc:creator>Szostak</dc:creator>
  <dc:description/>
  <cp:keywords/>
  <dc:language>en-US</dc:language>
  <cp:lastModifiedBy>Admin</cp:lastModifiedBy>
  <cp:lastPrinted>2025-02-21T10:19:00Z</cp:lastPrinted>
  <dcterms:modified xsi:type="dcterms:W3CDTF">2025-02-22T22:02:00Z</dcterms:modified>
  <cp:revision>5</cp:revision>
  <dc:subject/>
  <dc:title>Deklaracja o kontynuowaniu wychowania przedszkolnego</dc:title>
</cp:coreProperties>
</file>