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obowiązujących w roku szkolnym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3261"/>
        <w:gridCol w:w="2553"/>
        <w:gridCol w:w="2758"/>
      </w:tblGrid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. W. Janig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ą Ducha Świętego przemieniamy świat – podręcznik kl. VIII + k. prac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32-01/10-LU-1/13</w:t>
            </w:r>
          </w:p>
          <w:p>
            <w:pPr>
              <w:pStyle w:val="Normal"/>
              <w:jc w:val="center"/>
              <w:rPr/>
            </w:pPr>
            <w:r>
              <w:rPr/>
              <w:t>Tytuł programu: Bóg kocha i zbawia człowiek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: AZ-2-01/18 Gaudium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Łuczak, E. Prylińska, </w:t>
              <w:br/>
              <w:t>A. Suchowierska, K.Krzemieniewska-Kleb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iędzy nami". Podręcznik 8.</w:t>
            </w:r>
          </w:p>
          <w:p>
            <w:pPr>
              <w:pStyle w:val="Normal"/>
              <w:jc w:val="center"/>
              <w:rPr/>
            </w:pPr>
            <w:r>
              <w:rPr/>
              <w:t>Nowa szkoła podstawow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Między nami". Zeszyt ćwiczeń 8 część 1 i 2. Nowa szkoła podstaw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/5/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z plusem kl. 8</w:t>
            </w:r>
          </w:p>
          <w:p>
            <w:pPr>
              <w:pStyle w:val="Normal"/>
              <w:jc w:val="center"/>
              <w:rPr/>
            </w:pPr>
            <w:r>
              <w:rPr/>
              <w:t>Ćw. podst- zeszyt ćwiczeń       Przygotowanie do egzaminu ósmoklasisty. Repetytoriu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/5/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Jayne Freeman-Zoloten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9"/>
              </w:tabs>
              <w:ind w:lef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Repetytorium 8. Podręcznik do j angielskiego dla kl. 8  SP</w:t>
            </w:r>
          </w:p>
          <w:p>
            <w:pPr>
              <w:pStyle w:val="Heading1"/>
              <w:shd w:fill="FFFFFF" w:val="clear"/>
              <w:tabs>
                <w:tab w:val="clear" w:pos="709"/>
              </w:tabs>
              <w:ind w:lef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Edycja 2021-2023</w:t>
            </w:r>
          </w:p>
          <w:p>
            <w:pPr>
              <w:pStyle w:val="Normal"/>
              <w:jc w:val="center"/>
              <w:rPr/>
            </w:pPr>
            <w:r>
              <w:rPr/>
              <w:t>Podręcznik + ćwicz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97/5/20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 .Kam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 ist Deutsch! Kompakt podręcznik +ćwicze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. VII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Śniegocki, A. Zieli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czoraj i dziś. Klasa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7F7F7" w:val="clear"/>
              </w:rPr>
              <w:t>877/5/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wa Era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Rachwał, D.Szczyp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 Now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/4/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Sągin, A. Boczarowski,</w:t>
            </w:r>
          </w:p>
          <w:p>
            <w:pPr>
              <w:pStyle w:val="Normal"/>
              <w:jc w:val="center"/>
              <w:rPr/>
            </w:pPr>
            <w:r>
              <w:rPr/>
              <w:t>M. Sękt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8</w:t>
            </w:r>
          </w:p>
          <w:p>
            <w:pPr>
              <w:pStyle w:val="Normal"/>
              <w:jc w:val="center"/>
              <w:rPr/>
            </w:pPr>
            <w:r>
              <w:rPr/>
              <w:t>Zeszyt ćwicze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4/2021/z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i Teresa Kulawik, M. Litwin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. Mańska, E. Megi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mia Nowej Ery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zeszyt ćwiczeń klasa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/2/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wa Era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 xml:space="preserve">G. Francuz-Ornat, T. Kulawik, </w:t>
            </w:r>
          </w:p>
          <w:p>
            <w:pPr>
              <w:pStyle w:val="Normal"/>
              <w:jc w:val="center"/>
              <w:rPr/>
            </w:pPr>
            <w:r>
              <w:rPr>
                <w:shd w:fill="F7F7F7" w:val="clear"/>
              </w:rPr>
              <w:t xml:space="preserve">M. Now-Róż, </w:t>
            </w:r>
            <w:r>
              <w:rPr>
                <w:shd w:fill="FFFFFF" w:val="clear"/>
              </w:rPr>
              <w:t>B. Piotr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tkania z fizyką 8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potkania z fizyką z ćwiczeń kl. 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/2/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az baj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gra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D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drując ku dorosłoś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Janicka, Arkadiusz Janicki, Aleksandra Kucia-Maćkowska, Tomasz Maćk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ś i Jutro. Klasa 8. Podręcznik do wiedzy o społeczeństwie dla szkoły podstawow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874/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Żyję i działam bezpiecznie. Klasa 8. Podręcznik dla edukacji dla bezpieczeństwa dla szkoły podstawowej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846/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V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976"/>
        <w:gridCol w:w="3261"/>
        <w:gridCol w:w="2551"/>
        <w:gridCol w:w="2781"/>
      </w:tblGrid>
      <w:tr>
        <w:trPr>
          <w:trHeight w:val="33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puszczen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</w:tr>
      <w:tr>
        <w:trPr>
          <w:trHeight w:val="47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Paweł Mąkosa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ykam Twoje Słowo + karta pracy Tytuł programu: Pójść za Jezusem Chrystusem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31-01/10-LU-1/12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:AZ-3-01/10 Gaudium</w:t>
            </w:r>
          </w:p>
        </w:tc>
      </w:tr>
      <w:tr>
        <w:trPr>
          <w:trHeight w:val="7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Łuczak, E. Prylińska, </w:t>
              <w:br/>
              <w:t>A. Suchowierska, R. Masz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iędzy nami". Podręcznik 7.</w:t>
            </w:r>
          </w:p>
          <w:p>
            <w:pPr>
              <w:pStyle w:val="Normal"/>
              <w:jc w:val="center"/>
              <w:rPr/>
            </w:pPr>
            <w:r>
              <w:rPr/>
              <w:t>Nowa szkoła podstawow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"Między nami". Z. ćw 7 część 1 i 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7/4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58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Ma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zbiorowa pod redakcją</w:t>
            </w:r>
          </w:p>
          <w:p>
            <w:pPr>
              <w:pStyle w:val="Normal"/>
              <w:jc w:val="center"/>
              <w:rPr/>
            </w:pPr>
            <w:r>
              <w:rPr/>
              <w:t>M. Dobrowolski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ematyka z plusem kl. 7</w:t>
            </w:r>
          </w:p>
          <w:p>
            <w:pPr>
              <w:pStyle w:val="Normal"/>
              <w:jc w:val="center"/>
              <w:rPr/>
            </w:pPr>
            <w:r>
              <w:rPr/>
              <w:t>Ćw. podstawowe- 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80/4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46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b w:val="false"/>
                <w:b w:val="false"/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M. Shaw</w:t>
              </w:r>
            </w:hyperlink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A. Dziewicka</w:t>
              </w:r>
            </w:hyperlink>
          </w:p>
          <w:p>
            <w:pPr>
              <w:pStyle w:val="Heading2"/>
              <w:shd w:fill="FFFFFF" w:val="clear"/>
              <w:rPr>
                <w:b w:val="false"/>
                <w:b w:val="false"/>
                <w:color w:val="000000"/>
                <w:sz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Jayne Freeman-Zolotenki</w:t>
              </w:r>
            </w:hyperlink>
          </w:p>
          <w:p>
            <w:pPr>
              <w:pStyle w:val="Heading2"/>
              <w:shd w:fill="FFFFFF" w:val="clear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Magdalena Dygała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er Powers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ęcznik + ćwi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7/4/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8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niem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Kościelniak-Wa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tschtour fit.</w:t>
            </w:r>
          </w:p>
          <w:p>
            <w:pPr>
              <w:pStyle w:val="Normal"/>
              <w:jc w:val="center"/>
              <w:rPr/>
            </w:pPr>
            <w:r>
              <w:rPr/>
              <w:t>Podręcznik i z. ćw. dla klasy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6/1/20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a Era</w:t>
            </w:r>
          </w:p>
        </w:tc>
      </w:tr>
      <w:tr>
        <w:trPr>
          <w:trHeight w:val="58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. Roszak, A. Łaszkiewicz, J. Kłaczko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czoraj i dziś. Klas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/4/2020/z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n  Malarz, Mariusz Szubert,T.Rachw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eta Now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/3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łgorzata Jefimo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uls życia. Klas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3/2020/z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7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i Teresa Kulawik, Maria Litw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mia Nowej 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/1/2017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M. Mańska, E. Megi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Chemia Nowej Ery z. ćwiczeń klasa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Grażyna Francuz-Ornat, Teresa Kulawik, Maria Nowotny-Różań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tkania z fizyką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/1/2017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39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FFFFF" w:val="clear"/>
              </w:rPr>
              <w:t>Bartłomiej Piotr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potkania z fizyką zeszyt ćwiczeń klasa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ka Gromek, Grażyna Kilb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kcja muzyki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/4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8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rta Ipczyńska, Natalia Mrozkowi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„</w:t>
            </w:r>
            <w:r>
              <w:rPr>
                <w:bCs/>
                <w:kern w:val="2"/>
                <w:lang w:eastAsia="pl-PL"/>
              </w:rPr>
              <w:t xml:space="preserve">Do dzieła!” </w:t>
            </w:r>
            <w:r>
              <w:rPr>
                <w:bCs/>
                <w:lang w:eastAsia="pl-PL"/>
              </w:rPr>
              <w:t>Podręcznik do plas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/4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az baj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6/4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gra</w:t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D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drując ku doros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VI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976"/>
        <w:gridCol w:w="3261"/>
        <w:gridCol w:w="2551"/>
        <w:gridCol w:w="2835"/>
      </w:tblGrid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pu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</w:tr>
      <w:tr>
        <w:trPr>
          <w:trHeight w:val="482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aldemar Janiga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zus Chrystus nas zbawia+ Karta pracy. </w:t>
            </w:r>
          </w:p>
          <w:p>
            <w:pPr>
              <w:pStyle w:val="Normal"/>
              <w:jc w:val="center"/>
              <w:rPr/>
            </w:pPr>
            <w:r>
              <w:rPr/>
              <w:t>Bóg kocha i zbawia człowiek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-01/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ogramu:AZ-2 - 01/18 Gaudium</w:t>
            </w:r>
          </w:p>
        </w:tc>
      </w:tr>
      <w:tr>
        <w:trPr>
          <w:trHeight w:val="48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Łuczak, A. Murdzek, K. Krzemieniewska-Kleb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iędzy nami". Podręcznik 6.</w:t>
            </w:r>
          </w:p>
          <w:p>
            <w:pPr>
              <w:pStyle w:val="Normal"/>
              <w:jc w:val="center"/>
              <w:rPr/>
            </w:pPr>
            <w:r>
              <w:rPr/>
              <w:t>"Między nami". Z. ćw. 6 część 1 i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867/3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80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Ma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</w:t>
            </w:r>
          </w:p>
          <w:p>
            <w:pPr>
              <w:pStyle w:val="Normal"/>
              <w:jc w:val="center"/>
              <w:rPr/>
            </w:pPr>
            <w:r>
              <w:rPr/>
              <w:t>M. Jucewicz, M. Karpiński</w:t>
            </w:r>
          </w:p>
          <w:p>
            <w:pPr>
              <w:pStyle w:val="Normal"/>
              <w:jc w:val="center"/>
              <w:rPr/>
            </w:pPr>
            <w:r>
              <w:rPr/>
              <w:t>P. Zarzy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ematyka z plusem kl. 6</w:t>
            </w:r>
          </w:p>
          <w:p>
            <w:pPr>
              <w:pStyle w:val="Normal"/>
              <w:jc w:val="center"/>
              <w:rPr/>
            </w:pPr>
            <w:r>
              <w:rPr/>
              <w:t>Zeszyty ćwiczeń: 3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80/3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65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Jayne Freeman-Zolotenki, Jonathan Hi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Super Powers 6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Podręcznik + ćwi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97/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4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G Wojciechowski, B Olszewska, W. Surdyk-Ferts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czoraj i dziś. Klasa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877/3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5"/>
              <w:gridCol w:w="96"/>
            </w:tblGrid>
            <w:tr>
              <w:trPr>
                <w:trHeight w:val="541" w:hRule="atLeast"/>
              </w:trPr>
              <w:tc>
                <w:tcPr>
                  <w:tcW w:w="5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J. Stawarz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. Klasa 6</w:t>
            </w:r>
          </w:p>
          <w:p>
            <w:pPr>
              <w:pStyle w:val="Normal"/>
              <w:jc w:val="center"/>
              <w:rPr/>
            </w:pPr>
            <w:r>
              <w:rPr/>
              <w:t>Zeszyt ćwiczeń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Roman Malarz, Dawid Szczyp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Planeta 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/>
              <w:t>906/2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Łabecki, M. Łabe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 to dz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295/2010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romek, G. Kilb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kcja muzyki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/3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8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dwiga Lukas, Krystyna On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  <w:t>Do dzieła.</w:t>
              <w:br/>
              <w:t xml:space="preserve"> Podręcznik do plastyki dla klasy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2"/>
            </w:tblGrid>
            <w:tr>
              <w:trPr>
                <w:trHeight w:val="280" w:hRule="atLeast"/>
              </w:trPr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326/3/2011/2015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żyna Ko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ubię to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729/1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D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drując ku doros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976"/>
        <w:gridCol w:w="3261"/>
        <w:gridCol w:w="2551"/>
        <w:gridCol w:w="2835"/>
      </w:tblGrid>
      <w:tr>
        <w:trPr>
          <w:trHeight w:val="58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7" w:firstLine="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pu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</w:tr>
      <w:tr>
        <w:trPr>
          <w:trHeight w:val="46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Waldemar Janiga</w:t>
            </w:r>
          </w:p>
          <w:p>
            <w:pPr>
              <w:pStyle w:val="Normal"/>
              <w:jc w:val="center"/>
              <w:rPr/>
            </w:pPr>
            <w:r>
              <w:rPr/>
              <w:t>Tytuł programu: Bóg kocha i zbawia człowieka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g poszukuje człowieka –podręcznik kl. V + karta pracy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1-01/18-LU-2/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rogramu:AZ-2-01/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/>
            </w:pPr>
            <w:r>
              <w:rPr/>
              <w:t>A. Łuczak, A. Murd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Między nami". Podręcznik 5. ". Zeszyt ćwiczeń 5 część 1 i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/2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Ma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</w:t>
            </w:r>
          </w:p>
          <w:p>
            <w:pPr>
              <w:pStyle w:val="Normal"/>
              <w:jc w:val="center"/>
              <w:rPr/>
            </w:pPr>
            <w:r>
              <w:rPr/>
              <w:t>M. Jucewicz, M. Karpiński</w:t>
            </w:r>
          </w:p>
          <w:p>
            <w:pPr>
              <w:pStyle w:val="Normal"/>
              <w:jc w:val="center"/>
              <w:rPr/>
            </w:pPr>
            <w:r>
              <w:rPr/>
              <w:t>P. Zarzy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ematyka z plusem kl. 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eszyty ćwiczeń:</w:t>
            </w:r>
            <w:r>
              <w:rPr/>
              <w:t xml:space="preserve"> 3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80/2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6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evin Hadley, Jon Hird,  Magdalena Shaw, Aleksandra Dziewicka, Barbara  Ściborowska, Paulina Kuźno-Biw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nior Explorer 5 +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Ćwi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/2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zegorz Wojciechowski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czoraj i dziś. Klas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pl-PL"/>
              </w:rPr>
              <w:br/>
            </w:r>
            <w:r>
              <w:rPr>
                <w:shd w:fill="F7F7F7" w:val="clear"/>
              </w:rPr>
              <w:t>877/2/2018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Sęktas, J. Stawar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ls życia 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Zeszyt ćwic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/1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7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ech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Łabecki, M. Łabe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 to dz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295/2/2010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romek, G. Kilb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Lekcja muzyki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/2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adwiga Lukas, Krystyna O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  <w:lang w:eastAsia="pl-PL"/>
              </w:rPr>
              <w:t>„</w:t>
            </w:r>
            <w:r>
              <w:rPr>
                <w:bCs/>
                <w:kern w:val="2"/>
                <w:sz w:val="20"/>
                <w:lang w:eastAsia="pl-PL"/>
              </w:rPr>
              <w:t>Do dzieła!”</w:t>
              <w:br/>
            </w:r>
            <w:r>
              <w:rPr>
                <w:bCs/>
                <w:sz w:val="20"/>
                <w:lang w:eastAsia="pl-PL"/>
              </w:rPr>
              <w:t>Podręcznik do plas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9"/>
            </w:tblGrid>
            <w:tr>
              <w:trPr/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903/2/201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.Szlajfer, Zb.Zaniewicz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.Rachwał, R.Malar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laneta 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/1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Potapo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nkt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/2/2010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kompute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żyna Ko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az bajty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/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gra</w:t>
            </w:r>
          </w:p>
        </w:tc>
      </w:tr>
      <w:tr>
        <w:trPr>
          <w:trHeight w:val="5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D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drując ku doros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976"/>
        <w:gridCol w:w="3261"/>
        <w:gridCol w:w="2551"/>
        <w:gridCol w:w="2814"/>
        <w:gridCol w:w="27"/>
      </w:tblGrid>
      <w:tr>
        <w:trPr>
          <w:trHeight w:val="4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dopuszczen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P. Goliszek</w:t>
            </w:r>
          </w:p>
          <w:p>
            <w:pPr>
              <w:pStyle w:val="Normal"/>
              <w:jc w:val="center"/>
              <w:rPr/>
            </w:pPr>
            <w:r>
              <w:rPr/>
              <w:t>Tytuł programu: Zaproszeni na ucztę z Panem Jezus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cę żyć z Jezusem  kl. IV + k. prac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1-01/10-LU-1/1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ogr:AZ-2-01/18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Łuczak, A. Murdzek, K. Krzemieniewska-Kleb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 nami". Podręcznik 4. + ćwicz. cz.1 i 2.</w:t>
              <w:br/>
              <w:t>Nowa szkoła podstawo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/1/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1152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  <w:u w:val="none"/>
              </w:rPr>
              <w:t>Mate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Dobrowolska</w:t>
            </w:r>
          </w:p>
          <w:p>
            <w:pPr>
              <w:pStyle w:val="Normal"/>
              <w:jc w:val="center"/>
              <w:rPr/>
            </w:pPr>
            <w:r>
              <w:rPr/>
              <w:t>M. Jucewicz, M. Karpińsk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. Zarzy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ematyka z plusem kl.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Zeszyty ćwiczeń: </w:t>
            </w:r>
            <w:r>
              <w:rPr/>
              <w:t>3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n"/>
              </w:rPr>
              <w:t>780/1/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angiel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evin Hadley, Jon Hird,  Magdalena Shaw, Aleksandra Dziewicka, B.  Ściborows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Super Powers 4 + Ćwi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/1/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niemiec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  <w:t>Potapo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Punkt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/1/2010/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eastAsia="pl-PL"/>
              </w:rPr>
              <w:t>Grzegorz Wojciechowski, Bogumiła Olszewska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eastAsia="pl-PL"/>
              </w:rPr>
              <w:t>Wiesława Surdyk-Ferts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czoraj i dziś. Klasa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877/1/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Marko-Worłowska,</w:t>
            </w:r>
          </w:p>
          <w:p>
            <w:pPr>
              <w:pStyle w:val="Normal"/>
              <w:jc w:val="center"/>
              <w:rPr/>
            </w:pPr>
            <w:r>
              <w:rPr/>
              <w:t>J. Stawarz,F. Szlajf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emnice przyrody kl. 4</w:t>
            </w:r>
          </w:p>
          <w:p>
            <w:pPr>
              <w:pStyle w:val="Normal"/>
              <w:jc w:val="center"/>
              <w:rPr/>
            </w:pPr>
            <w:r>
              <w:rPr/>
              <w:t>Zeszyt ćwic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63/2019/z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Łabecki, M. Łabec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k to dz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/1/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. Gromek, G. Kilb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kcja muzyki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/1/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J. Lukas, K. O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  <w:lang w:eastAsia="pl-PL"/>
              </w:rPr>
              <w:t>Do dzieła!</w:t>
              <w:br/>
            </w:r>
            <w:r>
              <w:rPr>
                <w:bCs/>
                <w:sz w:val="20"/>
                <w:lang w:eastAsia="pl-PL"/>
              </w:rPr>
              <w:t>Podręcznik do plas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11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4"/>
            </w:tblGrid>
            <w:tr>
              <w:trPr>
                <w:trHeight w:val="287" w:hRule="atLeast"/>
              </w:trPr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903/1/2017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az bajty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/1/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IGR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D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Kró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drując ku dorosł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I</w:t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07"/>
        <w:gridCol w:w="3673"/>
        <w:gridCol w:w="2435"/>
        <w:gridCol w:w="9"/>
        <w:gridCol w:w="252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puszcz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P Goliszek</w:t>
            </w:r>
          </w:p>
          <w:p>
            <w:pPr>
              <w:pStyle w:val="Normal"/>
              <w:jc w:val="center"/>
              <w:rPr/>
            </w:pPr>
            <w:r>
              <w:rPr/>
              <w:t>W drodze do  Wieczernika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mujemy Pana Jezusa – kl. III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13-01/10-LU-4/14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udium Numer programu: A Z - 1 - 0 1 / 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/>
            </w:pPr>
            <w:r>
              <w:rPr/>
              <w:t>Ewa Schumacher, Irena Zarzycka, Kinga Preibisz-Wa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jc w:val="center"/>
              <w:rPr/>
            </w:pPr>
            <w:r>
              <w:rPr/>
              <w:t>Szkolni Przyjacie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pBdr/>
              <w:jc w:val="center"/>
              <w:textAlignment w:val="top"/>
              <w:outlineLvl w:val="0"/>
              <w:rPr/>
            </w:pPr>
            <w:r>
              <w:rPr/>
              <w:t>813/5/2019 - 813/6/2019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hanging="2"/>
              <w:jc w:val="center"/>
              <w:rPr/>
            </w:pPr>
            <w:r>
              <w:rPr/>
              <w:t>WSiP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angiels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e Worrall Tessa Lochowsk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New English Adventure</w:t>
            </w:r>
            <w:r>
              <w:rPr/>
              <w:t xml:space="preserve">. </w:t>
              <w:br/>
              <w:t>Poziom 3 + zeszyt  ćwiczeń wydanie rozszerzone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/3/2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niemiec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A.Kubic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  <w:t>Ich und du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white"/>
              </w:rPr>
            </w:pPr>
            <w:r>
              <w:rPr>
                <w:iCs/>
                <w:highlight w:val="whit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</w:tabs>
              <w:spacing w:before="0" w:after="0"/>
              <w:ind w:left="-17" w:hanging="0"/>
              <w:jc w:val="center"/>
              <w:rPr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ajęcia komputerow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</w:t>
      </w:r>
    </w:p>
    <w:tbl>
      <w:tblPr>
        <w:tblW w:w="136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835"/>
        <w:gridCol w:w="3673"/>
        <w:gridCol w:w="2435"/>
        <w:gridCol w:w="9"/>
        <w:gridCol w:w="253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puszcz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. P. Goliszek</w:t>
            </w:r>
          </w:p>
          <w:p>
            <w:pPr>
              <w:pStyle w:val="Normal"/>
              <w:jc w:val="center"/>
              <w:rPr/>
            </w:pPr>
            <w:r>
              <w:rPr/>
              <w:t>Zaproszeni na ucztę z Panem Jezusem</w:t>
            </w:r>
          </w:p>
        </w:tc>
        <w:tc>
          <w:tcPr>
            <w:tcW w:w="3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óg daje nam Jezusa –podręcznik cz.I i II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-1-01/18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dium</w:t>
            </w:r>
          </w:p>
          <w:p>
            <w:pPr>
              <w:pStyle w:val="Normal"/>
              <w:jc w:val="center"/>
              <w:rPr/>
            </w:pPr>
            <w:r>
              <w:rPr/>
              <w:t>Nr programu: AZ-1-01/18</w:t>
            </w:r>
          </w:p>
        </w:tc>
      </w:tr>
      <w:tr>
        <w:trPr>
          <w:trHeight w:val="4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Hanis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lni Przyjacie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/3/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3/4/20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WSiP</w:t>
            </w:r>
          </w:p>
        </w:tc>
      </w:tr>
      <w:tr>
        <w:trPr>
          <w:trHeight w:val="68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Lochowski C Brun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New English Adventure</w:t>
            </w:r>
            <w:r>
              <w:rPr/>
              <w:t xml:space="preserve">. </w:t>
              <w:br/>
              <w:t>Poziom 2 + zeszyt  ćwiczeń wydanie rozszerzone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/2/20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komput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I</w:t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07"/>
        <w:gridCol w:w="3673"/>
        <w:gridCol w:w="2435"/>
        <w:gridCol w:w="9"/>
        <w:gridCol w:w="252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puszcze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</w:tr>
      <w:tr>
        <w:trPr>
          <w:trHeight w:val="49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s. Piotr Goliszek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óg naszym Ojcem –podręcznik kl. I</w:t>
            </w:r>
          </w:p>
          <w:p>
            <w:pPr>
              <w:pStyle w:val="Normal"/>
              <w:jc w:val="center"/>
              <w:rPr/>
            </w:pPr>
            <w:r>
              <w:rPr/>
              <w:t>Część 1 i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11-01/18-LU-3/20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programu: Zaproszenie na ucztę z panem Jezus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programu: AZ-1-01/18</w:t>
            </w:r>
          </w:p>
        </w:tc>
      </w:tr>
      <w:tr>
        <w:trPr>
          <w:trHeight w:val="4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Schumacher,I. Zarzycka ,</w:t>
              <w:br/>
              <w:t>K. Preibisz-Wala</w:t>
            </w:r>
          </w:p>
          <w:p>
            <w:pPr>
              <w:pStyle w:val="Normal"/>
              <w:rPr/>
            </w:pPr>
            <w:r>
              <w:rPr/>
              <w:t>J.Hanis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lni Przyjacie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/1/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68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lard Rebecca, Dorota Sikora-Banasik, Edyta Smółkows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New English Adventure</w:t>
            </w:r>
            <w:r>
              <w:rPr/>
              <w:t xml:space="preserve">. </w:t>
              <w:br/>
              <w:t>Poziom 1 + zeszyt  ćwiczeń wydanie rozszerzone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/1/2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czn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ddział przedszkolny 5 – 6 l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788"/>
        <w:gridCol w:w="23"/>
        <w:gridCol w:w="3946"/>
        <w:gridCol w:w="17"/>
        <w:gridCol w:w="2545"/>
        <w:gridCol w:w="9"/>
        <w:gridCol w:w="2656"/>
      </w:tblGrid>
      <w:tr>
        <w:trPr>
          <w:trHeight w:val="5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umer dopuszcz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</w:tr>
      <w:tr>
        <w:trPr>
          <w:trHeight w:val="504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s. Marian Zając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stem Dzieckiem Bożym 5- latki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03-01/10-LU-1/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ogramu: Kochamy dobrego Boga.</w:t>
            </w:r>
          </w:p>
          <w:p>
            <w:pPr>
              <w:pStyle w:val="Normal"/>
              <w:rPr/>
            </w:pPr>
            <w:r>
              <w:rPr/>
              <w:t xml:space="preserve">Numer programu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 Z - 0 - 0 1 / 10</w:t>
            </w:r>
          </w:p>
        </w:tc>
      </w:tr>
      <w:tr>
        <w:trPr>
          <w:trHeight w:val="141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s. Marian Zająć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zus Moim  Przyjacielem- 6 l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-04-01/10-LU-1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 programu: Kochamy dobrego Bog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programu: A Z - 0 - 0 1 /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a Stalmach-Tkacz, Karina Mucha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ciaki w akcji – 5 latki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Nowa Era</w:t>
            </w:r>
          </w:p>
        </w:tc>
      </w:tr>
      <w:tr>
        <w:trPr>
          <w:trHeight w:val="23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Anna Stalmach-Tkacz, Karina Much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ciaki w akcji – 6 latk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913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Język angiel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R. Raczyńska, C.Bruni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iCs/>
                <w:lang w:val="en-US"/>
              </w:rPr>
              <w:t>New English Adventure Starter (ćwiczenia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Oddział przedszkolny 3</w:t>
      </w:r>
      <w:r>
        <w:rPr/>
        <w:t xml:space="preserve"> – 4 latki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775"/>
        <w:gridCol w:w="3913"/>
        <w:gridCol w:w="2522"/>
        <w:gridCol w:w="31"/>
        <w:gridCol w:w="2579"/>
      </w:tblGrid>
      <w:tr>
        <w:trPr>
          <w:trHeight w:val="5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ręcznika/ćwicze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umer dopuszczeni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wnictwo</w:t>
            </w:r>
          </w:p>
        </w:tc>
      </w:tr>
      <w:tr>
        <w:trPr>
          <w:trHeight w:val="74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li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. Marian Zając</w:t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Bóg kocha dzieci 4 - la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 02-01/10-LU-5/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rogramu: Kochamy dobrego Boga.</w:t>
            </w:r>
          </w:p>
          <w:p>
            <w:pPr>
              <w:pStyle w:val="Normal"/>
              <w:jc w:val="center"/>
              <w:rPr/>
            </w:pPr>
            <w:r>
              <w:rPr/>
              <w:t>Numer programu: A Z - 0 - 0 1 / 10</w:t>
            </w:r>
          </w:p>
        </w:tc>
      </w:tr>
      <w:tr>
        <w:trPr>
          <w:trHeight w:val="74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dukacja</w:t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Informacja u nauczyciela zaku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dręczykarnia</w:t>
            </w:r>
          </w:p>
        </w:tc>
      </w:tr>
      <w:tr>
        <w:trPr>
          <w:trHeight w:val="50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ak podręczni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29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29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709" w:top="765" w:footer="0" w:bottom="1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68510</wp:posOffset>
              </wp:positionH>
              <wp:positionV relativeFrom="paragraph">
                <wp:posOffset>635</wp:posOffset>
              </wp:positionV>
              <wp:extent cx="1225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5pt;mso-wrap-distance-left:0pt;mso-wrap-distance-right:0pt;mso-wrap-distance-top:0pt;mso-wrap-distance-bottom:0pt;margin-top:0.05pt;mso-position-vertical-relative:text;margin-left:7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ind w:left="360" w:right="0" w:firstLine="207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2964"/>
      <w:u w:val="single"/>
    </w:rPr>
  </w:style>
  <w:style w:type="character" w:styleId="Subheading1">
    <w:name w:val="subheading1"/>
    <w:basedOn w:val="Domylnaczcionkaakapitu1"/>
    <w:qFormat/>
    <w:rPr>
      <w:b/>
      <w:bCs/>
      <w:color w:val="000000"/>
      <w:sz w:val="21"/>
      <w:szCs w:val="21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  <w:sz w:val="18"/>
      <w:szCs w:val="18"/>
    </w:rPr>
  </w:style>
  <w:style w:type="character" w:styleId="Men">
    <w:name w:val="men"/>
    <w:basedOn w:val="Domylnaczcionkaakapitu1"/>
    <w:qFormat/>
    <w:rPr/>
  </w:style>
  <w:style w:type="character" w:styleId="Nagwek7Znak">
    <w:name w:val="Nagłówek 7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magdalena-shaw" TargetMode="External"/><Relationship Id="rId3" Type="http://schemas.openxmlformats.org/officeDocument/2006/relationships/hyperlink" Target="https://www.taniaksiazka.pl/autor/aleksandra-dziewicka" TargetMode="External"/><Relationship Id="rId4" Type="http://schemas.openxmlformats.org/officeDocument/2006/relationships/hyperlink" Target="https://www.taniaksiazka.pl/autor/jayne-freeman-zolotenki" TargetMode="External"/><Relationship Id="rId5" Type="http://schemas.openxmlformats.org/officeDocument/2006/relationships/hyperlink" Target="https://www.taniaksiazka.pl/autor/magdalena-dygal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1:00Z</dcterms:created>
  <dc:creator>SZKOLA</dc:creator>
  <dc:description/>
  <cp:keywords/>
  <dc:language>en-US</dc:language>
  <cp:lastModifiedBy>Admin</cp:lastModifiedBy>
  <cp:lastPrinted>2023-06-13T12:37:00Z</cp:lastPrinted>
  <dcterms:modified xsi:type="dcterms:W3CDTF">2023-08-27T17:06:00Z</dcterms:modified>
  <cp:revision>15</cp:revision>
  <dc:subject/>
  <dc:title>Szkolny zestaw</dc:title>
</cp:coreProperties>
</file>