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kład jazdy autobusu szkolnego – 23.06.2023 SP Januszówk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991"/>
      </w:tblGrid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iejscowość/miejsce przystanku dowoz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Godzina odjazd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iółków droga 10510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: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iółków przystanek przy krzyżu 105103L/2003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: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iółków Kolonia skrzyżowanie dróg 2003L/105104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ijany Kościelne skrzyżowanie dróg 829/10513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: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piczyn szko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ijany przy szkole ZS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: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ocz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: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zkoła Januszów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: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adzic Nowy skrzyżowanie dróg 1565L/10511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: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Radzic Nowy skrzyżowanie dróg 15108L/10511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8: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Nowa Wó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8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nuszówka szko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8:25</w:t>
            </w:r>
          </w:p>
        </w:tc>
      </w:tr>
    </w:tbl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Odwóz na telef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lang w:val="pl-PL"/>
        </w:rPr>
        <w:t>Usługi transportowe przewóz osób Chodun Zbigniew, Kijany 5, 21-077 Spiczyn, tel.kom. 601 288 1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7:00Z</dcterms:created>
  <dc:creator>Zbigniew Chodun</dc:creator>
  <dc:description/>
  <dc:language>en-US</dc:language>
  <cp:lastModifiedBy>Krzysztof</cp:lastModifiedBy>
  <cp:lastPrinted>2023-06-22T07:39:00Z</cp:lastPrinted>
  <dcterms:modified xsi:type="dcterms:W3CDTF">2023-06-22T06:47:00Z</dcterms:modified>
  <cp:revision>2</cp:revision>
  <dc:subject/>
  <dc:title/>
</cp:coreProperties>
</file>