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 – POTWIERDZENIE WOLI PRZYJĘCIA DO ODDZIAŁU PRZEDSZKOLNEGO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>
          <w:rStyle w:val="Emphasis"/>
        </w:rPr>
      </w:pPr>
      <w:r>
        <w:rPr>
          <w:rStyle w:val="StrongEmphasis"/>
        </w:rPr>
        <w:t xml:space="preserve">Oświadczam, że potwierdzam wolę przyjęcia dziecka do oddziału przedszkolnego, do którego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OŚWIADCZENIE – POTWIERDZENIE WOLI PRZYJĘCIA DO ODDZIAŁU PRZEDSZKOLNEGO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>
          <w:rStyle w:val="Emphasis"/>
        </w:rPr>
      </w:pPr>
      <w:r>
        <w:rPr>
          <w:rStyle w:val="StrongEmphasis"/>
        </w:rPr>
        <w:t xml:space="preserve">Oświadczam, że potwierdzam wolę przyjęcia dziecka oddziału przedszkolnego, do którego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ImielskaD</dc:creator>
  <dc:description/>
  <cp:keywords/>
  <dc:language>en-US</dc:language>
  <cp:lastModifiedBy>Admin</cp:lastModifiedBy>
  <cp:lastPrinted>2016-04-12T09:04:00Z</cp:lastPrinted>
  <dcterms:modified xsi:type="dcterms:W3CDTF">2023-02-17T19:27:00Z</dcterms:modified>
  <cp:revision>3</cp:revision>
  <dc:subject/>
  <dc:title>OŚWIADCZENIE – POTWIERDZENIE WOLI PRZYJĘCIA DO PRZEDSZKOLA</dc:title>
</cp:coreProperties>
</file>