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  <w:br/>
        <w:tab/>
        <w:tab/>
        <w:tab/>
        <w:tab/>
        <w:tab/>
        <w:tab/>
        <w:t>w Januszów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zyjęcie ucznia spoza obwodu Szkoły Podstawowej im. B. Prusa w Januszów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 _______________________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/>
      </w:pPr>
      <w:r>
        <w:rPr/>
        <w:t>Statut Szkoły dostępny jest w sekretariacie oraz na stronie internetowej.</w:t>
      </w:r>
    </w:p>
    <w:p>
      <w:pPr>
        <w:pStyle w:val="Defaul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6.0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>
          <w:b/>
          <w:b/>
          <w:u w:val="single"/>
        </w:rPr>
      </w:pPr>
      <w:r>
        <w:rPr/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ienione dokumenty dostarczają rodzice mieszkający poza obwodem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uczęszczanie rodzeństwa dziecka do oddziału przedszkolnego lub SP w Januszów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dziecko kontynuuje naukę w oddziale przedszkolnym w SP                          w Januszów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meldowaniu lub zamieszka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</wp:posOffset>
              </wp:positionH>
              <wp:positionV relativeFrom="page">
                <wp:posOffset>9720580</wp:posOffset>
              </wp:positionV>
              <wp:extent cx="720090" cy="384175"/>
              <wp:effectExtent l="0" t="0" r="127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84120"/>
                        <a:chOff x="0" y="0"/>
                        <a:chExt cx="720000" cy="384120"/>
                      </a:xfrm>
                    </wpg:grpSpPr>
                    <wpg:grpSp>
                      <wpg:cNvGrpSpPr/>
                      <wpg:grpSpPr>
                        <a:xfrm>
                          <a:off x="0" y="205920"/>
                          <a:ext cx="7200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200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21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044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9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27720"/>
                            <a:ext cx="243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5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"/>
                            <a:ext cx="122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640"/>
                            <a:ext cx="354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640"/>
                            <a:ext cx="241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5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765.4pt;width:56.7pt;height:30.3pt" coordorigin="142,15308" coordsize="1134,606">
              <v:group id="shape_0" style="position:absolute;left:142;top:15633;width:1134;height:281">
                <v:group id="shape_0" style="position:absolute;left:142;top:15653;width:1134;height:235">
                  <v:shape id="shape_0" coordsize="7132,2863" path="m0,0l17,2863l7132,2578l7132,200l0,0xe" fillcolor="#a7bfde" stroked="f" o:allowincell="f" style="position:absolute;left:142;top:15677;width:663;height:189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06;top:15653;width:321;height:234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28;top:15653;width:147;height:234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3;top:15676;width:382;height:1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24;top:15633;width:369;height:2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4;top:15633;width:379;height:28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4;top:15646;width:192;height:254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34;top:15646;width:558;height:253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5;top:15660;width:380;height:22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;top:15308;width:1031;height:2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41720</wp:posOffset>
              </wp:positionH>
              <wp:positionV relativeFrom="page">
                <wp:posOffset>9918065</wp:posOffset>
              </wp:positionV>
              <wp:extent cx="899160" cy="1720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pt;height:13.55pt;mso-wrap-distance-left:9.05pt;mso-wrap-distance-right:9.05pt;mso-wrap-distance-top:0pt;mso-wrap-distance-bottom:0pt;margin-top:780.95pt;mso-position-vertical-relative:page;margin-left:483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Dokumenty, potwierdzające spełnianie kryteriów ustawowych wymienionych w punkcie 2, 3 i 4 oraz </w:t>
        <w:tab/>
        <w:t xml:space="preserve">dokumenty potwierdzające spełnianie kryteriów organu prowadzącego w punkcie 1,3 i 4 niniejszego </w:t>
        <w:tab/>
        <w:t xml:space="preserve">wniosku  zgodnie z Art. 20t ust. 3 ustawy o systemie oświaty są składane w oryginale, notarialnie poświadczonej </w:t>
        <w:tab/>
        <w:t xml:space="preserve">kopii, albo w postaci urzędowo poświadczonego zgodnie z art. 76a §1 Kodeksu postępowania administracyjnego </w:t>
        <w:tab/>
        <w:t xml:space="preserve">odpisu lub wyciągu </w:t>
        <w:br/>
        <w:t>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015</wp:posOffset>
          </wp:positionH>
          <wp:positionV relativeFrom="paragraph">
            <wp:posOffset>-434340</wp:posOffset>
          </wp:positionV>
          <wp:extent cx="878840" cy="8788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4095</wp:posOffset>
              </wp:positionH>
              <wp:positionV relativeFrom="page">
                <wp:posOffset>331470</wp:posOffset>
              </wp:positionV>
              <wp:extent cx="5760085" cy="1619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u w:val="single"/>
                            </w:rPr>
                            <w:t>Wniosek o przyjęcie ucznia spoza obwodu Szkoły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2.75pt;mso-wrap-distance-left:9.05pt;mso-wrap-distance-right:9.05pt;mso-wrap-distance-top:0pt;mso-wrap-distance-bottom:0pt;margin-top:26.1pt;mso-position-vertical-relative:page;margin-left:79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u w:val="single"/>
                      </w:rPr>
                      <w:t>Wniosek o przyjęcie ucznia spoza obwodu Szkoły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06:00Z</dcterms:created>
  <dc:creator>Szostak</dc:creator>
  <dc:description/>
  <cp:keywords/>
  <dc:language>en-US</dc:language>
  <cp:lastModifiedBy>Admin</cp:lastModifiedBy>
  <cp:lastPrinted>2014-03-26T10:58:00Z</cp:lastPrinted>
  <dcterms:modified xsi:type="dcterms:W3CDTF">2023-02-17T19:26:00Z</dcterms:modified>
  <cp:revision>6</cp:revision>
  <dc:subject/>
  <dc:title>…………………………………………………………</dc:title>
</cp:coreProperties>
</file>