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dstawowej w Januszów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e dziecka do oddziału przedszkolnego w Szkole Podstawowej w Januszów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dziecka…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dziecka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 dziecka…………………………………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matki/prawnej opiekunki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-……………..  ……………………………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tut Szkoły dostępny jest w sekretariacie oraz na stronie internetowej.</w:t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/w związku z działaniami informacyjnymi oraz marketingowymi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/..........………………… 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tabs>
          <w:tab w:val="clear" w:pos="708"/>
          <w:tab w:val="left" w:pos="530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6.0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....................................</w:t>
      </w:r>
    </w:p>
    <w:p>
      <w:pPr>
        <w:pStyle w:val="Normal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Wymienione dokumenty dostarczają rodzice mieszkający poza Gminą Spiczyn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uczęszczanie rodzeństwa dziecka do oddziału przedszkolnego lub SP w Janusz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dziecko kontynuuje naukę w oddziale przedszkolnym w SP                           w Janusz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</wp:posOffset>
              </wp:positionH>
              <wp:positionV relativeFrom="page">
                <wp:posOffset>9718675</wp:posOffset>
              </wp:positionV>
              <wp:extent cx="720090" cy="384175"/>
              <wp:effectExtent l="0" t="0" r="127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84120"/>
                        <a:chOff x="0" y="0"/>
                        <a:chExt cx="720000" cy="384120"/>
                      </a:xfrm>
                    </wpg:grpSpPr>
                    <wpg:grpSp>
                      <wpg:cNvGrpSpPr/>
                      <wpg:grpSpPr>
                        <a:xfrm>
                          <a:off x="0" y="205920"/>
                          <a:ext cx="7200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200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21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044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9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27720"/>
                            <a:ext cx="243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5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"/>
                            <a:ext cx="122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640"/>
                            <a:ext cx="354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640"/>
                            <a:ext cx="241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5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765.25pt;width:56.7pt;height:30.25pt" coordorigin="142,15305" coordsize="1134,605">
              <v:group id="shape_0" style="position:absolute;left:142;top:15629;width:1134;height:281">
                <v:group id="shape_0" style="position:absolute;left:142;top:15650;width:1134;height:235">
                  <v:shape id="shape_0" coordsize="7132,2863" path="m0,0l17,2863l7132,2578l7132,200l0,0xe" fillcolor="#a7bfde" stroked="f" o:allowincell="f" style="position:absolute;left:142;top:15674;width:663;height:189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06;top:15650;width:321;height:234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28;top:15650;width:147;height:234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3;top:15673;width:382;height:1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24;top:15629;width:369;height:2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4;top:15629;width:379;height:28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4;top:15643;width:192;height:254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34;top:15643;width:558;height:253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5;top:15657;width:380;height:22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;top:15305;width:1031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3640</wp:posOffset>
              </wp:positionH>
              <wp:positionV relativeFrom="page">
                <wp:posOffset>9933305</wp:posOffset>
              </wp:positionV>
              <wp:extent cx="899795" cy="1720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2.15pt;mso-position-vertical-relative:page;margin-left:493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Dokumenty, potwierdzające spełnianie kryteriów ustawowych wymienionych w punkcie 2, 3 i 4 oraz</w:t>
      </w:r>
    </w:p>
    <w:p>
      <w:pPr>
        <w:pStyle w:val="Footnot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okumenty potwierdzające spełnianie kryteriów organu prowadzącego w punkcie 1,3 i 4 niniejszego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wniosku  zgodnie z Art. 20t ust. 3 ustawy o systemie oświaty są składane w oryginale, notarialnie poświadczonej kopii, albo w postaci urzędowo poświadczonego zgodnie z art. 76a §1 Kodeksu postępowania administracyjnego odpisu lub wyciągu 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>
        <w:rFonts w:ascii="Cambria" w:hAnsi="Cambria" w:eastAsia="Times New Roman" w:cs="Cambria"/>
        <w:sz w:val="24"/>
        <w:szCs w:val="24"/>
        <w:lang w:val="en-US" w:eastAsia="en-US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9275</wp:posOffset>
          </wp:positionH>
          <wp:positionV relativeFrom="paragraph">
            <wp:posOffset>-396240</wp:posOffset>
          </wp:positionV>
          <wp:extent cx="1397000" cy="14097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288925</wp:posOffset>
              </wp:positionV>
              <wp:extent cx="5760720" cy="3219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  <w:t xml:space="preserve">Wniosek o przyjęcie dziecka do oddziału przedszkolnego </w:t>
                            <w:br/>
                            <w:t>w Szkole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9.05pt;mso-wrap-distance-right:9.05pt;mso-wrap-distance-top:0pt;mso-wrap-distance-bottom:0pt;margin-top:22.7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 w:val="20"/>
                        <w:szCs w:val="20"/>
                      </w:rPr>
                    </w:pPr>
                    <w:r>
                      <w:rPr>
                        <w:rFonts w:eastAsia="Times New Roman" w:cs="Cambria" w:ascii="Cambria" w:hAnsi="Cambria"/>
                        <w:sz w:val="20"/>
                        <w:szCs w:val="20"/>
                      </w:rPr>
                      <w:t xml:space="preserve">Wniosek o przyjęcie dziecka do oddziału przedszkolnego </w:t>
                      <w:br/>
                      <w:t>w Szkole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22:00Z</dcterms:created>
  <dc:creator>Szostak</dc:creator>
  <dc:description/>
  <cp:keywords/>
  <dc:language>en-US</dc:language>
  <cp:lastModifiedBy>Admin</cp:lastModifiedBy>
  <cp:lastPrinted>2016-02-25T10:44:00Z</cp:lastPrinted>
  <dcterms:modified xsi:type="dcterms:W3CDTF">2023-02-17T19:23:00Z</dcterms:modified>
  <cp:revision>10</cp:revision>
  <dc:subject/>
  <dc:title>…………………………………………………………</dc:title>
</cp:coreProperties>
</file>