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Dyrekt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  <w:br/>
        <w:tab/>
        <w:tab/>
        <w:tab/>
        <w:tab/>
        <w:tab/>
        <w:tab/>
        <w:t>w Januszów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przyjęcie ucznia spoza obwodu Szkoły Podstawowej im. B. Prusa w Januszów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Dane osobowe dziecka i rodziców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miejsce urodzenia _______________________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ona i nazwisko matki/prawnej opiekun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i nazwisko ojca/prawnego opiekun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dres miejsca zamieszkania rodziców dziecka (prawnych opiekunów) i dziec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-__________ 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_____________ /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ica nr domu/ nr mieszk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_______________________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el. kontaktowy do matki / tel. kontaktowy do oj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_______________________ 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adres poczty elektronicznej do matki / adres poczty elektronicznej do ojca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bowiązuję się do przestrzegania zapisów Statutu Szkoły. </w:t>
      </w:r>
    </w:p>
    <w:p>
      <w:pPr>
        <w:pStyle w:val="Default"/>
        <w:rPr/>
      </w:pPr>
      <w:r>
        <w:rPr/>
        <w:t>Statut Szkoły dostępny jest w sekretariacie oraz na stronie internetowej.</w:t>
      </w:r>
    </w:p>
    <w:p>
      <w:pPr>
        <w:pStyle w:val="Default"/>
        <w:rPr/>
      </w:pPr>
      <w:r>
        <w:rPr/>
      </w:r>
    </w:p>
    <w:p>
      <w:pPr>
        <w:pStyle w:val="TextBodyIndent"/>
        <w:rPr>
          <w:sz w:val="23"/>
          <w:szCs w:val="23"/>
        </w:rPr>
      </w:pPr>
      <w:r>
        <w:rPr>
          <w:iCs/>
          <w:shd w:fill="FFFFFF" w:val="clear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/>
        <w:t xml:space="preserve"> wyrażam zgodę na przetwarzanie przez Szkołę Podstawową im. Bolesława Prusa z siedzibą Januszówka 33a, 21-077 Spiczyn  danych osobowych zgromadzonych w toku nauki dla potrzeb związanych z realizacją statutowych zadań Szkoły, archiwalnych i statystyczn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przekazywanie przez Administratora Danych Osobowych niezamówionych informacji na moją skrzynkę pocztową, zgodnie z Ustawą o świadczeniu usług drogą elektroniczn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filmowanie dziecka / wykonywanie zdjęć dziecku w czasie imprez organizowanych przez Szkołę oraz ich publikację, m.in. w prasie, na tablicy i/lub stronie internetowej,  Szkoły / w związku z działaniami informacyjnymi oraz marketingowymi Szkoł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udział mojego dziecka w badaniach psychologiczno-pedagogicznych prowadzonych przez Szkołę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wykorzystywanie i rozpowszechnianie przez Szkołę prac dziecka wytworzonych pod kierunkiem nauczyciela na zajęciach szkolnych lub dla celów zajęć szkol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publikację danych dotyczących dziecka i jego osiągnięć na tablicy i/lub stronie internetowej Szkoły,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Januszówka, dnia ……………………………. ………..……………..……………………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y rodziców/opiekunów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*w przypadku braku zgody należy skreślić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iCs/>
          <w:sz w:val="23"/>
          <w:szCs w:val="23"/>
        </w:rPr>
        <w:t xml:space="preserve">Szkoła Podstawowa im. Bolesława Prusa w Januszówce jako Administrator Danych Osobowych informuje, że dane gromadzone są w oparciu o Ustawę o systemie oświaty. Podanie danych wykraczających poza zakres wynikający z unormowań ww. Ustawy jest dobrowolne. Dane te </w:t>
      </w:r>
      <w:r>
        <w:rPr>
          <w:bCs/>
          <w:iCs/>
          <w:sz w:val="23"/>
          <w:szCs w:val="23"/>
        </w:rPr>
        <w:t xml:space="preserve">nie będą </w:t>
      </w:r>
      <w:r>
        <w:rPr>
          <w:iCs/>
          <w:sz w:val="23"/>
          <w:szCs w:val="23"/>
        </w:rPr>
        <w:t xml:space="preserve">przedmiotem sprzedaży i udostępnienia innym podmiotom, z wyjątkiem podmiotów i okoliczności ich ujawnienia przewidzianych przepisami prawa. Każda osoba udostępniająca swoje dane osobowe ma prawo dostępu do treści danych, ich poprawiania, modyfikacji oraz skorzystania z innych uprawnień wynikających z art. 32 ww. Ustawy. 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anie danych dotyczących dziecka jest uzależnione od woli rodziców, umieszczenie informacji w karcie oznacza zgodę na ich przetwarzani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Znam zasady organizacji dożywiania w placówce i oświadczam, że akceptuje je i życzę sobie, żeby dziecko korzystało z proponowanej formy. W związku z tym zobowiązuję się przestrzegać ustalonych zasa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Deklaruję udział dziecka w zajęciach świetlicowych: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a) przed i po lekcjach w godzinach od 7.00 do 8.00 oraz od 13.30 do 15.30</w:t>
      </w:r>
    </w:p>
    <w:p>
      <w:pPr>
        <w:pStyle w:val="Normal"/>
        <w:ind w:left="360" w:hanging="357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iCs/>
          <w:sz w:val="23"/>
          <w:szCs w:val="23"/>
        </w:rPr>
        <w:t>b) w innych godzinach (jakich)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360" w:hanging="357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........................................</w:t>
      </w:r>
    </w:p>
    <w:p>
      <w:pPr>
        <w:pStyle w:val="Default"/>
        <w:jc w:val="right"/>
        <w:rPr>
          <w:b/>
          <w:b/>
          <w:u w:val="single"/>
        </w:rPr>
      </w:pPr>
      <w:r>
        <w:rPr/>
        <w:t>podpisy rodziców/opiekunów</w:t>
      </w:r>
    </w:p>
    <w:p>
      <w:pPr>
        <w:pStyle w:val="Normal"/>
        <w:tabs>
          <w:tab w:val="clear" w:pos="708"/>
          <w:tab w:val="left" w:pos="1920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ienione dokumenty dostarczają rodzice mieszkający poza obwodem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 wniosku dołącza się dokumenty potwierdzające spełnianie kryteriów ustawowych</w:t>
      </w:r>
      <w:r>
        <w:rPr>
          <w:rStyle w:val="Znakiprzypiswdolnych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ielodzietności rodziny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o potrzebie kształcenia specjalnego wydane ze względu na niepełnosprawność dziecka lub rodzeństwa dziecka, orzeczenie o niepełnosprawności lub orzeczenie równoważne w rozumieniu przepisów ustawy z dnia 27 sierpnia 1997 r. o rehabilitacji zawodowej i społecznej oraz zatrudnianiu osób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 wniosku dołącza się dokumenty potwierdzające spełnianie dodatkowych kryteriów ustalonych w uzgodnieniu z organem prowadząc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aktu urodzenia dzie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 uczęszczanie rodzeństwa dziecka do oddziału przedszkolnego lub SP w Januszów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dziecko kontynuuje naukę w oddziale przedszkolnym w SP                          w Januszów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meldowaniu lub zamieszkaniu na terenie gminy Spiczy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trudnieniu na terenie Gminy Spiczy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innej uzasadnionej  przyczynie decyzji rodziców, opiekunów prawnych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 osoby składającej wniosek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170</wp:posOffset>
              </wp:positionH>
              <wp:positionV relativeFrom="page">
                <wp:posOffset>9720580</wp:posOffset>
              </wp:positionV>
              <wp:extent cx="720090" cy="384175"/>
              <wp:effectExtent l="0" t="0" r="127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384120"/>
                        <a:chOff x="0" y="0"/>
                        <a:chExt cx="720000" cy="384120"/>
                      </a:xfrm>
                    </wpg:grpSpPr>
                    <wpg:grpSp>
                      <wpg:cNvGrpSpPr/>
                      <wpg:grpSpPr>
                        <a:xfrm>
                          <a:off x="0" y="205920"/>
                          <a:ext cx="72000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7200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215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2044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0"/>
                              <a:ext cx="9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000" y="27720"/>
                            <a:ext cx="243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235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1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40"/>
                            <a:ext cx="122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640"/>
                            <a:ext cx="354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7640"/>
                            <a:ext cx="2419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080" y="0"/>
                          <a:ext cx="6552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1pt;margin-top:765.4pt;width:56.7pt;height:30.3pt" coordorigin="142,15308" coordsize="1134,606">
              <v:group id="shape_0" style="position:absolute;left:142;top:15633;width:1134;height:281">
                <v:group id="shape_0" style="position:absolute;left:142;top:15653;width:1134;height:235">
                  <v:shape id="shape_0" coordsize="7132,2863" path="m0,0l17,2863l7132,2578l7132,200l0,0xe" fillcolor="#a7bfde" stroked="f" o:allowincell="f" style="position:absolute;left:142;top:15677;width:663;height:189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806;top:15653;width:321;height:234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28;top:15653;width:147;height:234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893;top:15676;width:382;height:19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524;top:15633;width:369;height:27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44;top:15633;width:379;height:28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44;top:15646;width:192;height:254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334;top:15646;width:558;height:253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895;top:15660;width:380;height:226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;top:15308;width:1031;height:22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357" w:hanging="35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</w:rPr>
      <w:t>Szkoła Podstawowa im. B. Prusa w Januszówce</w:t>
    </w:r>
    <w:r>
      <w:rPr>
        <w:color w:val="7F7F7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41720</wp:posOffset>
              </wp:positionH>
              <wp:positionV relativeFrom="page">
                <wp:posOffset>9918065</wp:posOffset>
              </wp:positionV>
              <wp:extent cx="899160" cy="17208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pt;height:13.55pt;mso-wrap-distance-left:9.05pt;mso-wrap-distance-right:9.05pt;mso-wrap-distance-top:0pt;mso-wrap-distance-bottom:0pt;margin-top:780.95pt;mso-position-vertical-relative:page;margin-left:483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Wyrażam zgodę na przetwarzanie moich danych osobowych dla potrzeb niezbędnych do realizacji procesu rekrutacji (zgodnie z Ustawą z dnia 10.05.2018 roku o Ochronie Danych Osobowych; tekst jednolity: Dz. U. Poz. 1000).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Dokumenty, potwierdzające spełnianie kryteriów ustawowych wymienionych w punkcie 2, 3 i 4 oraz </w:t>
        <w:tab/>
        <w:t xml:space="preserve">dokumenty potwierdzające spełnianie kryteriów organu prowadzącego w punkcie 1,3 i 4 niniejszego </w:t>
        <w:tab/>
        <w:t xml:space="preserve">wniosku  zgodnie z Art. 20t ust. 3 ustawy o systemie oświaty są składane w oryginale, notarialnie poświadczonej </w:t>
        <w:tab/>
        <w:t xml:space="preserve">kopii, albo w postaci urzędowo poświadczonego zgodnie z art. 76a §1 Kodeksu postępowania administracyjnego </w:t>
        <w:tab/>
        <w:t xml:space="preserve">odpisu lub wyciągu </w:t>
        <w:br/>
        <w:t>z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015</wp:posOffset>
          </wp:positionH>
          <wp:positionV relativeFrom="paragraph">
            <wp:posOffset>-434340</wp:posOffset>
          </wp:positionV>
          <wp:extent cx="878840" cy="87884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4095</wp:posOffset>
              </wp:positionH>
              <wp:positionV relativeFrom="page">
                <wp:posOffset>331470</wp:posOffset>
              </wp:positionV>
              <wp:extent cx="5760085" cy="16192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u w:val="single"/>
                            </w:rPr>
                            <w:t>Wniosek o przyjęcie ucznia spoza obwodu Szkoły Podstawowej im. B. Prusa w Januszówc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2.75pt;mso-wrap-distance-left:9.05pt;mso-wrap-distance-right:9.05pt;mso-wrap-distance-top:0pt;mso-wrap-distance-bottom:0pt;margin-top:26.1pt;mso-position-vertical-relative:page;margin-left:79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u w:val="single"/>
                      </w:rPr>
                      <w:t>Wniosek o przyjęcie ucznia spoza obwodu Szkoły Podstawowej im. B. Prusa w Januszów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left="0" w:right="0" w:firstLine="708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06:00Z</dcterms:created>
  <dc:creator>Szostak</dc:creator>
  <dc:description/>
  <cp:keywords/>
  <dc:language>en-US</dc:language>
  <cp:lastModifiedBy>Admin</cp:lastModifiedBy>
  <cp:lastPrinted>2014-03-26T10:58:00Z</cp:lastPrinted>
  <dcterms:modified xsi:type="dcterms:W3CDTF">2022-02-20T13:13:00Z</dcterms:modified>
  <cp:revision>4</cp:revision>
  <dc:subject/>
  <dc:title>…………………………………………………………</dc:title>
</cp:coreProperties>
</file>