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35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anuszów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nia z obwodu Szkoły Podstawowej im. B. Prusa w Januszówce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głaszam moje dziecko do klasy ..................... w roku szkolnym 2022/20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 Dane osobowe dziecka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miejsce urodzenia 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Imiona i nazwiska rodziców (prawnych opiekunów) dziec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matki/prawnej opiekun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miona i nazwisko ojca/prawnego opiekun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Adres miejsca zamieszkania rodziców dziecka (prawnych opiekunów) i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lica nr domu/ nr mieszk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_______________________ 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do matki / tel. kontaktowy do ojc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_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dres poczty elektronicznej do matki / adres poczty elektronicznej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zgłos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Default"/>
        <w:rPr/>
      </w:pPr>
      <w:r>
        <w:rPr/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</w:t>
        <w:br/>
        <w:t xml:space="preserve">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5.3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</wp:posOffset>
              </wp:positionH>
              <wp:positionV relativeFrom="page">
                <wp:posOffset>9715500</wp:posOffset>
              </wp:positionV>
              <wp:extent cx="718820" cy="391795"/>
              <wp:effectExtent l="0" t="0" r="63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920" cy="391680"/>
                        <a:chOff x="0" y="0"/>
                        <a:chExt cx="718920" cy="391680"/>
                      </a:xfrm>
                    </wpg:grpSpPr>
                    <wpg:grpSp>
                      <wpg:cNvGrpSpPr/>
                      <wpg:grpSpPr>
                        <a:xfrm>
                          <a:off x="0" y="209520"/>
                          <a:ext cx="71892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1892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42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4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0"/>
                              <a:ext cx="9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28440"/>
                            <a:ext cx="242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5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"/>
                            <a:ext cx="122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00"/>
                            <a:ext cx="3542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360"/>
                            <a:ext cx="241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412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765pt;width:56.6pt;height:30.85pt" coordorigin="142,15300" coordsize="1132,617">
              <v:group id="shape_0" style="position:absolute;left:142;top:15630;width:1132;height:287">
                <v:group id="shape_0" style="position:absolute;left:142;top:15651;width:1132;height:240">
                  <v:shape id="shape_0" coordsize="7132,2863" path="m0,0l17,2863l7132,2578l7132,200l0,0xe" fillcolor="#a7bfde" stroked="f" o:allowincell="f" style="position:absolute;left:142;top:15676;width:661;height:19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4;top:15651;width:321;height:239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6;top:15651;width:146;height:23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2;top:15675;width:381;height:19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23;top:15630;width:369;height:285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4;top:15630;width:378;height:286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4;top:15644;width:191;height:259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4;top:15644;width:557;height:258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3;top:15659;width:380;height:231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;top:15300;width:1029;height:231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9840</wp:posOffset>
              </wp:positionH>
              <wp:positionV relativeFrom="page">
                <wp:posOffset>9954260</wp:posOffset>
              </wp:positionV>
              <wp:extent cx="899795" cy="1720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3.8pt;mso-position-vertical-relative:page;margin-left:499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Wyrażam zgodę na przetwarzanie moich danych osobowych dla potrzeb niezbędnych do realizacji procesu rekrutacji (zgodnie z Ustawą z dnia 10.05.2018  roku o Ochronie Danych Osobowych; tekst jednolity: Dz. U. Poz. 1000).”    </w:t>
      </w:r>
    </w:p>
    <w:p>
      <w:pPr>
        <w:pStyle w:val="Footnote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note"/>
        <w:spacing w:before="0" w:after="120"/>
        <w:ind w:left="142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335280</wp:posOffset>
          </wp:positionV>
          <wp:extent cx="875665" cy="88392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37185</wp:posOffset>
              </wp:positionV>
              <wp:extent cx="5760720" cy="14732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u w:val="single"/>
                            </w:rPr>
                            <w:t>Zgłoszenie ucznia z obwodu Szkoły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6pt;mso-wrap-distance-left:9.05pt;mso-wrap-distance-right:9.05pt;mso-wrap-distance-top:0pt;mso-wrap-distance-bottom:0pt;margin-top:26.5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Times New Roman" w:cs="Cambria" w:ascii="Cambria" w:hAnsi="Cambria"/>
                        <w:sz w:val="20"/>
                        <w:szCs w:val="20"/>
                        <w:u w:val="single"/>
                      </w:rPr>
                      <w:t>Zgłoszenie ucznia z obwodu Szkoły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iCs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i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19:00Z</dcterms:created>
  <dc:creator>Szostak</dc:creator>
  <dc:description/>
  <dc:language>en-US</dc:language>
  <cp:lastModifiedBy>Admin</cp:lastModifiedBy>
  <cp:lastPrinted>2016-03-01T10:11:00Z</cp:lastPrinted>
  <dcterms:modified xsi:type="dcterms:W3CDTF">2022-02-20T13:19:00Z</dcterms:modified>
  <cp:revision>2</cp:revision>
  <dc:subject/>
  <dc:title>…………………………………………………………</dc:title>
</cp:coreProperties>
</file>