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Dyrekto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odstawowej w Januszów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e dziecka do oddziału przedszkolnego w Szkole Podstawowej w Januszów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. Dane osobowe dziecka i rodziców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dziecka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dziecka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miejsce urodzenia dziecka………………………………….....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matki/prawnej opiekunki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o ojca/prawnego opiekuna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dres miejsca zamieszkania rodziców dziecka (prawnych opiekunów) i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.-……………..  ……………………………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lica nr domu/ nr 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tel. kontaktowy do matki / tel. kontaktowy do oj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/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poczty elektronicznej do matki / adres poczty elektronicznej do ojc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obowiązuję się do przestrzegania zapisów Statutu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atut Szkoły dostępny jest w sekretariacie oraz na stronie internetowej.</w:t>
      </w:r>
    </w:p>
    <w:p>
      <w:pPr>
        <w:pStyle w:val="TextBodyIndent"/>
        <w:rPr>
          <w:sz w:val="23"/>
          <w:szCs w:val="23"/>
        </w:rPr>
      </w:pPr>
      <w:r>
        <w:rPr>
          <w:iCs/>
          <w:shd w:fill="FFFFFF" w:val="clear"/>
        </w:rPr>
        <w:t>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/>
        <w:t xml:space="preserve"> wyrażam zgodę na przetwarzanie przez Szkołę Podstawową im. Bolesława Prusa  z siedzibą Januszówka 33a, 21-077 Spiczyn  danych osobowych zgromadzonych w toku nauki dla potrzeb związanych z realizacją statutowych zadań Szkoły, archiwalnych i sta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rzekazywanie przez Administratora Danych Osobowych niezamówionych informacji na moją skrzynkę pocztową, zgodnie z Ustawą o świadczeniu usług drogą elektroniczn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filmowanie dziecka / wykonywanie zdjęć dziecku w czasie imprez organizowanych przez Szkołę oraz ich publikację, m.in. w prasie, na tablicy i/lub stronie internetowej,  Szkoły/w związku z działaniami informacyjnymi oraz marketingowymi Szkoł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udział mojego dziecka w badaniach psychologiczno-pedagogicznych prowadzonych przez Szkołę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wykorzystywanie i rozpowszechnianie przez Szkołę prac dziecka wytworzonych pod kierunkiem nauczyciela na zajęciach szkolnych lub dla celów zajęć szko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wyrażam zgodę na publikację danych dotyczących dziecka i jego osiągnięć na tablicy i/lub stronie internetowej Szkoły, w związku z działaniami informacyjnymi oraz marketingowymi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Januszówka, dnia ……………………………. ………..……………..…/..........………………… </w:t>
      </w:r>
    </w:p>
    <w:p>
      <w:pPr>
        <w:pStyle w:val="Default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podpisy rodziców/opiekunów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*w przypadku braku zgody należy skreślić</w:t>
      </w:r>
    </w:p>
    <w:p>
      <w:pPr>
        <w:pStyle w:val="Default"/>
        <w:tabs>
          <w:tab w:val="clear" w:pos="708"/>
          <w:tab w:val="left" w:pos="5304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Default"/>
        <w:rPr/>
      </w:pPr>
      <w:r>
        <w:rPr>
          <w:iCs/>
          <w:sz w:val="23"/>
          <w:szCs w:val="23"/>
        </w:rPr>
        <w:t xml:space="preserve">Szkoła Podstawowa im. Bolesława Prusa w Januszówce jako Administrator Danych Osobowych informuje, że dane gromadzone są w oparciu o Ustawę o systemie oświaty. Podanie danych wykraczających poza zakres wynikający z unormowań ww. Ustawy jest dobrowolne. Dane te </w:t>
      </w:r>
      <w:r>
        <w:rPr>
          <w:bCs/>
          <w:iCs/>
          <w:sz w:val="23"/>
          <w:szCs w:val="23"/>
        </w:rPr>
        <w:t xml:space="preserve">nie będą </w:t>
      </w:r>
      <w:r>
        <w:rPr>
          <w:iCs/>
          <w:sz w:val="23"/>
          <w:szCs w:val="23"/>
        </w:rPr>
        <w:t xml:space="preserve">przedmiotem sprzedaży i udostępnienia innym podmiotom, z wyjątkiem podmiotów i okoliczności ich ujawnienia przewidzianych przepisami prawa. Każda osoba udostępniająca swoje dane osobowe ma prawo dostępu do treści danych, ich poprawiania, modyfikacji oraz skorzystania z innych uprawnień wynikających z art. 32 ww. Ustawy. 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Podanie danych dotyczących dziecka jest uzależnione od woli rodziców, umieszczenie informacji w karcie oznacza zgodę na ich przetwarzani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Znam zasady organizacji dożywiania w placówce i oświadczam, że akceptuje je i życzę sobie, żeby dziecko korzystało z proponowanej formy. W związku z tym zobowiązuję się przestrzegać ustalonych zasad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Deklaruję udział dziecka w zajęciach świetlicowych: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) przed i po lekcjach w godzinach od 7.00 do 8.00 oraz od 13.30 do 15.30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iCs/>
          <w:sz w:val="23"/>
          <w:szCs w:val="23"/>
        </w:rPr>
        <w:t>b) w innych godzinach (jakich)............................................</w:t>
      </w:r>
    </w:p>
    <w:p>
      <w:pPr>
        <w:pStyle w:val="Normal"/>
        <w:ind w:left="360" w:hanging="357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360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............................................................................</w:t>
      </w:r>
    </w:p>
    <w:p>
      <w:pPr>
        <w:pStyle w:val="Normal"/>
        <w:ind w:left="360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odpisy rodziców/opiekunów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Wymienione dokumenty dostarczają rodzice mieszkający poza Gminą Spiczyn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Do wniosku dołącza się dokumenty potwierdzające spełnianie kryteriów ustawowych</w:t>
      </w:r>
      <w:r>
        <w:rPr>
          <w:rStyle w:val="Znakiprzypiswdolnych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odzietności rodziny dz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o potrzebie kształcenia specjalnego wydane ze względu na niepełnosprawność dziecka lub rodzeństwa dziecka, orzeczenie o niepełnosprawności lub orzeczenie równoważne w rozumieniu przepisów ustawy z dnia 27 sierpnia 1997 r. o rehabilitacji zawodowej i społecznej oraz zatrudnianiu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świadczający objęcie dziecka pieczą zastępczą zgodnie z ustawą z dnia 9 czerwca 2011 r. o wspieraniu rodziny i systemie pieczy zastępczej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wniosku dołącza się dokumenty potwierdzające spełnianie dodatkowych kryteriów ustalonych w uzgodnieniu z organem prowadząc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aktu urodzenia dziec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uczęszczanie rodzeństwa dziecka do oddziału przedszkolnego lub SP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dziecko kontynuuje naukę w oddziale przedszkolnym w SP                           w Januszów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trudnieniu na terenie Gminy Spic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innej uzasadnionej  przyczynie decyzji rodziców, opiekunów prawnych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zytelny podpis osoby składającej wniose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170</wp:posOffset>
              </wp:positionH>
              <wp:positionV relativeFrom="page">
                <wp:posOffset>9718675</wp:posOffset>
              </wp:positionV>
              <wp:extent cx="720090" cy="384175"/>
              <wp:effectExtent l="0" t="0" r="127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384120"/>
                        <a:chOff x="0" y="0"/>
                        <a:chExt cx="720000" cy="384120"/>
                      </a:xfrm>
                    </wpg:grpSpPr>
                    <wpg:grpSp>
                      <wpg:cNvGrpSpPr/>
                      <wpg:grpSpPr>
                        <a:xfrm>
                          <a:off x="0" y="205920"/>
                          <a:ext cx="72000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72000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21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044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0"/>
                              <a:ext cx="9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000" y="27720"/>
                            <a:ext cx="24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5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1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40"/>
                            <a:ext cx="122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8640"/>
                            <a:ext cx="354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640"/>
                            <a:ext cx="2419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4080" y="0"/>
                          <a:ext cx="6552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1pt;margin-top:765.25pt;width:56.7pt;height:30.25pt" coordorigin="142,15305" coordsize="1134,605">
              <v:group id="shape_0" style="position:absolute;left:142;top:15629;width:1134;height:281">
                <v:group id="shape_0" style="position:absolute;left:142;top:15650;width:1134;height:235">
                  <v:shape id="shape_0" coordsize="7132,2863" path="m0,0l17,2863l7132,2578l7132,200l0,0xe" fillcolor="#a7bfde" stroked="f" o:allowincell="f" style="position:absolute;left:142;top:15674;width:663;height:189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806;top:15650;width:321;height:234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128;top:15650;width:147;height:234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893;top:15673;width:382;height:192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524;top:15629;width:369;height:27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44;top:15629;width:379;height:28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44;top:15643;width:192;height:254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334;top:15643;width:558;height:253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895;top:15657;width:380;height:226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;top:15305;width:1031;height:2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</w:rPr>
      <w:t>Szkoła Podstawowa im. B. Prusa w Januszówce</w:t>
    </w:r>
    <w:r>
      <w:rPr>
        <w:color w:val="7F7F7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63640</wp:posOffset>
              </wp:positionH>
              <wp:positionV relativeFrom="page">
                <wp:posOffset>9933305</wp:posOffset>
              </wp:positionV>
              <wp:extent cx="899795" cy="17208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782.15pt;mso-position-vertical-relative:page;margin-left:493.2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F7F7F"/>
      </w:rPr>
    </w:pPr>
    <w:r>
      <w:rPr>
        <w:color w:val="7F7F7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Wyrażam zgodę na przetwarzanie moich danych osobowych dla potrzeb niezbędnych do realizacji procesu rekrutacji (zgodnie z Ustawą z dnia 10.05.2018 roku o Ochronie Danych Osobowych; tekst jednolity: Dz. U. Poz. 1000).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Dokumenty, potwierdzające spełnianie kryteriów ustawowych wymienionych w punkcie 2, 3 i 4 oraz</w:t>
      </w:r>
    </w:p>
    <w:p>
      <w:pPr>
        <w:pStyle w:val="Footnot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dokumenty potwierdzające spełnianie kryteriów organu prowadzącego w punkcie 1,3 i 4 niniejszego</w:t>
      </w:r>
    </w:p>
    <w:p>
      <w:pPr>
        <w:pStyle w:val="Footnot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>wniosku  zgodnie z Art. 20t ust. 3 ustawy o systemie oświaty są składane w oryginale, notarialnie poświadczonej kopii, albo w postaci urzędowo poświadczonego zgodnie z art. 76a §1 Kodeksu postępowania administracyjnego odpisu lub wyciągu z dokume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rPr>
        <w:rFonts w:ascii="Cambria" w:hAnsi="Cambria" w:eastAsia="Times New Roman" w:cs="Cambria"/>
        <w:sz w:val="24"/>
        <w:szCs w:val="24"/>
        <w:lang w:val="en-US" w:eastAsia="en-US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9275</wp:posOffset>
          </wp:positionH>
          <wp:positionV relativeFrom="paragraph">
            <wp:posOffset>-396240</wp:posOffset>
          </wp:positionV>
          <wp:extent cx="1397000" cy="14097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288925</wp:posOffset>
              </wp:positionV>
              <wp:extent cx="5760720" cy="3219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  <w:t xml:space="preserve">Wniosek o przyjęcie dziecka do oddziału przedszkolnego </w:t>
                            <w:br/>
                            <w:t>w Szkole Podstawowej im. B. Prusa w Januszówc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35pt;mso-wrap-distance-left:9.05pt;mso-wrap-distance-right:9.05pt;mso-wrap-distance-top:0pt;mso-wrap-distance-bottom:0pt;margin-top:22.7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 w:val="20"/>
                        <w:szCs w:val="20"/>
                      </w:rPr>
                    </w:pPr>
                    <w:r>
                      <w:rPr>
                        <w:rFonts w:eastAsia="Times New Roman" w:cs="Cambria" w:ascii="Cambria" w:hAnsi="Cambria"/>
                        <w:sz w:val="20"/>
                        <w:szCs w:val="20"/>
                      </w:rPr>
                      <w:t xml:space="preserve">Wniosek o przyjęcie dziecka do oddziału przedszkolnego </w:t>
                      <w:br/>
                      <w:t>w Szkole Podstawowej im. B. Prusa w Januszów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0" w:right="0" w:firstLine="708"/>
      <w:jc w:val="left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22:00Z</dcterms:created>
  <dc:creator>Szostak</dc:creator>
  <dc:description/>
  <cp:keywords/>
  <dc:language>en-US</dc:language>
  <cp:lastModifiedBy>Admin</cp:lastModifiedBy>
  <cp:lastPrinted>2016-02-25T10:44:00Z</cp:lastPrinted>
  <dcterms:modified xsi:type="dcterms:W3CDTF">2022-02-20T13:47:00Z</dcterms:modified>
  <cp:revision>9</cp:revision>
  <dc:subject/>
  <dc:title>…………………………………………………………</dc:title>
</cp:coreProperties>
</file>