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anuszówce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eklaruję, że moja/mój córka/syn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odzona/y....................................w....................................PESEL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2/2023 będzie kontynuował/a wychowanie przedszkolne w oddziale przedszkolnym w Szkole Podstawowej im. Bolesława Prusa w Januszów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deklaracj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obowiązuję się do przestrzegania zapisów Statutu Szkoł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atut Szkoły dostępny jest w sekretariacie oraz na stronie internetowej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426"/>
        <w:jc w:val="both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w Januszówce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Szkoła Podstawowa im. </w:t>
      </w:r>
      <w:r>
        <w:rPr>
          <w:rFonts w:cs="Times New Roman" w:ascii="Times New Roman" w:hAnsi="Times New Roman"/>
          <w:sz w:val="24"/>
          <w:szCs w:val="24"/>
        </w:rPr>
        <w:t>im. Bolesława Prusa w Januszówce</w:t>
      </w:r>
      <w:r>
        <w:rPr>
          <w:rFonts w:cs="Times New Roman" w:ascii="Times New Roman" w:hAnsi="Times New Roman"/>
          <w:iCs/>
          <w:sz w:val="23"/>
          <w:szCs w:val="23"/>
        </w:rPr>
        <w:t xml:space="preserve"> jako Administrator Danych Osobowych informuje, że dane gromadzone są w oparciu o Ustawę o systemie oświaty. Podanie danych wykraczających poza zakres wynikający z unormowań ww. Ustawy jest dobrowolne. Dane te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nie będą </w:t>
      </w:r>
      <w:r>
        <w:rPr>
          <w:rFonts w:cs="Times New Roman" w:ascii="Times New Roman" w:hAnsi="Times New Roman"/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przed i po lekcjach w godzinach od 7.00 do 8.00 oraz od 13.30 do 15.3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3"/>
          <w:szCs w:val="23"/>
        </w:rPr>
        <w:t>w innych godzinach (jakich)     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430</wp:posOffset>
              </wp:positionH>
              <wp:positionV relativeFrom="page">
                <wp:posOffset>9695815</wp:posOffset>
              </wp:positionV>
              <wp:extent cx="720090" cy="38417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84120"/>
                        <a:chOff x="0" y="0"/>
                        <a:chExt cx="720000" cy="38412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720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20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21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27720"/>
                            <a:ext cx="243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"/>
                            <a:ext cx="122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640"/>
                            <a:ext cx="354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640"/>
                            <a:ext cx="241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9pt;margin-top:763.45pt;width:56.7pt;height:30.3pt" coordorigin="218,15269" coordsize="1134,606">
              <v:group id="shape_0" style="position:absolute;left:218;top:15593;width:1134;height:281">
                <v:group id="shape_0" style="position:absolute;left:218;top:15614;width:1134;height:235">
                  <v:shape id="shape_0" coordsize="7132,2863" path="m0,0l17,2863l7132,2578l7132,200l0,0xe" fillcolor="#a7bfde" stroked="f" o:allowincell="f" style="position:absolute;left:218;top:15638;width:663;height:18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82;top:15614;width:321;height:234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4;top:15614;width:147;height:234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969;top:15637;width:382;height:1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00;top:15593;width:369;height:2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221;top:15593;width:379;height:28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221;top:15607;width:192;height:254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11;top:15607;width:558;height:253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971;top:15621;width:380;height:22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9;top:15269;width:1031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63640</wp:posOffset>
              </wp:positionH>
              <wp:positionV relativeFrom="page">
                <wp:posOffset>9930130</wp:posOffset>
              </wp:positionV>
              <wp:extent cx="89979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1.9pt;mso-position-vertical-relative:page;margin-left:493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“Wyrażam zgodę na przetwarzanie moich danych osobowych dla potrzeb niezbędnych do realizacji procesu rekrutacji (zgodnie z Ustawą z dnia 10.05.2018 roku o Ochronie Danych Osobowych; tekst jednolity: Dz. U. Poz. 1000)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327660</wp:posOffset>
          </wp:positionV>
          <wp:extent cx="108204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6235</wp:posOffset>
              </wp:positionV>
              <wp:extent cx="5760720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eklaracja o kontynuowaniu wychowania przedszkolnego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.75pt;mso-wrap-distance-left:9.05pt;mso-wrap-distance-right:9.05pt;mso-wrap-distance-top:0pt;mso-wrap-distance-bottom:0pt;margin-top:28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Deklaracja o kontynuowaniu wychowania przedszkolneg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8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D067B7C683241348184E3CBE971AD0F">
    <w:name w:val="FD067B7C683241348184E3CBE971AD0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27:00Z</dcterms:created>
  <dc:creator>Szostak</dc:creator>
  <dc:description/>
  <cp:keywords/>
  <dc:language>en-US</dc:language>
  <cp:lastModifiedBy>Admin</cp:lastModifiedBy>
  <cp:lastPrinted>2014-03-11T10:51:00Z</cp:lastPrinted>
  <dcterms:modified xsi:type="dcterms:W3CDTF">2022-02-28T17:35:00Z</dcterms:modified>
  <cp:revision>4</cp:revision>
  <dc:subject/>
  <dc:title>Deklaracja o kontynuowaniu wychowania przedszkolnego </dc:title>
</cp:coreProperties>
</file>