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 xml:space="preserve">PLAN ZAJĘĆ - SP JANUSZÓWKA - od 04.10.2021   </w:t>
      </w:r>
      <w:r>
        <w:rPr>
          <w:rFonts w:cs="Times New Roman" w:ascii="Times New Roman" w:hAnsi="Times New Roman"/>
          <w:b/>
          <w:color w:val="FF0000"/>
        </w:rPr>
        <w:t xml:space="preserve"> Uczniowie i Nauczyciele pojawiają się w szkole zgodnie z Procedurami Covid19 SP Januszówka!!!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35915</wp:posOffset>
                </wp:positionV>
                <wp:extent cx="14020800" cy="907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0" cy="907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37"/>
                              <w:gridCol w:w="390"/>
                              <w:gridCol w:w="999"/>
                              <w:gridCol w:w="1405"/>
                              <w:gridCol w:w="20"/>
                              <w:gridCol w:w="1538"/>
                              <w:gridCol w:w="1701"/>
                              <w:gridCol w:w="1843"/>
                              <w:gridCol w:w="1985"/>
                              <w:gridCol w:w="1985"/>
                              <w:gridCol w:w="2126"/>
                              <w:gridCol w:w="1985"/>
                              <w:gridCol w:w="1417"/>
                              <w:gridCol w:w="1418"/>
                              <w:gridCol w:w="1417"/>
                              <w:gridCol w:w="993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IV - sala 33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V-sala 12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VI - sala 1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 xml:space="preserve">VII - sala 2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VIII - sala 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P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P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P4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5" w:righ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00/8.4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600C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600CC"/>
                                    </w:rPr>
                                    <w:t>Św. EZ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 wf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DP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C mat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JM g. wych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 geograf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elig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S religi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2" w:right="-9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55/9.4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DP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sala 12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  <w:shd w:fill="0070C0" w:val="clear"/>
                                    </w:rPr>
                                    <w:t>JM j. pol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9.50/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hd w:fill="FF99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  <w:shd w:fill="0070C0" w:val="clear"/>
                                    </w:rPr>
                                    <w:t xml:space="preserve">JM j. polski 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00FFFF"/>
                                      <w:sz w:val="20"/>
                                      <w:szCs w:val="20"/>
                                    </w:rPr>
                                    <w:t>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P wf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relig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/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  p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relig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P wf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S fizyk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D30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 xml:space="preserve">AGW j. nie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/12.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w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99FF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relig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58F2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emia PK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S fizy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  <w:shd w:fill="FFFFFF" w:val="clear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2.45/13.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600C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600CC"/>
                                    </w:rPr>
                                    <w:t xml:space="preserve">Św. EZ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Św. B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 w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cyan"/>
                                      <w:shd w:fill="FFFFFF" w:val="clear"/>
                                    </w:rPr>
                                    <w:t>Św. K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D30C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 xml:space="preserve">AGW j. niem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C biol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58F2F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hemia P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relig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3.40/14.2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99FF"/>
                                      <w:sz w:val="24"/>
                                      <w:szCs w:val="24"/>
                                    </w:rPr>
                                    <w:t>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9BBB59"/>
                                      <w:sz w:val="24"/>
                                      <w:szCs w:val="24"/>
                                    </w:rPr>
                                    <w:t>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9BBB59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FFFF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 xml:space="preserve">KSz wf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4.35/15.2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99FF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9BBB59"/>
                                      <w:sz w:val="24"/>
                                      <w:szCs w:val="24"/>
                                    </w:rPr>
                                    <w:t>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99FF"/>
                                      <w:sz w:val="24"/>
                                      <w:szCs w:val="24"/>
                                    </w:rPr>
                                    <w:t>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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FFFF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 xml:space="preserve">KSz wf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00/8.4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DP inf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  <w:shd w:fill="0070C0" w:val="clear"/>
                                    </w:rPr>
                                    <w:t>JM j. polsk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cyan"/>
                                    </w:rPr>
                                    <w:t>Św.  K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9BBB59"/>
                                      <w:sz w:val="24"/>
                                      <w:szCs w:val="24"/>
                                    </w:rPr>
                                    <w:t>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</w:rPr>
                                    <w:t xml:space="preserve">ML hist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 xml:space="preserve">KSz wf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S relig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55/9.4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ang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relig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DP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</w:rPr>
                                    <w:t xml:space="preserve">ML hist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 geog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  <w:shd w:fill="0070C0" w:val="clear"/>
                                    </w:rPr>
                                    <w:t>JM j. po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C m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3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>AGW j. ni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9.50/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DP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993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>AGW j. nie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  <w:shd w:fill="0070C0" w:val="clear"/>
                                    </w:rPr>
                                    <w:t>JM j. polsk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C m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</w:rPr>
                                    <w:t>ML W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/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8C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  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3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 xml:space="preserve">AGW j. nie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93F7AD" w:val="clear"/>
                                    </w:rPr>
                                    <w:t>DP wf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bi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</w:rPr>
                                    <w:t xml:space="preserve">ML hist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/12.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B j. ang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Św. PM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DP wf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63242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  <w:shd w:fill="632423" w:val="clear"/>
                                    </w:rPr>
                                    <w:t xml:space="preserve">ML histori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>AGW j. nie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bi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  <w:shd w:fill="0070C0" w:val="clear"/>
                                    </w:rPr>
                                    <w:t>JM j. pol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2.45/13.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M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Św. MS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Św. M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Św. EM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DP wf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>AGW j. nie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C m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  <w:shd w:fill="0070C0" w:val="clea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Św. 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3.40/14.2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404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KSz 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9BBB59"/>
                                      <w:sz w:val="24"/>
                                      <w:szCs w:val="24"/>
                                    </w:rPr>
                                    <w:t>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99FF"/>
                                      <w:sz w:val="24"/>
                                      <w:szCs w:val="24"/>
                                    </w:rPr>
                                    <w:t>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/3ty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4.35/15.2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shd w:fill="0404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KSz 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9BBB59"/>
                                      <w:sz w:val="24"/>
                                      <w:szCs w:val="24"/>
                                    </w:rPr>
                                    <w:t>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99FF"/>
                                      <w:sz w:val="24"/>
                                      <w:szCs w:val="24"/>
                                    </w:rPr>
                                    <w:t>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/3ty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00/8.4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DP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B j. ang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Św. ML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 xml:space="preserve">KSz wf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M ry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S religi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55/9.4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DP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C mat 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M muzy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sala 1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3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 xml:space="preserve">AGW j. niem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</w:rPr>
                                    <w:t>ML WO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S relig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9.50/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S religia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B j. ang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C przyr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3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 xml:space="preserve">AGW j. niem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 geog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</w:rPr>
                                    <w:t>ML EDB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/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3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>AGW j. n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S relig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PM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JM j. polski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</w:rPr>
                                    <w:t>ML gw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 geog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/12.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Św. K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3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00"/>
                                    </w:rPr>
                                    <w:t xml:space="preserve">AGW j. niem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Św.  EM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</w:rPr>
                                    <w:t xml:space="preserve">ML historia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2.45/13.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Św. PM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Św. AG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Św. EJ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D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Św. EM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3242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</w:rPr>
                                    <w:t xml:space="preserve">ML historia  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hd w:fill="F79646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hd w:fill="F79646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hd w:fill="F79646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shd w:fill="F79646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shd w:fill="F79646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3.40/14.25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CHÓR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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99FF"/>
                                      <w:sz w:val="24"/>
                                      <w:szCs w:val="24"/>
                                    </w:rPr>
                                    <w:t>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/2ty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4.35/15.20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CHÓR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J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99FF"/>
                                      <w:sz w:val="24"/>
                                      <w:szCs w:val="24"/>
                                    </w:rPr>
                                    <w:t>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/2ty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Z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ZWARTEK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00/8.4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DP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relig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63242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</w:rPr>
                                    <w:t xml:space="preserve">ML historia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JM j. pol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C mat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Św. B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55/9.4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DP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przy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sala 1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relig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JM j. pol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9.50/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wf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C m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JM j. polsk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</w:rPr>
                                    <w:t>ML his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 geog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relig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/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inf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 inf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relig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P wf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4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00"/>
                                    </w:rPr>
                                    <w:t xml:space="preserve">ML hist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1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red"/>
                                    </w:rPr>
                                    <w:t>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/12.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Św. MS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Św. BS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B j. a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P wf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relig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2.45/13.3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Św. Z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600CC"/>
                                      <w:sz w:val="20"/>
                                      <w:szCs w:val="20"/>
                                    </w:rPr>
                                    <w:t xml:space="preserve"> R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green"/>
                                    </w:rPr>
                                    <w:t>Św. B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Św. B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B05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 xml:space="preserve">JM j. polsk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®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DP wf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S fizyk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g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relig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B j. ang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 ry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3.40/14.25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WDŻ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404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KSz 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MS fizyk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4.35/15.20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D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shd w:fill="0404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KSz w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MS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thinThickSmallGap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00/8.4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S religia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 wf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DP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 plas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B j. ang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6F1A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BC ma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S in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K chem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8.55/9.4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DP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B gw 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S tec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sala 1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K chem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9.50/10.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DP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S tec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C ma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MSK gw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0.50/11.3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ZS 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Sz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DP pl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S in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sala 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FFFF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B j. ang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biolog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1.50/12.3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Św. DPW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Św. MSK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S wf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ma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Sz plast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KS in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sala 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green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2.45/13.3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Św. Z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highlight w:val="green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Św. DP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Św. EZ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S inf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Sz plast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sala 12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 biologi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JM j. pol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B j. a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highlight w:val="cyan"/>
                                    </w:rPr>
                                    <w:t>K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ry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Św. EJ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3.40/14.25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HÓ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858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  <w:t>14.35/15.20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HÓR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4pt;height:714.5pt;mso-wrap-distance-left:7.05pt;mso-wrap-distance-right:7.05pt;mso-wrap-distance-top:0pt;mso-wrap-distance-bottom:0pt;margin-top:26.45pt;mso-position-vertical-relative:page;margin-left:2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0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1"/>
                        <w:gridCol w:w="37"/>
                        <w:gridCol w:w="390"/>
                        <w:gridCol w:w="999"/>
                        <w:gridCol w:w="1405"/>
                        <w:gridCol w:w="20"/>
                        <w:gridCol w:w="1538"/>
                        <w:gridCol w:w="1701"/>
                        <w:gridCol w:w="1843"/>
                        <w:gridCol w:w="1985"/>
                        <w:gridCol w:w="1985"/>
                        <w:gridCol w:w="2126"/>
                        <w:gridCol w:w="1985"/>
                        <w:gridCol w:w="1417"/>
                        <w:gridCol w:w="1418"/>
                        <w:gridCol w:w="1417"/>
                        <w:gridCol w:w="993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8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IV - sala 33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V-sala 12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VI - sala 1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 xml:space="preserve">VII - sala 2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VIII - sala 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P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P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P4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NIEDZIAŁEK</w:t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5" w:right="-9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00/8.4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600C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CC"/>
                              </w:rPr>
                              <w:t>Św. EZ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 wf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P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C mat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JM g. wych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 geograf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K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lig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S religi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42" w:right="-9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55/9.40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P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K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sala 12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  <w:shd w:fill="0070C0" w:val="clear"/>
                              </w:rPr>
                              <w:t>JM j. polsk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9.50/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  <w:r>
                              <w:rPr>
                                <w:rFonts w:cs="Times New Roman" w:ascii="Times New Roman" w:hAnsi="Times New Roman"/>
                                <w:shd w:fill="FF99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  <w:shd w:fill="0070C0" w:val="clear"/>
                              </w:rPr>
                              <w:t xml:space="preserve">JM j. polski 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FFFF"/>
                                <w:sz w:val="20"/>
                                <w:szCs w:val="20"/>
                              </w:rPr>
                              <w:t>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P wf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relig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/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  p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C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K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relig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P wf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S fizyk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D30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 xml:space="preserve">AGW j. nie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/12.3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w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C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99FF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K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relig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58F2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emia PK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S fizy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  <w:shd w:fill="FFFFFF" w:val="clear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2.45/13.30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600C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CC"/>
                              </w:rPr>
                              <w:t xml:space="preserve">Św. EZ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Św. B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 w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cyan"/>
                                <w:shd w:fill="FFFFFF" w:val="clear"/>
                              </w:rPr>
                              <w:t>Św. K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D30C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 xml:space="preserve">AGW j. niem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C biol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58F2F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hemia P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relig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3.40/14.2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FF99FF"/>
                                <w:sz w:val="24"/>
                                <w:szCs w:val="24"/>
                              </w:rPr>
                              <w:t>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9BBB59"/>
                                <w:sz w:val="24"/>
                                <w:szCs w:val="24"/>
                              </w:rPr>
                              <w:t>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9BBB59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 xml:space="preserve">KSz wf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4.35/15.20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99FF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9BBB59"/>
                                <w:sz w:val="24"/>
                                <w:szCs w:val="24"/>
                              </w:rPr>
                              <w:t>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FF99FF"/>
                                <w:sz w:val="24"/>
                                <w:szCs w:val="24"/>
                              </w:rPr>
                              <w:t>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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FFFF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 xml:space="preserve">KSz wf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1" w:type="dxa"/>
                            <w:vMerge w:val="restart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00/8.4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P inf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  <w:shd w:fill="0070C0" w:val="clear"/>
                              </w:rPr>
                              <w:t>JM j. polsk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cyan"/>
                              </w:rPr>
                              <w:t>Św.  K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9BBB59"/>
                                <w:sz w:val="24"/>
                                <w:szCs w:val="24"/>
                              </w:rPr>
                              <w:t>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</w:rPr>
                              <w:t xml:space="preserve">ML hist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 xml:space="preserve">KSz wf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S relig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55/9.40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ang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relig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P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</w:rPr>
                              <w:t xml:space="preserve">ML hist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 geog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  <w:shd w:fill="0070C0" w:val="clear"/>
                              </w:rPr>
                              <w:t>JM j. po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C ma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3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>AGW j. ni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9.50/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P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993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>AGW j. nie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  <w:shd w:fill="0070C0" w:val="clear"/>
                              </w:rPr>
                              <w:t>JM j. polsk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C ma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</w:rPr>
                              <w:t>ML Wo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/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8CCE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  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C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3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 xml:space="preserve">AGW j. nie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93F7AD" w:val="clear"/>
                              </w:rPr>
                              <w:t>DP wf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bio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</w:rPr>
                              <w:t xml:space="preserve">ML hist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/12.3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B j. ang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Św. PM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P wf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63242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  <w:shd w:fill="632423" w:val="clear"/>
                              </w:rPr>
                              <w:t xml:space="preserve">ML histori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>AGW j. nie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bio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  <w:shd w:fill="0070C0" w:val="clear"/>
                              </w:rPr>
                              <w:t>JM j. polsk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2.45/13.30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M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Św. MSz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Św. M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Św. EM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P wf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7030A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>AGW j. nie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C ma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  <w:shd w:fill="0070C0" w:val="clea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Św. 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3.40/14.2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404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KSz 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9BBB59"/>
                                <w:sz w:val="24"/>
                                <w:szCs w:val="24"/>
                              </w:rPr>
                              <w:t>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99FF"/>
                                <w:sz w:val="24"/>
                                <w:szCs w:val="24"/>
                              </w:rPr>
                              <w:t>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/3tyg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2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4.35/15.20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shd w:fill="0404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KSz 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9BBB59"/>
                                <w:sz w:val="24"/>
                                <w:szCs w:val="24"/>
                              </w:rPr>
                              <w:t>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99FF"/>
                                <w:sz w:val="24"/>
                                <w:szCs w:val="24"/>
                              </w:rPr>
                              <w:t>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/3ty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8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00/8.4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P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B j. ang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Św. ML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 xml:space="preserve">KSz wf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M ry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S religi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55/9.40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P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C mat 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M muzyk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sala 1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3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 xml:space="preserve">AGW j. niem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</w:rPr>
                              <w:t>ML WO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S relig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9.50/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S religia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B j. ang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C przyr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3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 xml:space="preserve">AGW j. niem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MSz geog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</w:rPr>
                              <w:t>ML EDB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/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3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>AGW j. n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S relig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M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JM j. polski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</w:rPr>
                              <w:t>ML gw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 geog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/12.3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Św. K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3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00"/>
                              </w:rPr>
                              <w:t xml:space="preserve">AGW j. niem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Św.  EM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</w:rPr>
                              <w:t xml:space="preserve">ML historia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2.45/13.30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Św. PM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Św. AG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Św. EJ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D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Św. EM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3242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</w:rPr>
                              <w:t xml:space="preserve">ML historia  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d w:fill="F7964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d w:fill="F7964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79646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shd w:fill="F7964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shd w:fill="F79646" w:val="clear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3.40/14.25</w:t>
                            </w:r>
                          </w:p>
                        </w:tc>
                        <w:tc>
                          <w:tcPr>
                            <w:tcW w:w="4664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CHÓR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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FF99FF"/>
                                <w:sz w:val="24"/>
                                <w:szCs w:val="24"/>
                              </w:rPr>
                              <w:t>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/2ty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4.35/15.20</w:t>
                            </w:r>
                          </w:p>
                        </w:tc>
                        <w:tc>
                          <w:tcPr>
                            <w:tcW w:w="4664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CHÓR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J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FF99FF"/>
                                <w:sz w:val="24"/>
                                <w:szCs w:val="24"/>
                              </w:rPr>
                              <w:t>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/2ty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Z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8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ZWARTEK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00/8.4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P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K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®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relig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63242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</w:rPr>
                              <w:t xml:space="preserve">ML historia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JM j. pol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C mat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Św. B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55/9.40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P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przy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K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sala 1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relig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JM j. polsk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9.50/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wf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C ma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JM j. polsk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</w:rPr>
                              <w:t>ML his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 geog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relig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/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inf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 inf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K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relig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P wf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4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00"/>
                              </w:rPr>
                              <w:t xml:space="preserve">ML hist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1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red"/>
                              </w:rPr>
                              <w:t>5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/12.3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Św. MS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Św. BS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B j. a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P wf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relig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2.45/13.30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Św. Z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600CC"/>
                                <w:sz w:val="20"/>
                                <w:szCs w:val="20"/>
                              </w:rPr>
                              <w:t xml:space="preserve"> R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green"/>
                              </w:rPr>
                              <w:t>Św. B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Św. B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B05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 xml:space="preserve">JM j. polsk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®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P wf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S fizyk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g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relig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B j. ang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 ry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3.40/14.25</w:t>
                            </w:r>
                          </w:p>
                        </w:tc>
                        <w:tc>
                          <w:tcPr>
                            <w:tcW w:w="4664" w:type="dxa"/>
                            <w:gridSpan w:val="4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WDŻ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404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KSz 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S fizyk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4.35/15.20</w:t>
                            </w:r>
                          </w:p>
                        </w:tc>
                        <w:tc>
                          <w:tcPr>
                            <w:tcW w:w="4664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D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shd w:fill="0404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>KSz w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MS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thinThickSmallGap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8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00/8.4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S religia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 wf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P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 plas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B j. ang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6F1A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C ma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S in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K chem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8.55/9.40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P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B gw 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S tech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sala 1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K chemi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9.50/10.3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P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S tech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C ma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MSK gw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0.50/11.3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ZS 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Sz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P pl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S in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sala 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FFFF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B j. ang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biolog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1.50/12.3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Św. DPW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Św. MSK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S wf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mat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Sz plast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S inf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sala 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green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2.45/13.3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Św. Z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highlight w:val="green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Św. DP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Św. EZ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S inf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Sz plas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sala 12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 biologi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JM j. polsk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99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B j. a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highlight w:val="cyan"/>
                              </w:rPr>
                              <w:t>K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ry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Św. EJ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3.40/14.25</w:t>
                            </w:r>
                          </w:p>
                        </w:tc>
                        <w:tc>
                          <w:tcPr>
                            <w:tcW w:w="4664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9924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HÓ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858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14.35/15.20</w:t>
                            </w:r>
                          </w:p>
                        </w:tc>
                        <w:tc>
                          <w:tcPr>
                            <w:tcW w:w="296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4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HÓR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1134" w:hanging="141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Bezodstpw"/>
        <w:ind w:left="851" w:hanging="0"/>
        <w:rPr>
          <w:rFonts w:ascii="Times New Roman" w:hAnsi="Times New Roman" w:cs="Times New Roman"/>
          <w:b/>
          <w:b/>
          <w:color w:val="00FFFF"/>
          <w:sz w:val="20"/>
          <w:szCs w:val="20"/>
        </w:rPr>
      </w:pPr>
      <w:r>
        <w:rPr>
          <w:rFonts w:cs="Times New Roman" w:ascii="Times New Roman" w:hAnsi="Times New Roman"/>
          <w:b/>
          <w:color w:val="00FFFF"/>
          <w:sz w:val="20"/>
          <w:szCs w:val="20"/>
        </w:rPr>
      </w:r>
    </w:p>
    <w:p>
      <w:pPr>
        <w:pStyle w:val="Bezodstpw"/>
        <w:ind w:left="851" w:hanging="0"/>
        <w:rPr>
          <w:rFonts w:ascii="Times New Roman" w:hAnsi="Times New Roman" w:cs="Times New Roman"/>
          <w:b/>
          <w:b/>
          <w:color w:val="00FFFF"/>
          <w:sz w:val="20"/>
          <w:szCs w:val="20"/>
        </w:rPr>
      </w:pPr>
      <w:r>
        <w:rPr>
          <w:rFonts w:cs="Times New Roman" w:ascii="Times New Roman" w:hAnsi="Times New Roman"/>
          <w:b/>
          <w:color w:val="00FFFF"/>
          <w:sz w:val="20"/>
          <w:szCs w:val="20"/>
        </w:rPr>
      </w:r>
    </w:p>
    <w:p>
      <w:pPr>
        <w:pStyle w:val="Bezodstpw"/>
        <w:ind w:left="851" w:hanging="0"/>
        <w:rPr>
          <w:rFonts w:ascii="Times New Roman" w:hAnsi="Times New Roman" w:cs="Times New Roman"/>
          <w:b/>
          <w:b/>
          <w:color w:val="00FFFF"/>
          <w:sz w:val="20"/>
          <w:szCs w:val="20"/>
        </w:rPr>
      </w:pPr>
      <w:r>
        <w:rPr>
          <w:rFonts w:cs="Times New Roman" w:ascii="Times New Roman" w:hAnsi="Times New Roman"/>
          <w:b/>
          <w:color w:val="00FFFF"/>
          <w:sz w:val="20"/>
          <w:szCs w:val="20"/>
        </w:rPr>
      </w:r>
    </w:p>
    <w:p>
      <w:pPr>
        <w:pStyle w:val="Bezodstpw"/>
        <w:spacing w:lineRule="atLeast" w:line="40"/>
        <w:ind w:left="992" w:hanging="0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br/>
        <w:br/>
      </w:r>
    </w:p>
    <w:p>
      <w:pPr>
        <w:pStyle w:val="Bezodstpw"/>
        <w:spacing w:lineRule="atLeast" w:line="40"/>
        <w:ind w:left="992" w:hanging="0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eastAsia="Symbol" w:cs="Symbol" w:ascii="Symbol" w:hAnsi="Symbol"/>
          <w:b/>
          <w:color w:val="0070C0"/>
          <w:sz w:val="36"/>
          <w:szCs w:val="36"/>
        </w:rPr>
        <w:t></w:t>
      </w:r>
      <w:r>
        <w:rPr>
          <w:rFonts w:cs="Times New Roman" w:ascii="Times New Roman" w:hAnsi="Times New Roman"/>
          <w:b/>
          <w:sz w:val="36"/>
          <w:szCs w:val="36"/>
        </w:rPr>
        <w:t>-</w:t>
      </w:r>
      <w:r>
        <w:rPr>
          <w:rFonts w:eastAsia="Symbol" w:cs="Symbol" w:ascii="Symbol" w:hAnsi="Symbol"/>
          <w:b/>
          <w:color w:val="9BBB59"/>
          <w:sz w:val="36"/>
          <w:szCs w:val="36"/>
        </w:rPr>
        <w:t></w:t>
      </w:r>
      <w:r>
        <w:rPr>
          <w:rFonts w:cs="Times New Roman" w:ascii="Times New Roman" w:hAnsi="Times New Roman"/>
          <w:b/>
          <w:sz w:val="36"/>
          <w:szCs w:val="36"/>
        </w:rPr>
        <w:t>-</w:t>
      </w:r>
      <w:r>
        <w:rPr>
          <w:rFonts w:eastAsia="Symbol" w:cs="Symbol" w:ascii="Symbol" w:hAnsi="Symbol"/>
          <w:b/>
          <w:color w:val="FF99FF"/>
          <w:sz w:val="36"/>
          <w:szCs w:val="36"/>
        </w:rPr>
        <w:t></w:t>
      </w:r>
      <w:r>
        <w:rPr>
          <w:rFonts w:cs="Times New Roman" w:ascii="Times New Roman" w:hAnsi="Times New Roman"/>
          <w:b/>
          <w:color w:val="FFCCFF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Dodatkowe Zajęcie Edukacyjne  (</w:t>
      </w:r>
      <w:r>
        <w:rPr>
          <w:rFonts w:eastAsia="Symbol" w:cs="Symbol" w:ascii="Symbol" w:hAnsi="Symbol"/>
          <w:b/>
          <w:color w:val="0070C0"/>
          <w:sz w:val="36"/>
          <w:szCs w:val="36"/>
        </w:rPr>
        <w:t></w:t>
      </w:r>
      <w:r>
        <w:rPr>
          <w:rFonts w:cs="Times New Roman" w:ascii="Times New Roman" w:hAnsi="Times New Roman"/>
          <w:b/>
          <w:sz w:val="36"/>
          <w:szCs w:val="36"/>
        </w:rPr>
        <w:t xml:space="preserve">j. polski, </w:t>
      </w:r>
      <w:r>
        <w:rPr>
          <w:rFonts w:eastAsia="Symbol" w:cs="Symbol" w:ascii="Symbol" w:hAnsi="Symbol"/>
          <w:b/>
          <w:color w:val="9BBB59"/>
          <w:sz w:val="36"/>
          <w:szCs w:val="36"/>
        </w:rPr>
        <w:t></w:t>
      </w:r>
      <w:r>
        <w:rPr>
          <w:rFonts w:cs="Times New Roman" w:ascii="Times New Roman" w:hAnsi="Times New Roman"/>
          <w:b/>
          <w:sz w:val="36"/>
          <w:szCs w:val="36"/>
        </w:rPr>
        <w:t xml:space="preserve">matematyka, </w:t>
      </w:r>
      <w:r>
        <w:rPr>
          <w:rFonts w:eastAsia="Symbol" w:cs="Symbol" w:ascii="Symbol" w:hAnsi="Symbol"/>
          <w:b/>
          <w:color w:val="FF99FF"/>
          <w:sz w:val="36"/>
          <w:szCs w:val="36"/>
        </w:rPr>
        <w:t></w:t>
      </w:r>
      <w:r>
        <w:rPr>
          <w:rFonts w:cs="Times New Roman" w:ascii="Times New Roman" w:hAnsi="Times New Roman"/>
          <w:b/>
          <w:sz w:val="36"/>
          <w:szCs w:val="36"/>
        </w:rPr>
        <w:t>j. angielski)</w:t>
      </w:r>
    </w:p>
    <w:p>
      <w:pPr>
        <w:pStyle w:val="Bezodstpw"/>
        <w:ind w:left="993" w:hanging="0"/>
        <w:rPr>
          <w:rFonts w:ascii="Times New Roman" w:hAnsi="Times New Roman" w:cs="Times New Roman"/>
          <w:b/>
          <w:b/>
          <w:color w:val="00FFFF"/>
          <w:sz w:val="20"/>
          <w:szCs w:val="20"/>
        </w:rPr>
      </w:pPr>
      <w:r>
        <w:rPr>
          <w:rFonts w:cs="Times New Roman" w:ascii="Times New Roman" w:hAnsi="Times New Roman"/>
          <w:b/>
          <w:color w:val="00FFFF"/>
          <w:sz w:val="20"/>
          <w:szCs w:val="20"/>
        </w:rPr>
      </w:r>
    </w:p>
    <w:sectPr>
      <w:type w:val="nextPage"/>
      <w:pgSz w:orient="landscape" w:w="23811" w:h="16838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1:13:00Z</dcterms:created>
  <dc:creator>Asia</dc:creator>
  <dc:description/>
  <cp:keywords/>
  <dc:language>en-US</dc:language>
  <cp:lastModifiedBy>Admin</cp:lastModifiedBy>
  <cp:lastPrinted>2021-10-02T12:28:00Z</cp:lastPrinted>
  <dcterms:modified xsi:type="dcterms:W3CDTF">2021-10-11T10:56:00Z</dcterms:modified>
  <cp:revision>6</cp:revision>
  <dc:subject/>
  <dc:title>Dzień tygodnia</dc:title>
</cp:coreProperties>
</file>