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>PROCEDURY BEZPIECZEŃSTWA 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NA TERENIE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Bolesława Prusa w Januszówce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ktualizacja na dzień 01 września 2021 r.</w:t>
      </w:r>
    </w:p>
    <w:p>
      <w:pPr>
        <w:pStyle w:val="Heading2"/>
        <w:shd w:fill="FFFFFF" w:val="clear"/>
        <w:spacing w:before="0" w:after="60"/>
        <w:jc w:val="both"/>
        <w:rPr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b w:val="false"/>
          <w:color w:val="FF0000"/>
          <w:sz w:val="24"/>
          <w:szCs w:val="24"/>
        </w:rPr>
        <w:t xml:space="preserve">Na podstawie USTAWY z dnia </w:t>
      </w:r>
      <w:r>
        <w:rPr>
          <w:rFonts w:cs="Helvetica"/>
          <w:b w:val="false"/>
          <w:bCs w:val="false"/>
          <w:color w:val="FF0000"/>
          <w:sz w:val="24"/>
          <w:szCs w:val="24"/>
        </w:rPr>
        <w:t>dnia 2 marca 2020 r. o szczególnych rozwiązaniach związanych z zapobieganiem, przeciwdziałaniem i zwalczaniem COVID-19, innych chorób zakaźnych oraz wywołanych nimi sytuacji kryzysowych</w:t>
      </w:r>
      <w:r>
        <w:rPr>
          <w:b w:val="false"/>
          <w:color w:val="FF0000"/>
          <w:sz w:val="24"/>
          <w:szCs w:val="24"/>
        </w:rPr>
        <w:t xml:space="preserve">, wytycznymi Ministerstwa Zdrowia, Ministerstwa Edukacji i Nauki oraz Głównego Inspektoratu Sanitarnego dla szkół podstawowych i ponadpodstawowych obowiązującymi od 1 września 2021 r., wprowadzona zostaje procedura mająca na celu ochronę zdrowia i życia wszystkich pracowników, uczniów oraz  ich rodziców/prawnych opiekunów. Procedura obowiązuje wszystkich pracowników Szkoły Podstawowej im. B. Prusa w Januszówce, rodziców/prawnych opiekunów oraz uczniów. Procedura dotyczy zapewnienia bezpieczeństwa dzieciom w czasie korzystania z opieki na terenie Szkoły Podstawowej </w:t>
        <w:br/>
        <w:t>w Januszówce od dnia 01 września  2021 r. w reżimie sanitarn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im. Bolesława Prusa w Januszówce wznawia funkcjonowanie </w:t>
        <w:br/>
        <w:t>z uwzględnieniem wytycznych Głównego Inspektora Sanitarnego, Ministra Zdrowia, Ministerstwa Edukacji  i Nauki oraz Kuratorium Oświ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zewnątrz na terenie szkoł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, zalecany jest kontakt telefoniczny lub mailowy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zkoły nie mogą wchodzić osoby, które są chore, przebywają na kwarantannie lub </w:t>
        <w:br/>
        <w:t>w izol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 wejściu do szkoły należy bezwzględnie skorzystać z dystrybutora płynu do dezynfekcji rąk, postępując według  instrukcji użycia środka dezynfekującego. Wszyscy  wchodzący do budynku szkoły muszą skorzystać z płynu do dezynfekcji rą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bywania w szkole dzieci do mycia rąk używają mydła w płynie i wody/płynu do dezynfe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zed wejściem do szkoły każdy wchodzący dokonuje obowiązkowego pomiaru temperat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irometr/Termometr do szybkiego pomiaru temperatury znajduje się w wejściu do szkoły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przypadku podwyższonej temperatury 37,5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 i widocznych, niepokojących objawów choroby, uczeń/osoba nie zostanie wpuszczona do placówk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odatkowo dostępne są termometry bezdotykowe w sekretariacie i w pokoju nauczycielskim  oraz termometry z tradycyjnym pomiarem w każdej sali lekcyjn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y jednorazowy sprzęt ochrony osobistej (m.in. maseczki, rękawiczki), zdejmowany z zachowaniem ostrożności, należy wyrzucić do dedykowanego pojemnika-kosza wyposażonego w wore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 co najmniej raz dzienn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rodziców i uczniów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  <w:t>Do szkoły może uczęszczać uczeń bez objawów chorobowych sugerujących infekcję dróg oddechowych oraz gdy domownicy nie przebywają na kwarantannie lub w izolacji w warunkach dom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dzieci i uczniowie przychodzą (są przyprowadzani) o wyznaczonych godzinach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FORMACJE SZCZEGÓŁÓWE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zieci z oddziałów przedszkolnych przywożone są przez rodziców w godzinach od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7.00-7.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oraz od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8.05-8.30</w:t>
      </w:r>
      <w:r>
        <w:rPr>
          <w:rFonts w:cs="Times New Roman" w:ascii="Times New Roman" w:hAnsi="Times New Roman"/>
          <w:color w:val="FF0000"/>
          <w:sz w:val="24"/>
          <w:szCs w:val="24"/>
        </w:rPr>
        <w:t>, komunikują się poprzez domofon i opisane dzwonki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zieci z pozostałych oddziałów przychodzą/są przyprowadzane od godziny 7.30 do czasu umożliwiającego uczestnictwo w zajęciach,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-VIII po przyjściu do szkoły udają się do przyporządkowanych sal lekcyjnych, w których będą odbywać się ich pierwsze lekcje i pozostają w nich do czasu rozpoczęcia zajęć pod opieką nauczyciela: </w:t>
      </w:r>
    </w:p>
    <w:p>
      <w:pPr>
        <w:pStyle w:val="Akapitzlis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klasa IV - sala nr 33,</w:t>
      </w:r>
    </w:p>
    <w:p>
      <w:pPr>
        <w:pStyle w:val="Akapitzlis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klasa V - sala nr 12,</w:t>
      </w:r>
    </w:p>
    <w:p>
      <w:pPr>
        <w:pStyle w:val="Akapitzlis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klasa VI - sala nr 1,</w:t>
      </w:r>
    </w:p>
    <w:p>
      <w:pPr>
        <w:pStyle w:val="Akapitzlis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klasa VII - sala nr 2,</w:t>
      </w:r>
    </w:p>
    <w:p>
      <w:pPr>
        <w:pStyle w:val="Akapitzlis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klasa VIII - sala nr 10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rupa dzieci przebywa w wyznaczonej sali/pod opieką nauczyciela - wyjątek stanowią zajęcia z informatyki i wychowania fizycznego, gdzie uczniowie będą korzystać z odpowiednich sal/informatycznej i gimnastycznej/ lub obiektów sportowych na  terenie szkoły - DECYZJA N-LA!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piekunowie odprowadzający dzieci mogą wchodzić do przestrzeni wspólnej szkoły, dotyczy to tylko wiatrołapu "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tzw strefa rodzic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",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w sytuacjach szczególnie uzasadnio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tyczy to również przestrzeni do schodów i korytarza na najniższym poziomie szkoły/sekretariat/szatnie,</w:t>
      </w:r>
      <w:r>
        <w:rPr>
          <w:rFonts w:cs="Times New Roman" w:ascii="Times New Roman" w:hAnsi="Times New Roman"/>
          <w:sz w:val="24"/>
          <w:szCs w:val="24"/>
        </w:rPr>
        <w:t xml:space="preserve"> zachowując zasady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u od kolejnego opiekuna z dzieckiem/dziećmi min. 1,5 m,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pracowników szkoły min. 1,5 m,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powinni przestrzegać obowiązujących przepisów prawa związanych </w:t>
        <w:br/>
        <w:t>z bezpieczeństwem zdrowotnym obywateli (m.in. stosować środki ochronne: osłona ust i nosa, rękawiczki jednorazowe lub dezynfekcja rąk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konieczność zapewnienia szybkiej, skutecznej komunikacji z opiekunami ucznia, rodzice przekazują szkole co najmniej dwa sposoby skutecznego kontaktu (telefony, maile itp.); w razie zmian zobowiązani są do uaktualnienia dan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odzice zobowiązani są do złożenia zaświadczenia o alergiach dziecka i innych chorobach przewlekłych, jeśli na takowe dziecko choruje oraz wyrażenia zgody na dokonywanie pomiarów temperatur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cownik szkoły zaobserwuje u ucznia objawy mogące wskazywać na infekcję dróg oddechowych, w tym w szczególności gorączkę, kaszel, należy odizolować ucznia w odrębnym pomieszczeniu lub wyznaczonym miejscu, zapewniając min. 2 m odległości od innych osób, i niezwłocznie powiadomić rodziców/opiekunów o konieczności odebrania ucznia ze szkoły (rekomendowany własny środek transportu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lub w tornistrze. Uczniowie nie powinni wymieniać się przyborami szkolnymi między sobą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ietrzyć sale, części wspólne (korytarze) co najmniej raz na godzinę, w czasie przerwy, a w razie potrzeby także w czasie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u na świeżym powietrzu na terenie szkoły, w tym w czasie przer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nie zabiera ze sobą do szkoły niepotrzebnych przedmiotów. Ograniczenie to nie dotyczy dzieci ze specjalnymi potrzebami edukacyjnymi, w szczególności </w:t>
        <w:br/>
        <w:t xml:space="preserve">z niepełnosprawnościami. W takich przypadkach należy dopilnować, aby dzieci nie udostępniały swoich zabawek innym, natomiast opiekunowie dziecka powinni zadbać </w:t>
        <w:br/>
        <w:t xml:space="preserve">o regularne czyszczenie (pranie lub dezynfekcję) zabawki, rzecz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jęcia świetlicowe dla uczniów, którzy ukończyli już swoje zajęcia dydaktyczne, odbywają się w salach lekcyjnych wg opracowanego planu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jęcia świetlicowe po zakończonych zajęciach dydakty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szystkich uczniów,  odbywają się w sali nr 33 od godziny 13.40 do godziny 16.00 (wstępnie)/ustalenia zgodne z zapotrzebowaniem rodziców-wyniki opracowanej ankiety/ i przebiegają wg zasad i regulaminu świetlicy szkolnej na rok szkolny 2021/2022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uszą liczyć się z wydłużeniem czasu oddania i odbierania dziecka ze szkoły, </w:t>
        <w:br/>
        <w:t>ze względu na stosowane procedury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green"/>
        </w:rPr>
        <w:t>INFORMACJE SZCZEGÓŁOWE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bieranie dzieci grup przedszkolnych przez rodziców odbywa się w godzinach:</w:t>
      </w:r>
    </w:p>
    <w:p>
      <w:pPr>
        <w:pStyle w:val="Akapitzlist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do 13.30 oraz 13.50-14.20 /w przypadku odbioru dziecka w innych godzinach prosimy o wcześniejszą informację telefoniczną/mailową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dbieranie dzieci z klas I-III odbywa się po zakończonych zajęciach dydaktycznych, </w:t>
        <w:br/>
        <w:t>z wyłączeniem dzieci uczestniczących w zajęciach projektowych/świetlicowych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V-VIII po zakończonych zajęciach dydaktycznych, w wyłączeniem dzieci uczestniczących w zajęciach projektowych/świetlicowych/pozalekcyjnych, </w:t>
        <w:br/>
        <w:t xml:space="preserve">są odbierane przez rodziców/przewóz szkolny/zgoda na samodzielny powrót </w:t>
        <w:br/>
        <w:t xml:space="preserve">ze szkoły/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ebywają na obiektach szkoł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Rodziców zobowiązuje się o przekazanie powyższych zasad wszystkim osobom, które będą przyprowadzać dziecko oraz osobom upoważnionym do odbioru dziecka ze szkoł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 trakcie trwania zajęć, uczniów klas IV-VIII obowiązuje następujący harmonogram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textAlignment w:val="auto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poszczególnych klas spędzają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zerwy obiadow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g następujących zasad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Klasy I-III pod opieką n-la prowadzącego zajęcia/ustalenia nauczycieli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PIERWSZA PRZERWA OBIADOWA - 10.35/10.50 - klasy V/VIII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cyan"/>
        </w:rPr>
        <w:t>DRUGA PRZERWA OBIADOWA - 11.35/11.50 - klasy IV/VI/VII,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dczas pozostałych przerw  uczniowie przebywają w klasach lub na korytarzu - poziom klasy, w której się uczą, pod opieką nauczyciela kończącego zajęci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42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trakcie przemieszczania się uczniów/pracowników po szkole, w tzw. przestrzeni wspólnej obowiązuje nakaz noszenia maseczek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nauczycieli i pracowników administracyjno-obsług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powinni zwracać szczególną uwagę na profilaktykę zdrowotną </w:t>
        <w:br/>
        <w:t>i dołożyć wszelkich starań, by chronić siebie, dzieci i innych pracowników przed zarażenie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ostaną zaopatrzeni w środki ochrony osobistej (maseczki, rękawiczki, środki myjące i dezynfekujące i w razie potrzeby przyłbice i fartuchy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wykonywania czynności służbowych, wykonywanych bez kontaktu z osobami </w:t>
        <w:br/>
        <w:t xml:space="preserve">z zewnątrz,  maseczkę można zdjąć, nie ma obowiązku zakrywania ust i nos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 jak: przyłbice, fartuchy wodoodporne </w:t>
        <w:br/>
        <w:t xml:space="preserve">i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pracownik ma obowiązek niezwłocznego informowania dyrektora szkoły </w:t>
        <w:br/>
        <w:t xml:space="preserve">o zdarzeniach mogących mieć wpływ na bezpieczeństwo dzieci oraz pracowników </w:t>
        <w:br/>
        <w:t>w zakresie szerzenia się COVID-19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i gimnastycznej używany sprzęt sportowy, wskazany przez nauczyciela, oraz podłoga powinny zostać umyte detergentem lub zdezynfekowane po każdym dniu zajęć, a w miarę możliwości częściej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klasach I-III organizuje przerwy dla swoich uczniów w interwałach adekwatnych do potrzeb, jednak nie rzadziej niż co 45 min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obowiązany jest zwracać uwagę uczniom na konieczność regularnego mycia rąk, szczególnie po przybyciu do szkoły, przed jedzeniem, po skorzystaniu z toalety i po powrocie z zajęć na świeżym powietrz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niepokojących objawów nauczyciel może zmierzyć uczniowi/dziecku temperaturę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Sale należy wietrzyć (nie rzadziej, niż co godzinę w trakcie przebywania dzieci w salach), w tym w szczególności przed przyjęciem wychowanków oraz po przeprowadzeniu dezynfekcj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kuchenny i pracownicy administracji oraz obsługi sprzątającej ograniczają kontakty z uczniami oraz nauczyciel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sprzątająca odpowiedzialna za utrzymanie czystości danych pomieszczeń będzie wypełniać kartę monitoringu wykonywanych prac porządkowo – dezynfekcyjnych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: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ciągów komunikacyjnych w czystości (podłóg szatni i korytarzy) – mycie 2 razy dziennie lub częściej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a powierzchni dotykowych: poręcze, klamki, wyłączniki – przynajmniej raz dziennie oraz 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sprzętu i powierzchni płaskich w tym blatów, poręczy krzeseł przynajmniej raz dziennie oraz w razie potrzeby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toalet – 2 razy dziennie całościowo, doraźnie po każdej przerwie oraz </w:t>
        <w:br/>
        <w:t>w razie potrzeby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ersonelu obsługi należy także: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ziomu płynów do dezynfekcji rąk w pojemnikach umieszczonych przy wejściu do szkoły oraz w użytkowanych salach i pomieszczeniach i bieżące uzupełni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ilości rękawiczek jednorazowego użytku i bieżące uzupełni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ełnianie i uzupełnianie podajników i dozowników w toaletach, a także ich mycie </w:t>
        <w:br/>
        <w:t xml:space="preserve">i dezynfekowanie,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iana worków w koszach na śmieci, opróżnianie koszy oraz ich mycie </w:t>
        <w:br/>
        <w:t>i dezynfekcja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biblioteki szkolnej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biblioteki będzie dostosowany do potrzeb i możliwości szkoły; będzie udostępniony w dzienniku elektroniczny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znaczyć strefy dostępne tylko dla pracownika biblioteki – zapewniające zachowanie odpowiednich odległości między pracownikiem a użytkownikam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bibliotekarze określą liczbę osób mogących jednocześnie wypożyczać/oddawać książk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yjęciu książek od czytelnika należy każdorazowo zdezynfekować ręce </w:t>
        <w:br/>
        <w:t>i zdezynfekować blat, na którym leżały książki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e książki należy odłożyć na okres minimum 2 dni do skrzyni, pudła, torby lub na wydzielone półki, oznaczone datą zwrotu, odizolowane od innych egzemplarz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kuchni i stołówki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kuchenny musi przestrzegać zasad szczególnej ostrożności w zakresie zabezpieczenia epidemiologicznego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yć kontakty z pracownikami szkoły oraz dziećmi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ć odległość stanowisk pracy min. 1,5 m,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ć środki ochrony osobistej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acać na utrzymanie wysokiej higieny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siłków musi odbywać się z zachowaniem wszelkich zasad bezpieczeństwa, wymogów sanitarnych, reżimów zalecanych w okresie epidemi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bezwzględnie dbać o czystość i dezynfekcję pomieszczeń kuchennych, myć i dezynfekować stanowiska pracy, opakowania produktów, sprzęt kuchenny. 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kuchni w sposób szczególny muszą dbać o właściwą higienę rąk poprzez mycie i dezynfekcję, m.in.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prac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kontaktem z żywnością, która jest przeznaczona do bezpośredniego spożyci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róbce lub kontakcie z żywnością surową, nieprzetworzoną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jmowaniu się odpadami, śmieciam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ocedur czyszczenia, dezynfekcj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szlu, kichaniu, wydmuchiwaniu nos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jedzeniu, piciu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ołówce może przebywać tylko jedna grupa, przy czym uznaje się, że uczniowie spożywający posiłek w trakcie danej przerwy obiadowej stanowią grupę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odbierają pojedynczo dzieci lub, jeśli jest taka potrzeba, nauczyciel opiekujący się grupą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po posiłkach są odnoszone pojedynczo przez dzieci/uczniów do okienka „zwrot naczyń”, skąd są na bieżąco są odbierane do mycia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należy myć w zmywarce z funkcją wyparzania w temperaturze co najmniej 60 stopni z wykorzystaniem środków my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arczania i przyjmowania towaru do kuchn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towarów powinni być zaopatrzeni w maseczki, rękawiczki i inne środki ochrony osobist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żony towar – produkty spożywcze – muszą być opakowane i zabezpieczone przed uszkodz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dostawcy wystawiają przed wejściem do szkoły od strony kuchn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y nie mogą wchodzić na teren szkoły ani kontaktować się bezpośrednio </w:t>
        <w:br/>
        <w:t>z pracownikami; w razie potrzeby zalecany jest kontakt telefoniczny lub mailo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choroby zakaźnej u dziecka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e dziecka zauważą niepokojące objawy u siebie lub u swojego dziecka, nie mogą przychodzić do szkoły, przyprowadzać dziecko do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zauważył u dziecka oznaki choroby, niezwłocznie powiadamia dyrektora szkoły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jest wyznaczone pomieszczenie, służące do odizolowania dziecka/ucznia, </w:t>
        <w:br/>
        <w:t xml:space="preserve">u którego zaobserwowano podczas pobytu w szkole oznaki chorobowe. Jest wyposażone w środki ochrony osobistej oraz środki do dezynfekcji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zolatorium dziecko przebywa pod opieką wskazanego przez dyrektora pracownika z zapewnieniem minimum 2 m odległości i środków bezpieczeństwa, w oczekiwaniu na rodziców/opiekunów prawnych, którzy muszą jak najszybciej odebrać dziecko ze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istniałej sytuacji dyrektor lub inna wyznaczona osoba niezwłocznie powiadamia rodziców dziecka, SANEPiD w Łęcznej (tel./fax (081) 752 41 40  lub 752 31 67) oraz organ prowadzący szkołę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zakażenia u pracownika szkoł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bywający w domu, w razie wystąpienia niepokojących objawów, nie powinien przychodzić do prac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o niepokojących objawach powinien niezwłocznie powiadomić dyrektora szkoły i skontaktować się ze stacją sanitarno – epidemiologiczną, oddziałem zakaźnym szpitala, a w razie pogarszającego się stanu zdrowia zadzwonić na pogotowie pod numer </w:t>
      </w:r>
      <w:r>
        <w:rPr>
          <w:rFonts w:cs="Times New Roman" w:ascii="Times New Roman" w:hAnsi="Times New Roman"/>
          <w:sz w:val="24"/>
          <w:szCs w:val="24"/>
          <w:highlight w:val="green"/>
        </w:rPr>
        <w:t>999 lub 1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tan choroby ujawni się podczas pracy w szkole, pracownik natychmiast powiadamia dyrektora lub osoby uprawnione, i izoluje się od wszystkich osób w izolatoriu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ne jest ustalenie listy osób przebywających w tym samym czasie w części budynku, w których przebywała osoba podejrzana o zakażenie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ym przypadku choroby lub podejrzeniu zarażenia należy powiadomić wszystkich pracowników oraz rodziców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z pomieszczeniami, w przypadku podejrzenia </w:t>
      </w:r>
      <w:r>
        <w:rPr>
          <w:rFonts w:cs="Times New Roman" w:ascii="Times New Roman" w:hAnsi="Times New Roman"/>
          <w:b/>
          <w:sz w:val="24"/>
          <w:szCs w:val="24"/>
        </w:rPr>
        <w:t>zak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 ucznia lub pracownika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 xml:space="preserve">W przypadku, gdy uczeń lub pracownik Szkoły został skierowany do szpitala </w:t>
        <w:br/>
        <w:t xml:space="preserve">z podejrzeniem COVID-19, dyrektor w porozumieniu z właściwym państwowym inspektorem sanitarnym może podjąć decyzję o zamknięciu instytucji na czas niezbędny do wykonania koniecznych czynności sanitarno-epidemiologiczn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wchodzi w życie z dniem podpisania i obowiązuje do odwoł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może być modyfikowan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zostanie opublikowana na stronie szkoły, przesłana jako wiadomość </w:t>
        <w:br/>
        <w:t xml:space="preserve">w dzienniku elektronicznym do nauczycieli, rodziców i uczniów oraz udostępniona </w:t>
        <w:br/>
        <w:t>w formie papierowej w sekretariacie szkoł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zostaną zapoznani z procedurą podczas szkol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ze będą niezwłocznie powiadamiane osoby zainteresowa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44:00Z</dcterms:created>
  <dc:creator>Nauczyciel</dc:creator>
  <dc:description/>
  <cp:keywords/>
  <dc:language>en-US</dc:language>
  <cp:lastModifiedBy>Admin</cp:lastModifiedBy>
  <cp:lastPrinted>2021-09-02T11:44:00Z</cp:lastPrinted>
  <dcterms:modified xsi:type="dcterms:W3CDTF">2021-09-02T16:55:00Z</dcterms:modified>
  <cp:revision>18</cp:revision>
  <dc:subject/>
  <dc:title/>
</cp:coreProperties>
</file>