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color w:val="FF0000"/>
        </w:rPr>
      </w:pPr>
      <w:r>
        <w:rPr>
          <w:rFonts w:cs="Times New Roman" w:ascii="Times New Roman" w:hAnsi="Times New Roman"/>
          <w:b/>
        </w:rPr>
        <w:t xml:space="preserve">PLAN ZAJĘĆ - SP JANUSZÓWKA - od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7.05.202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y I/III</w:t>
      </w:r>
      <w:r>
        <w:rPr>
          <w:rFonts w:cs="Times New Roman" w:ascii="Times New Roman" w:hAnsi="Times New Roman"/>
          <w:b/>
        </w:rPr>
        <w:t xml:space="preserve"> oraz Hybrydowe nauczanie IV/VIII </w:t>
      </w:r>
      <w:r>
        <w:rPr>
          <w:rFonts w:cs="Times New Roman" w:ascii="Times New Roman" w:hAnsi="Times New Roman"/>
          <w:b/>
          <w:color w:val="FF0000"/>
        </w:rPr>
        <w:t xml:space="preserve">Przedszkole - poranne dyżury zgodnie z ustaleniami R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915</wp:posOffset>
                </wp:positionV>
                <wp:extent cx="13514705" cy="841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4705" cy="841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7"/>
                              <w:gridCol w:w="390"/>
                              <w:gridCol w:w="999"/>
                              <w:gridCol w:w="1425"/>
                              <w:gridCol w:w="1997"/>
                              <w:gridCol w:w="1625"/>
                              <w:gridCol w:w="1145"/>
                              <w:gridCol w:w="2158"/>
                              <w:gridCol w:w="1948"/>
                              <w:gridCol w:w="2003"/>
                              <w:gridCol w:w="2099"/>
                              <w:gridCol w:w="2060"/>
                              <w:gridCol w:w="1287"/>
                              <w:gridCol w:w="128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Om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5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DE9D9" w:val="clear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99FF" w:val="clear"/>
                                    </w:rPr>
                                    <w:t xml:space="preserve">AB j. 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JM j. polsk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red"/>
                                    </w:rPr>
                                    <w:t>WD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emia P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godz. 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PK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  w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50/11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92D050" w:val="clear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plastyka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W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99FF" w:val="clear"/>
                                    </w:rPr>
                                    <w:t>Św. 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green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50/12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0070C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godz. wych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TW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Św. A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78F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D78F8D" w:val="clear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92D050" w:val="clear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35/14.2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red"/>
                                    </w:rPr>
                                    <w:t>WD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BW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green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ue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25/15.0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  <w:t>J. polski 4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B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ue"/>
                                    </w:rPr>
                                    <w:t xml:space="preserve"> KSz wf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12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nf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0EA"/>
                                      <w:sz w:val="24"/>
                                      <w:szCs w:val="24"/>
                                    </w:rPr>
                                    <w:t>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godz. wych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W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®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0EA"/>
                                      <w:sz w:val="24"/>
                                      <w:szCs w:val="24"/>
                                    </w:rPr>
                                    <w:t>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n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0EA"/>
                                      <w:sz w:val="24"/>
                                      <w:szCs w:val="24"/>
                                    </w:rPr>
                                    <w:t>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n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 inf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50/11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muzyk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0EA"/>
                                      <w:sz w:val="24"/>
                                      <w:szCs w:val="24"/>
                                    </w:rPr>
                                    <w:t>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Św. MSz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f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50/12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0EA"/>
                                      <w:sz w:val="24"/>
                                      <w:szCs w:val="24"/>
                                    </w:rPr>
                                    <w:t>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 s.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.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mu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943634" w:val="clear"/>
                                    </w:rPr>
                                    <w:t>ML ED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943634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MSz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Św. KW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Z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35/14.2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  <w:t>J. polski 4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red"/>
                                    </w:rPr>
                                    <w:t>WDŻ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25/15.0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godz. 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1283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87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przyrod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zyka  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red"/>
                                    </w:rPr>
                                    <w:t>WDŻ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A relig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JM j. polski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mu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izyka  MS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plast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M muzyka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  in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92D050" w:val="clear"/>
                                    </w:rPr>
                                    <w:t>BC biologia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uzyk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50/11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. 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muzyk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Św. DPW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50/12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plastyk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W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MSz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DPW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Św. BP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79646" w:val="clear"/>
                                    </w:rPr>
                                    <w:t>PM ry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35/14.2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25/15.0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1283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przyroda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JM j. polski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TŻ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AA reli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TŻ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W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412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 plastyka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 fi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50/11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echni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L W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W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Św. DPW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 j. ang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wf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50/12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echni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KW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Św. DPW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Św. ZS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plast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A6A6A6" w:val="clear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n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35/14.2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25/15.0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21283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TŻ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TŻ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plast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</w:rPr>
                                    <w:t>ZR PK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4"/>
                                      <w:szCs w:val="24"/>
                                    </w:rPr>
                                    <w:t xml:space="preserve"> R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50/11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T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50/11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P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W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50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M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green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50/12.3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P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AB kl. I/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P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W ryt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Św. 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35/14.2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ue"/>
                                    </w:rPr>
                                    <w:t>KSz wf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25/15.05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ue"/>
                                    </w:rPr>
                                    <w:t>KSz wf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 religia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4.15pt;height:662.8pt;mso-wrap-distance-left:7.05pt;mso-wrap-distance-right:7.05pt;mso-wrap-distance-top:0pt;mso-wrap-distance-bottom:0pt;margin-top:26.45pt;mso-position-vertical-relative:page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7"/>
                        <w:gridCol w:w="390"/>
                        <w:gridCol w:w="999"/>
                        <w:gridCol w:w="1425"/>
                        <w:gridCol w:w="1997"/>
                        <w:gridCol w:w="1625"/>
                        <w:gridCol w:w="1145"/>
                        <w:gridCol w:w="2158"/>
                        <w:gridCol w:w="1948"/>
                        <w:gridCol w:w="2003"/>
                        <w:gridCol w:w="2099"/>
                        <w:gridCol w:w="2060"/>
                        <w:gridCol w:w="1287"/>
                        <w:gridCol w:w="128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mł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5" w:right="-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DE9D9" w:val="clear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99FF" w:val="clear"/>
                              </w:rPr>
                              <w:t xml:space="preserve">AB j. a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JM j. polsk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red"/>
                              </w:rPr>
                              <w:t>WD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emia P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" w:right="-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godz. wy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PK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00" w:val="clear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  w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50/11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92D050" w:val="clear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plastyka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W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99FF" w:val="clear"/>
                              </w:rPr>
                              <w:t>Św. A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highlight w:val="green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50/12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0070C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godz. wych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BP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TW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Św. A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78F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D78F8D" w:val="clear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92D050" w:val="clear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35/14.2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red"/>
                              </w:rPr>
                              <w:t>WD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BW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highlight w:val="green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highlight w:val="blue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25/15.0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  <w:t>J. polski 4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B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highlight w:val="blue"/>
                              </w:rPr>
                              <w:t xml:space="preserve"> KSz wf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1283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f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0EA"/>
                                <w:sz w:val="24"/>
                                <w:szCs w:val="24"/>
                              </w:rPr>
                              <w:t>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godz. wych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W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®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0EA"/>
                                <w:sz w:val="24"/>
                                <w:szCs w:val="24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0EA"/>
                                <w:sz w:val="24"/>
                                <w:szCs w:val="24"/>
                              </w:rPr>
                              <w:t>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 inf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50/11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muzyka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0EA"/>
                                <w:sz w:val="24"/>
                                <w:szCs w:val="24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Św. MSz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f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50/12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0EA"/>
                                <w:sz w:val="24"/>
                                <w:szCs w:val="24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 s.5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.1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muz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943634" w:val="clear"/>
                              </w:rPr>
                              <w:t>ML ED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943634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MSz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Św. KW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Z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35/14.2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  <w:t>J. polski 4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red"/>
                              </w:rPr>
                              <w:t>WDŻ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25/15.0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godz. wy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1283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878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przyroda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zyka  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red"/>
                              </w:rPr>
                              <w:t>WDŻ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A religi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JM j. polski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muz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izyka  MS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B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plast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M muzyka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  in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92D050" w:val="clear"/>
                              </w:rPr>
                              <w:t>BC biologia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uzyk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50/11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. B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muzyk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Św. DPW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50/12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plastyka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W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MSz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DPW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Św. BP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79646" w:val="clear"/>
                              </w:rPr>
                              <w:t>PM ry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35/14.2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25/15.0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1283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przyroda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JM j. polski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TŻ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00" w:val="clear"/>
                              </w:rPr>
                              <w:t>AA religia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TŻ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W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412D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 plastyka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fiz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50/11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echni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zy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L W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W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Św. DPW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 j. ang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wf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50/12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echni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KW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Św. DPW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Św. ZS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plast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A6A6A6" w:val="clear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35/14.2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FF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25/15.0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21283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TŻ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TŻ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plast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ZR PK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4"/>
                                <w:szCs w:val="24"/>
                              </w:rPr>
                              <w:t xml:space="preserve"> R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50/11.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T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50/11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P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W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50/12.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MS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Z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highlight w:val="green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50/12.3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P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P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AB kl. I/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Św. Z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P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W ryt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. B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35/14.2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highlight w:val="bl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highlight w:val="blue"/>
                              </w:rPr>
                              <w:t>KSz wf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25/15.05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highlight w:val="blue"/>
                              </w:rPr>
                              <w:t>KSz wf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 religia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color w:val="FF0000"/>
        </w:rPr>
      </w:pPr>
      <w:r>
        <w:rPr>
          <w:color w:val="FF0000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851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p>
      <w:pPr>
        <w:pStyle w:val="Bezodstpw"/>
        <w:ind w:left="851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p>
      <w:pPr>
        <w:pStyle w:val="Bezodstpw"/>
        <w:ind w:left="851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p>
      <w:pPr>
        <w:pStyle w:val="Bezodstpw"/>
        <w:ind w:left="993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sectPr>
      <w:type w:val="nextPage"/>
      <w:pgSz w:orient="landscape" w:w="23811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8:00Z</dcterms:created>
  <dc:creator>Asia</dc:creator>
  <dc:description/>
  <dc:language>en-US</dc:language>
  <cp:lastModifiedBy>Krzysztof</cp:lastModifiedBy>
  <cp:lastPrinted>2021-05-06T11:12:00Z</cp:lastPrinted>
  <dcterms:modified xsi:type="dcterms:W3CDTF">2021-05-14T11:18:00Z</dcterms:modified>
  <cp:revision>2</cp:revision>
  <dc:subject/>
  <dc:title>Dzień tygodnia</dc:title>
</cp:coreProperties>
</file>