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>PROCEDURY BEZPIECZEŃSTWA W OKRESIE PANDEMII COVID-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pl-PL"/>
        </w:rPr>
        <w:t xml:space="preserve">NA TERENIE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im. Bolesława Prusa w Januszówce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Aktualizacja na dzień 19 kwietnia 2021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i/>
          <w:color w:val="FF0000"/>
          <w:sz w:val="24"/>
          <w:szCs w:val="24"/>
        </w:rPr>
        <w:tab/>
        <w:t xml:space="preserve">W związku z zaistniała  sytuacją  w Polsce, opublikowanym rozporządzeniem Ministra Zdrowia z dnia 20 marca 2020 r. w sprawie ogłoszenia na obszarze Rzeczpospolitej Polskiej stanu epidemii w związku z zakażeniami wirusem SARS-CoV-2, wytycznymi GIS, MEN i MZ oraz Rozporządzeniem zmieniającym rozporządzenie w sprawie bezpieczeństwa i higieny w publicznych i niepublicznych szkołach oraz placówkach z dnia 12 sierpnia 2020 r.,   </w:t>
      </w:r>
      <w:r>
        <w:rPr>
          <w:rFonts w:eastAsia="Times New Roman" w:cs="Cambria" w:ascii="Cambria" w:hAnsi="Cambria"/>
          <w:bCs/>
          <w:i/>
          <w:caps/>
          <w:color w:val="000000"/>
          <w:sz w:val="24"/>
          <w:szCs w:val="24"/>
          <w:lang w:eastAsia="pl-PL"/>
        </w:rPr>
        <w:t xml:space="preserve">Rozporządzeniem </w:t>
      </w: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pl-PL"/>
        </w:rPr>
        <w:t xml:space="preserve">Ministra Edukacji i Nauki 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  <w:t xml:space="preserve">z dnia 26 marca 2021 r. </w:t>
      </w: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pl-PL"/>
        </w:rPr>
        <w:t xml:space="preserve">w sprawie czasowego ograniczenia funkcjonowania jednostek systemu oświaty w związku z zapobieganiem, przeciwdziałaniem i zwalczaniem COVID-19, </w:t>
      </w:r>
      <w:hyperlink r:id="rId2">
        <w:r>
          <w:rPr>
            <w:rStyle w:val="InternetLink"/>
            <w:rFonts w:cs="Cambria" w:ascii="Cambria" w:hAnsi="Cambria"/>
            <w:i/>
            <w:color w:val="0052A5"/>
            <w:sz w:val="24"/>
            <w:szCs w:val="24"/>
            <w:shd w:fill="FFFFFF" w:val="clear"/>
          </w:rPr>
          <w:t>Rozporządzeniem Ministra Edukacji i Nauki z dnia 15 kwietnia 2021 r. zmieniającego rozporządzenie w sprawie czasowego ograniczenia funkcjonowania jednostek systemu oświaty w związku z zapobieganiem, przeciwdziałaniem i zwalczaniem COVID-1</w:t>
        </w:r>
      </w:hyperlink>
      <w:r>
        <w:rPr>
          <w:rFonts w:cs="Cambria" w:ascii="Cambria" w:hAnsi="Cambria"/>
          <w:i/>
          <w:sz w:val="24"/>
          <w:szCs w:val="24"/>
        </w:rPr>
        <w:t>9</w:t>
      </w:r>
      <w:r>
        <w:rPr>
          <w:rFonts w:cs="Cambria" w:ascii="Cambria" w:hAnsi="Cambria"/>
          <w:i/>
          <w:color w:val="FF0000"/>
          <w:sz w:val="24"/>
          <w:szCs w:val="24"/>
        </w:rPr>
        <w:t xml:space="preserve"> oraz Ustawą z dnia 5 grudnia 2008 r. o zapobieganiu oraz zwalczaniu zakażeń i chorób zakaźnych u ludzi (Dz.U. 2019 r. poz.1239), Ustawą z dnia 14 marca 1985 r. o Państwowej Inspekcji Sanitarnej (Dz. U. 2019 r. poz. 59), Ustawą  Prawo Oświatowe z dnia 14 grudnia 2016 r. (Dz. U. 2019 r. poz. 1148), Wytycznymi Ministerstwa Zdrowia, Ministerstwa Edukacji Narodowej i Głównego Inspektoratu Sanitarnego z dnia 05 sierpnia 2020 r wprowadzona zostaje procedura mająca na celu ochronę zdrowia i życia wszystkich pracowników, uczniów oraz  ich rodziców/prawnych opiekunów. Procedura obowiązuje wszystkich pracowników Szkoły Podstawowej im. B. Prusa w Januszówce, rodziców/prawnych opiekunów oraz uczniów. Procedura dotyczy zapewnienia bezpieczeństwa dzieciom w czasie korzystania z opieki na terenie Szkoły Podstawowej w Januszówce od dnia 19 kwietnia  2021 r. w reżimie sanitarn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ólne zasady organizacji prac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odstawowa  im. Bolesława Prusa w Januszówce wznawia funkcjonowanie </w:t>
        <w:br/>
        <w:t>z uwzględnieniem wytycznych Głównego Inspektora Sanitarnego, Ministra Zdrowia, Ministerstwa Edukacji Narodowej oraz Kuratorium Oświa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zewnątrz na terenie szkoł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zkoły nie mogą wchodzić osoby, które są chore, przebywają na kwarantannie lub </w:t>
        <w:br/>
        <w:t>w izola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o wejściu do szkoły należy bezwzględnie skorzystać z dystrybutora płynu do dezynfekcji rąk, postępując według  instrukcji użycia środka dezynfekującego. Wszyscy  wchodzący do budynku szkoły muszą skorzystać z płynu do dezynfekcji rą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zebywania w szkole dzieci do mycia rąk używają mydła w płynie i wody/płynu do dezynfekcj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rzed wejściem do szkoły każdy wchodzący dokonuje obowiązkowego pomiaru temperatur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Pirometr/Termometr do szybkiego pomiaru temperatury znajduje się w wejściu do szkoły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przypadku podwyższonej temperatury 37,5 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 i widocznych, niepokojących objawów choroby, uczeń/osoba nie zostanie wpuszczona do placówk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Dodatkowo dostępne są termometry bezdotykowe w sekretariacie i w pokoju nauczycielskim  oraz termometry z tradycyjnym pomiarem w każdej sali lekcyjnej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ty jednorazowy sprzęt ochrony osobistej (m.in. maseczki, rękawiczki), zdejmowany z zachowaniem ostrożności, należy wyrzucić do pojemnika-kosza wyposażonego </w:t>
        <w:br/>
        <w:t>w worek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w/w odpady pochodzą od osób z podejrzeniem zarażenia koronawirusem, należy je spakować do specjalnego worka foliowego i przekazać do utylizacji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rodziców i uczniów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green"/>
          <w:u w:val="single"/>
        </w:rPr>
        <w:t>Do szkoły może uczęszczać uczeń bez objawów chorobowych sugerujących infekcję dróg oddechowych oraz gdy domownicy nie przebywają na kwarantannie lub w izolacji w warunkach domow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dzieci i uczniowie przychodzą (są przyprowadzani) o wyznaczonych godzinach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NFORMACJE SZCZEGÓŁÓWE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dzieci z oddziałów przedszkolnych przywożone są przez rodziców w godzinach </w:t>
        <w:br/>
        <w:t xml:space="preserve">od 7.00 do 8.30 - rodzice nie wchodzą do szkoły, tylko dzwonią domofonem </w:t>
        <w:br/>
        <w:t xml:space="preserve">do odpowiedniego oddziału przedszkolnego i informują pracownika </w:t>
        <w:br/>
        <w:t xml:space="preserve">o przyprowadzeniu dziecka (podając imię i nazwisko). Wyznaczony pracownik przejmuje dziecko, odprowadza je do szatni, a następnie do odpowiedniego oddziału na zajęcia. </w:t>
      </w:r>
    </w:p>
    <w:p>
      <w:pPr>
        <w:pStyle w:val="Akapitzlist"/>
        <w:numPr>
          <w:ilvl w:val="0"/>
          <w:numId w:val="13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 xml:space="preserve">podczas odbierania dzieci z oddziału przedszkolnego, rodzic informuje o swoim przyjściu przez domofon, następnie odbiera dziecko już przygotowane do wyjścia </w:t>
        <w:br/>
        <w:t xml:space="preserve">w "strefie rodzica" - wiatrołapi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piekunowie odprowadzający dzieci mogą wchodzić do przestrzeni wspólnej szkoły, dotyczy to tylko wiatrołapu "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tzw strefa rodzic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",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  <w:t>w wyjątkowych sytuacja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dotyczy to również przestrzeni do schodów i korytarza na najniższym poziomie szkoły/szatnie,</w:t>
      </w:r>
      <w:r>
        <w:rPr>
          <w:rFonts w:cs="Times New Roman" w:ascii="Times New Roman" w:hAnsi="Times New Roman"/>
          <w:sz w:val="24"/>
          <w:szCs w:val="24"/>
        </w:rPr>
        <w:t xml:space="preserve"> zachowując zasady: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piekun z dzieckiem/dziećmi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tansu od kolejnego opiekuna z dzieckiem/dziećmi min. 1,5 m,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tansu od pracowników szkoły min. 1,5 m, </w:t>
      </w:r>
    </w:p>
    <w:p>
      <w:pPr>
        <w:pStyle w:val="Akapitzlist"/>
        <w:numPr>
          <w:ilvl w:val="0"/>
          <w:numId w:val="15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owie powinni przestrzegać obowiązujących przepisów prawa związanych </w:t>
        <w:br/>
        <w:t>z bezpieczeństwem zdrowotnym obywateli (m.in. stosować środki ochronne: osłona ust i nosa, rękawiczki jednorazowe lub dezynfekcja rąk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konieczność zapewnienia szybkiej, skutecznej komunikacji z opiekunami ucznia, rodzice przekazują szkole co najmniej dwa sposoby skutecznego kontaktu (telefony, maile itp.); w razie zmian zobowiązani są do uaktualnienia danych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odzice zobowiązani są do złożenia zaświadczenia o alergiach dziecka i innych chorobach przewlekłych, jeśli na takowe dziecko choruje oraz wyrażenia zgody na dokonywanie pomiarów temperatur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racownik szkoły zaobserwuje u ucznia objawy mogące wskazywać na infekcję dróg oddechowych, w tym w szczególności gorączkę, kaszel, należy odizolować ucznia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ietrzyć sale, części wspólne (korytarze) co najmniej raz na godzinę, w czasie przerwy, a w razie potrzeby także w czasie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korzystanie przez uczniów z boiska szkolnego oraz pobytu na świeżym powietrzu na terenie szkoły, w tym w czasie przer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 zabiera ze sobą do szkoły niepotrzebnych przedmiotów. Ograniczenie to nie dotyczy dzieci ze specjalnymi potrzebami edukacyjnymi, w szczególności </w:t>
        <w:br/>
        <w:t xml:space="preserve">z niepełnosprawnościami. W takich przypadkach należy dopilnować, aby dzieci nie udostępniały swoich zabawek innym, natomiast opiekunowie dziecka powinni zadbać </w:t>
        <w:br/>
        <w:t xml:space="preserve">o regularne czyszczenie (pranie lub dezynfekcję) zabawki, rzeczy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Zajęcia świetlicowe dla uczniów, którzy ukończyli już swoje zajęcia dydaktyczne, odbywają się w salach lekcyjnych wg opracowanego planu zajęć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Zajęcia świetlicowe po zakończonych zajęciach dydaktycz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szystkich uczniów,  odbywają się w sali nr 33 od godziny 13.40 do ................................/ustalenia zgodne </w:t>
        <w:br/>
        <w:t xml:space="preserve">z zapotrzebowaniem rodziców/ i przebiegają wg zasad i regulaminu świetlicy szkolnej na rok szkolny 2020/2021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uszą liczyć się z wydłużeniem czasu oddania i odbierania dziecka ze szkoły, </w:t>
        <w:br/>
        <w:t>ze względu na stosowane procedury.</w:t>
      </w:r>
    </w:p>
    <w:p>
      <w:pPr>
        <w:pStyle w:val="Akapitzlist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NFORMACJE SZCZEGÓŁOWE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dbieranie dzieci grup przedszkolnych przez rodziców odbywa się w godzinach:</w:t>
      </w:r>
    </w:p>
    <w:p>
      <w:pPr>
        <w:pStyle w:val="Akapitzlist"/>
        <w:spacing w:lineRule="auto" w:line="276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.00-13.30 oraz 13.50-14.20 /w przypadku odbioru dziecka w innych godzinach prosimy o wcześniejszą informację telefoniczną/mailową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odbieranie dzieci z klas I-III odbywa się po zakończonych zajęciach dydaktycznych, </w:t>
        <w:br/>
        <w:t>z wyłączeniem dzieci uczestniczących w zajęciach projektowych/świetlicowych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czniowie klas IV-VIII po zakończonych zajęciach dydaktycznych, w wyłączeniem dzieci uczestniczących w zajęciach projektowych/świetlicowych/pozalekcyjnych, </w:t>
        <w:br/>
        <w:t xml:space="preserve">są odbierane przez rodziców/przewóz szkolny/zgoda na samodzielny powrót </w:t>
        <w:br/>
        <w:t>ze szkoły. Po zakończonych zajęciach nie przebywają na obiektach szkoł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 zobowiązuje się o przekazanie powyższych zasad wszystkim osobom, które będą przyprowadzać dziecko oraz osobom upoważnionym do odbioru dziecka ze szkoł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423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 trakcie przemieszczania się uczniów/pracowników po szkole, w tzw. przestrzeni wspólnej obowiązuje nakaz noszenia maseczek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szkole – informacje dla nauczycieli i pracowników administracyjno-obsług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>i dołożyć wszelkich starań, by chronić siebie, dzieci i innych pracowników przed zarażeniem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ostaną zaopatrzeni w środki ochrony osobistej (maseczki, rękawiczki, środki myjące i dezynfekujące i w razie potrzeby przyłbice i fartuchy)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eczki winny być używane w kontaktach z rodzicami z zachowaniem dystansu odległości oraz w kontaktach z osobami z zewnątrz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wykonywania czynności służbowych, wykonywanych bez kontaktu z osobami </w:t>
        <w:br/>
        <w:t xml:space="preserve">z zewnątrz,  maseczkę można zdjąć, nie ma obowiązku zakrywania ust i nosa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 jak: przyłbice, fartuchy wodoodporne </w:t>
        <w:br/>
        <w:t xml:space="preserve">i inne należy dezynfekować zgodnie z zaleceniem producenta, maseczki wielokrotnego użytku należy uprać w temperaturze co najmniej 60 stopni i wyprasować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dzieci oraz pracowników </w:t>
        <w:br/>
        <w:t>w zakresie szerzenia się COVID-19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i sprzęty znajdujące się w sali, których nie można skutecznie umyć, uprać lub dezynfekować, należy usunąć lub uniemożliwić do nich dostęp. Przybory do ćwiczeń (piłki, skakanki, obręcze itp.) wykorzystywane podczas zajęć należy czyścić lub dezynfekować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ali gimnastycznej używany sprzęt sportowy, wskazany przez nauczyciela, oraz podłoga powinny zostać umyte detergentem lub zdezynfekowane po każdym dniu zajęć, a w miarę możliwości częściej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 klasach I-III organizuje przerwy dla swoich uczniów w interwałach adekwatnych do potrzeb, jednak nie rzadziej niż co 45 min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realizacji zajęć, w tym zajęć wychowania fizycznego i sportowych, w których nie można zachować dystansu, należy ograniczyć ćwiczenia i gry kontaktowe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zobowiązany jest zwracać uwagę uczniom na konieczność regularnego mycia rąk, szczególnie po przybyciu do szkoły, przed jedzeniem, po skorzystaniu z toalety i po powrocie z zajęć na świeżym powietrz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niepokojących objawów nauczyciel może zmierzyć uczniowi/dziecku temperaturę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ady zachowania bezpieczeństwa w czasie epidemii podczas korzystania z zajęć świetlicowych zawarte są w regulaminie świetlicy. Środki do dezynfekcji rąk powinny być rozmieszczone w świetlicy w sposób umożliwiający łatwy dostęp dla wychowanków pod nadzorem opiekuna. Sale należy wietrzyć (nie rzadziej, niż co godzinę w trakcie przebywania dzieci w salach), w tym w szczególności przed przyjęciem wychowanków oraz po przeprowadzeniu dezynfekcj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ersonel kuchenny i pracownicy administracji oraz obsługi sprzątającej ograniczają kontakty z uczniami oraz nauczycielam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sprzątająca odpowiedzialna za utrzymanie czystości danych pomieszczeń będzie wypełniać kartę monitoringu wykonywanych prac porządkowo – dezynfekcyjnych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zynfekcja powierzchni dotykowych: poręcze, klamki, wyłączniki – przynajmniej raz dziennie oraz w razie potrzeby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sprzętu i powierzchni płaskich w tym blatów, poręczy krzeseł przynajmniej raz dziennie oraz w razie potrzeby,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cja toalet – 2 razy dziennie całościowo, doraźnie po każdej przerwie oraz w razie potrzeby,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personelu obsługi należy także: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poziomu płynów do dezynfekcji rąk w pojemnikach umieszczonych przy wejściu do szkoły oraz w użytkowanych salach i pomieszczeniach i bieżące uzupełnianie,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ilości rękawiczek jednorazowego użytku i bieżące uzupełnianie,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ełnianie i uzupełnianie podajników i dozowników w toaletach, a także ich mycie i dezynfekowanie, 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worków w koszach na śmieci, opróżnianie koszy oraz ich mycie i dezynfekcja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korzystania z biblioteki szkolnej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racy biblioteki będzie dostosowany do potrzeb i możliwości szkoły; będzie udostępniony w dzienniku elektronicznym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bibliotekarze określą liczbę osób mogących jednocześnie wypożyczać/oddawać książk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16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unkcjonowania kuchni i stołówki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el kuchenny musi przestrzegać zasad szczególnej ostrożności w zakresie zabezpieczenia epidemiologiczneg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raniczyć kontakty z pracownikami szkoły oraz dziećmi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ć odległość stanowisk pracy min. 1,5 m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ć środki ochrony osobistej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bezwzględnie dbać o czystość i dezynfekcję pomieszczeń kuchennych, myć i dezynfekować stanowiska pracy, opakowania produktów, sprzęt kuchenny. 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kuchni w sposób szczególny muszą dbać o właściwą higienę rąk poprzez mycie i dezynfekcję, m.in.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prac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bróbce lub kontakcie z żywnością surową, nieprzetworzoną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jmowaniu się odpadami, śmieciam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procedur czyszczenia, dezynfekcji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rzystaniu z toalety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szlu, kichaniu, wydmuchiwaniu nosa,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jedzeniu, piciu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ołówce może przebywać tylko jedna grupa, przy czym uznaje się, że uczniowie spożywający posiłek w trakcie danej przerwy obiadowej stanowią grupę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a grupa może wejść na stołówkę po wykonaniu przez personel szkoły czynności dezynfekcyjno-porządkowych i po czasie, który wynika ze specyfikacji produktów użytych do dezynfekcji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ki odbierają pojedynczo dzieci lub, jeśli jest taka potrzeba, nauczyciel opiekujący się grupą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po posiłkach są odnoszone pojedynczo przez dzieci/uczniów do okienka „zwrot naczyń”, skąd są na bieżąco są odbierane do mycia.</w:t>
      </w:r>
    </w:p>
    <w:p>
      <w:pPr>
        <w:pStyle w:val="Akapitzlist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ynia należy myć w zmywarce z funkcją wyparzania w temperaturze co najmniej 60 stopni z wykorzystaniem środków myjący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ostarczania i przyjmowania towaru do kuchni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y towarów powinni być zaopatrzeni w maseczki, rękawiczki i inne środki ochrony osobist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wożony towar – produkty spożywcze – muszą być opakowane i zabezpieczone przed uszkod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 dostawcy wystawiają przed wejściem do szkoły od strony kuchn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cy nie mogą wchodzić na teren szkoły ani kontaktować się bezpośrednio </w:t>
        <w:br/>
        <w:t>z pracownikami; w razie potrzeby zalecany jest kontakt telefoniczny lub mailowy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§ 7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choroby zakaźnej u dziecka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odzice dziecka zauważą niepokojące objawy u siebie lub u swojego dziecka, nie mogą przychodzić do szkoły, przyprowadzać dziecko do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, który zauważył u dziecka oznaki choroby, niezwłocznie powiadamia dyrektora szkoły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jest wyznaczone pomieszczenie, służące do odizolowania dziecka/ucznia, </w:t>
        <w:br/>
        <w:t xml:space="preserve">u którego zaobserwowano podczas pobytu w szkole oznaki chorobowe. Jest wyposażone w środki ochrony osobistej oraz środki do dezynfekcji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zolatorium dziecko przebywa pod opieką wskazanego przez dyrektora pracownika z zapewnieniem minimum 2 m odległości i środków bezpieczeństwa, w oczekiwaniu na rodziców/opiekunów prawnych, którzy muszą jak najszybciej odebrać dziecko ze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istniałej sytuacji dyrektor lub inna wyznaczona osoba niezwłocznie powiadamia rodziców dziecka, SANEPiD w Łęcznej (tel./fax (081) 752 41 40  lub 752 31 67) oraz organ prowadzący szkołę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276" w:before="0" w:after="0"/>
        <w:ind w:left="36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w przypadku podejrzenia zakażenia u pracownika szkoły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bywający w domu, w razie wystąpienia niepokojących objawów, nie powinien przychodzić do prac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o niepokojących objawach powinien niezwłocznie powiadomić dyrektora szkoły i skontaktować się ze stacją sanitarno – epidemiologiczną, oddziałem zakaźnym szpitala, a w razie pogarszającego się stanu zdrowia zadzwonić na pogotowie pod numer </w:t>
      </w:r>
      <w:r>
        <w:rPr>
          <w:rFonts w:cs="Times New Roman" w:ascii="Times New Roman" w:hAnsi="Times New Roman"/>
          <w:sz w:val="24"/>
          <w:szCs w:val="24"/>
          <w:highlight w:val="green"/>
        </w:rPr>
        <w:t>999 lub 1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z podejrzeniem zachorowania, o ile jej/jego stan zdrowia na to pozwoli, będzie przebywać w wyznaczonym pomieszczeniu sam do czasu przybycia odpowiednich służb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ne jest ustalenie listy osób przebywających w tym samym czasie w części budynku, w których przebywała osoba podejrzana o zakażenie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z pomieszczeniami, w przypadku podejrzenia </w:t>
      </w:r>
      <w:r>
        <w:rPr>
          <w:rFonts w:cs="Times New Roman" w:ascii="Times New Roman" w:hAnsi="Times New Roman"/>
          <w:b/>
          <w:sz w:val="24"/>
          <w:szCs w:val="24"/>
        </w:rPr>
        <w:t>zak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 ucznia lub pracownika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b/>
          <w:b/>
        </w:rPr>
      </w:pPr>
      <w:r>
        <w:rPr/>
        <w:t xml:space="preserve">W przypadku, gdy uczeń lub pracownik Szkoły został skierowany do szpitala z podejrzeniem koronawirusa, dyrektor w porozumieniu z właściwym państwowym inspektorem sanitarnym może podjąć decyzję o zamknięciu instytucji na czas niezbędny do wykonania koniecznych czynności sanitarno-epidemiologicznych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tanowienia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wchodzi w życie z dniem podpisania i obowiązuje do odwoł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może być modyfikowan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ostanie opublikowana na stronie szkoły, przesłana jako wiadomość w dzienniku elektronicznym do nauczycieli, rodziców i uczniów oraz udostępniona w formie papierowej w sekretariacie szkoł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administracji i obsługi zostaną zapoznani z procedurą podczas szkol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elkich zmianach w procedurze będą niezwłocznie powiadamiane osoby zainteresowa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70C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2021/7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44:00Z</dcterms:created>
  <dc:creator>Nauczyciel</dc:creator>
  <dc:description/>
  <cp:keywords/>
  <dc:language>en-US</dc:language>
  <cp:lastModifiedBy>Admin</cp:lastModifiedBy>
  <cp:lastPrinted>2020-08-27T11:09:00Z</cp:lastPrinted>
  <dcterms:modified xsi:type="dcterms:W3CDTF">2021-04-18T08:17:00Z</dcterms:modified>
  <cp:revision>7</cp:revision>
  <dc:subject/>
  <dc:title/>
</cp:coreProperties>
</file>