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PLAN ZAJĘĆ - SP JANUSZÓWKA - od 23.11.2020 ZDALNE NAUCZA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915</wp:posOffset>
                </wp:positionV>
                <wp:extent cx="13390245" cy="866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0245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992"/>
                              <w:gridCol w:w="1667"/>
                              <w:gridCol w:w="34"/>
                              <w:gridCol w:w="1559"/>
                              <w:gridCol w:w="1559"/>
                              <w:gridCol w:w="1134"/>
                              <w:gridCol w:w="1985"/>
                              <w:gridCol w:w="2083"/>
                              <w:gridCol w:w="1984"/>
                              <w:gridCol w:w="2268"/>
                              <w:gridCol w:w="2127"/>
                              <w:gridCol w:w="1129"/>
                              <w:gridCol w:w="1134"/>
                              <w:gridCol w:w="1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m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DE9D9" w:val="clear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99FF" w:val="clear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JM j. polsk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emia PK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0/9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0/9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godz. 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PK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40/10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40/10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30/11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  w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30/11.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20/12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20/12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0070C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godz. wych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10/12.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10/12.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plasty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00/13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  <w:t>J. polski 4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50/14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  <w:t>J. polski 4/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nf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godz. wy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0/9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0/9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n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40/10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40/10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n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30/11.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30/11.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20/12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20/12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 s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.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943634" w:val="clear"/>
                                    </w:rPr>
                                    <w:t>ML ED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943634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10/12.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10/12.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00/13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50/14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godz. 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21087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87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przyr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zyka  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79646" w:val="clear"/>
                                    </w:rPr>
                                    <w:t>PM ry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0/9.3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0/9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izyka  MS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40/10.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plast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  in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40/10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92D050" w:val="clear"/>
                                    </w:rPr>
                                    <w:t>BC biologi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30/11.1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uzyk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30/11.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. 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20/12.0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B 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20/12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plastyk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W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10/12.5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10/12.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A relig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00/13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50/14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210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przyr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JM j. polsk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TŻ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AA reli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0/9.3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0/9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TŻ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40/10.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 plasty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40/10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 fi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30/11.1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 inf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30/11.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echni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 fi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W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20/12.0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f Z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20/12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echni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10/12.5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10/12.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plast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n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00/13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50/14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1087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TŻ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0/9.3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0/9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TŻ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40/10.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plas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40/10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ZR PK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30/11.1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30/11.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P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20/12.0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20/12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P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10/12.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10/12.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W ry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00/13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50/14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4.35pt;height:682.1pt;mso-wrap-distance-left:7.05pt;mso-wrap-distance-right:7.05pt;mso-wrap-distance-top:0pt;mso-wrap-distance-bottom:0pt;margin-top:26.45pt;mso-position-vertical-relative:page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"/>
                        <w:gridCol w:w="992"/>
                        <w:gridCol w:w="1667"/>
                        <w:gridCol w:w="34"/>
                        <w:gridCol w:w="1559"/>
                        <w:gridCol w:w="1559"/>
                        <w:gridCol w:w="1134"/>
                        <w:gridCol w:w="1985"/>
                        <w:gridCol w:w="2083"/>
                        <w:gridCol w:w="1984"/>
                        <w:gridCol w:w="2268"/>
                        <w:gridCol w:w="2127"/>
                        <w:gridCol w:w="1129"/>
                        <w:gridCol w:w="1134"/>
                        <w:gridCol w:w="1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m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5" w:right="-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DE9D9" w:val="clear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99FF" w:val="clear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JM j. polsk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emia PK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" w:right="-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0/9.3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0/9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godz. wy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PK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40/10.2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40/10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00" w:val="clear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30/11.1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  w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30/11.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20/12.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20/12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0070C0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godz. wych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B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10/12.5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10/12.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plasty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00/13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  <w:t>J. polski 4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50/14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  <w:t>J. polski 4/6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f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godz. wy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0/9.3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0/9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40/10.2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40/10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30/11.1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30/11.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20/12.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20/12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 s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.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943634" w:val="clear"/>
                              </w:rPr>
                              <w:t>ML ED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943634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10/12.5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10/12.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00/13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50/14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godz. wy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21087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878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przyro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zyka  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79646" w:val="clear"/>
                              </w:rPr>
                              <w:t>PM ry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0/9.3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0/9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izyka  MS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B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40/10.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plast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  in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40/10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92D050" w:val="clear"/>
                              </w:rPr>
                              <w:t>BC biologi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30/11.1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uzyk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30/11.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. B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20/12.0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B  j. a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20/12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plastyk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W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10/12.5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10/12.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A religi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00/13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50/14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21073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przyro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JM j. polski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Ż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00" w:val="clear"/>
                              </w:rPr>
                              <w:t>AA religi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0/9.3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0/9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Ż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40/10.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 plasty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40/10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fiz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30/11.1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 inf 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30/11.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echni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fizy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W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20/12.0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f Z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20/12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echni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10/12.5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10/12.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plast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00/13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50/14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1087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Ż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0/9.3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0/9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Ż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40/10.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plas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40/10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ZR PK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30/11.1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30/11.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P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20/12.0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20/12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P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10/12.5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10/12.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W ry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B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00/13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50/14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sectPr>
      <w:type w:val="nextPage"/>
      <w:pgSz w:orient="landscape" w:w="23811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8:00Z</dcterms:created>
  <dc:creator>Asia</dc:creator>
  <dc:description/>
  <dc:language>en-US</dc:language>
  <cp:lastModifiedBy>Krzysztof</cp:lastModifiedBy>
  <cp:lastPrinted>2020-11-23T10:25:00Z</cp:lastPrinted>
  <dcterms:modified xsi:type="dcterms:W3CDTF">2020-11-25T09:58:00Z</dcterms:modified>
  <cp:revision>2</cp:revision>
  <dc:subject/>
  <dc:title>Dzień tygodnia</dc:title>
</cp:coreProperties>
</file>