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l-PL"/>
        </w:rPr>
        <w:t>PROCEDURY BEZPIECZEŃSTWA W OKRESIE PANDEMII COVID-1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l-PL"/>
        </w:rPr>
        <w:t xml:space="preserve">NA TERENIE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im. Bolesława Prusa w Januszówce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ktualizacja na dzień 1 września 2020 r.</w:t>
      </w:r>
    </w:p>
    <w:p>
      <w:pPr>
        <w:pStyle w:val="Heading2"/>
        <w:jc w:val="both"/>
        <w:rPr/>
      </w:pPr>
      <w:r>
        <w:rPr>
          <w:b w:val="false"/>
          <w:color w:val="FF0000"/>
          <w:sz w:val="24"/>
          <w:szCs w:val="24"/>
        </w:rPr>
        <w:tab/>
        <w:t xml:space="preserve">W związku z zaistniała  sytuacją  w Polsce, opublikowanym rozporządzeniem Ministra Zdrowia z dnia 20 marca 2020 r. w sprawie ogłoszenia na obszarze Rzeczpospolitej Polskiej stanu epidemii w związku z zakażeniami wirusem SARS-CoV-2, wytycznymi GIS, MEN i MZ oraz Rozporządzeniem zmieniającym rozporządzenie w sprawie bezpieczeństwa i higieny w publicznych i niepublicznych szkołach oraz placówkach z dnia 12 sierpnia 2020 r., Rozporządzeniem MEN w sprawie szczegółowych rozwiązań w okresie ograniczenia funkcjonowania jednostek systemu oświaty w związku z zapobieganiem, przeciwdziałaniem i zwalczaniem COVID-19 z dnia 12 sierpnia 2020 r. oraz Ustawą z dnia 5 grudnia 2008 r. o zapobieganiu oraz zwalczaniu zakażeń i chorób zakaźnych u ludzi (Dz.U. 2019 r. poz.1239), Ustawą z dnia 14 marca 1985 r. o Państwowej Inspekcji Sanitarnej (Dz. U. 2019 r. poz. 59), Ustawą  Prawo Oświatowe z dnia 14 grudnia 2016 r. (Dz. U. 2019 r. poz. 1148), Wytycznymi Ministerstwa Zdrowia, Ministerstwa Edukacji Narodowej i Głównego Inspektoratu Sanitarnego z dnia 05 sierpnia 2020 r wprowadzona zostaje procedura mająca na celu ochronę zdrowia i życia wszystkich pracowników, uczniów oraz  ich rodziców/prawnych opiekunów. Procedura obowiązuje wszystkich pracowników Szkoły Podstawowej im. B. Prusa w Januszówce, rodziców/prawnych opiekunów oraz uczniów. Procedura dotyczy zapewnienia bezpieczeństwa dzieciom w czasie korzystania z opieki na terenie Szkoły Podstawowej w Januszówce </w:t>
      </w:r>
      <w:r>
        <w:rPr>
          <w:color w:val="FF0000"/>
          <w:sz w:val="24"/>
          <w:szCs w:val="24"/>
        </w:rPr>
        <w:t>od dnia 01 września  2020 r. w reżimie sanitarny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ólne zasady organizacji prac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 im. Bolesława Prusa w Januszówce wznawia funkcjonowanie </w:t>
        <w:br/>
        <w:t>z uwzględnieniem wytycznych Głównego Inspektora Sanitarnego, Ministra Zdrowia, Ministerstwa Edukacji Narodowej oraz Kuratorium Oświat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zewnątrz na terenie szkoły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one zostaje przebywanie w placówce osób z zewnątrz, zalecany jest kontakt telefoniczny lub mailowy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kontaktu bezpośredniego osoby z zewnątrz są zobowiązane do stosowania środków ochronnych: osłona ust i nosa, rękawiczki jednorazowe lub dezynfekcja rąk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udynku szkoły mogą wchodzić tylko osoby bez objawów chorobowych sugerujących infekcję dróg oddechow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szkoły nie mogą wchodzić osoby, które są chore, przebywają na kwarantannie lub </w:t>
        <w:br/>
        <w:t>w izola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 wejściu do szkoły należy bezwzględnie skorzystać z dystrybutora płynu do dezynfekcji rąk, postępując według  instrukcji użycia środka dezynfekującego. Wszyscy  wchodzący do budynku szkoły muszą skorzystać z płynu do dezynfekcji rąk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rzebywania w szkole dzieci do mycia rąk używają mydła w płynie i wody/płynu do dezynfek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rzed wejściem do szkoły każdy wchodzący dokonuje obowiązkowego pomiaru temperatu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irometr/Termometr do szybkiego pomiaru temperatury znajduje się w wejściu do szkoły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przypadku podwyższonej temperatury 37,5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 i widocznych, niepokojących objawów choroby, uczeń/osoba nie zostanie wpuszczona do placówk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Dodatkowo dostępne są termometry bezdotykowe w sekretariacie i w pokoju nauczycielskim  oraz termometry z tradycyjnym pomiarem w każdej sali lekcyjnej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użyty jednorazowy sprzęt ochrony osobistej (m.in. maseczki, rękawiczki), zdejmowany z zachowaniem ostrożności, należy wyrzucić do pojemnika-kosza wyposażonego </w:t>
        <w:br/>
        <w:t>w worek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/w odpady pochodzą od osób z podejrzeniem zarażenia koronawirusem, należy je spakować do specjalnego worka foliowego i przekazać do utylizacj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, w których odbywają się zajęcia są porządkowane i dezynfekowane co najmniej raz dzienni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w szkole – informacje dla rodziców i uczniów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</w:rPr>
        <w:t>Do szkoły może uczęszczać uczeń bez objawów chorobowych sugerujących infekcję dróg oddechowych oraz gdy domownicy nie przebywają na kwarantannie lub w izolacji w warunkach domow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dzieci i uczniowie przychodzą (są przyprowadzani) o wyznaczonych godzinach.</w:t>
      </w:r>
    </w:p>
    <w:p>
      <w:pPr>
        <w:pStyle w:val="Akapitzlist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NFORMACJE SZCZEGÓŁÓWE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zieci z oddziałów przedszkolnych przywożone są przez rodziców w godzinach od 7.00-7.30 oraz od 8.10-8.30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zieci z pozostałych oddziałów przychodzą/są przyprowadzane od godziny 7.30 do czasu umożliwiającego uczestnictwo w zajęciach, nie później niż do 8.10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czniowie klas I-VIII po przyjściu do szkoły udają się do przyporządkowanych sal lekcyjnych, w których będą odbywać się ich pierwsze lekcje i pozostają w nich pod opieką nauczyciela do czasu rozpoczęcia zajęć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rupa dzieci przebywa w wyznaczonej sali/pod opieką nauczyciela - wyjątek stanowią zajęcia z fizyki, chemii, biologii, informatyki oraz wychowania fizycznego gdzie uczniowie będą korzystać z pracowni lub sali gimnastycznej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niowie mogą być przyprowadzani do szkoły i z niej odbierani przez opiekunów bez objawów chorobowych sugerujących infekcję dróg oddechowych. W drodze do i ze szkoły opiekunowie z dziećmi oraz uczniowie przestrzegają aktualnych przepisów prawa dotyczących zachowania w przestrzeni publicznej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piekunowie odprowadzający dzieci mogą wchodzić do przestrzeni wspólnej szkoły, dotyczy to tylko wiatrołapu, przestrzeni do schodów i korytarza na najniższym poziomie szkoły/szatnie "tzw strefa rodzica",</w:t>
      </w:r>
      <w:r>
        <w:rPr>
          <w:rFonts w:cs="Times New Roman" w:ascii="Times New Roman" w:hAnsi="Times New Roman"/>
          <w:b/>
          <w:sz w:val="24"/>
          <w:szCs w:val="24"/>
        </w:rPr>
        <w:t xml:space="preserve"> zachowując zasady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piekun z dzieckiem/dziećmi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u od kolejnego opiekuna z dzieckiem/dziećmi min. 1,5 m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tansu od pracowników szkoły min. 1,5 m,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 powinni przestrzegać obowiązujących przepisów prawa związanych </w:t>
        <w:br/>
        <w:t>z bezpieczeństwem zdrowotnym obywateli (m.in. stosować środki ochronne: osłona ust i nosa, rękawiczki jednorazowe lub dezynfekcja rąk)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la rodziców wychowanków oddziałów przedszkolnych tzw. "strefa rodzica" jest poszerzona o korytarz obok sal przedszkolnych, do których rodzice odprowadzają swoje dzieci z zachowaniem konieczności stosowania środków ochronnych: osłona ust i nosa, rękawiczki jednorazowe lub dezynfekcja rąk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konieczność zapewnienia szybkiej, skutecznej komunikacji z opiekunami ucznia, rodzice przekazują szkole co najmniej dwa sposoby skutecznego kontaktu (telefony, maile itp.); w razie zmian zobowiązani są do uaktualnienia dan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odzice zobowiązani są do złożenia zaświadczenia o alergiach dziecka i innych chorobach przewlekłych, jeśli na takowe dziecko choruje oraz wyrażenia zgody na dokonywanie pomiarów temperatury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racownik szkoły zaobserwuje u ucznia objawy mogące wskazywać na infekcję dróg oddechowych, w tym w szczególności gorączkę, kaszel, należy odizolować ucznia w odrębnym pomieszczeniu lub wyznaczonym miejscu, zapewniając min. 2 m odległości od innych osób, i niezwłocznie powiadomić rodziców/opiekunów o konieczności odebrania ucznia ze szkoły (rekomendowany własny środek transportu)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 ogólne zasady higieny: częste mycie rąk (po przyjściu do szkoły należy bezzwłocznie umyć ręce), ochrona podczas kichania i kaszlu oraz unikanie dotykania oczu, nosa i us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posiada własne przybory i podręczniki, które w czasie zajęć mogą znajdować się na stoliku szkolnym ucznia lub w tornistrze. Uczniowie nie powinni wymieniać się przyborami szkolnymi między sobą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ietrzyć sale, części wspólne (korytarze) co najmniej raz na godzinę, w czasie przerwy, a w razie potrzeby także w czasie zajęć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korzystanie przez uczniów z boiska szkolnego oraz pobytu na świeżym powietrzu na terenie szkoły, w tym w czasie przerw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nie zabiera ze sobą do szkoły niepotrzebnych przedmiotów. Ograniczenie to nie dotyczy dzieci ze specjalnymi potrzebami edukacyjnymi, w szczególności </w:t>
        <w:br/>
        <w:t xml:space="preserve">z niepełnosprawnościami. W takich przypadkach należy dopilnować, aby dzieci nie udostępniały swoich zabawek innym, natomiast opiekunowie dziecka powinni zadbać </w:t>
        <w:br/>
        <w:t xml:space="preserve">o regularne czyszczenie (pranie lub dezynfekcję) zabawki, rzeczy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jęcia świetlicowe dla uczniów, którzy ukończyli już swoje zajęcia dydaktyczne, odbywają się w salach lekcyjnych wg opracowanego planu zajęć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Zajęcia świetlicowe po zakończonych zajęciach dydaktycznych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szystkich uczniów,  odbywają się w sali nr 33 od godziny 13.30 do 16.00 i przebiegają wg zasad i regulaminu świetlicy szkolnej na rok szkolny 2020/2021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muszą liczyć się z wydłużeniem czasu oddania i odbierania dziecka ze szkoły, </w:t>
        <w:br/>
        <w:t>ze względu na stosowane procedury.</w:t>
      </w:r>
    </w:p>
    <w:p>
      <w:pPr>
        <w:pStyle w:val="Akapitzlist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NFORMACJE SZCZEGÓŁOWE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dbieranie dzieci grup przedszkolnych przez rodziców odbywa się w godzinach:</w:t>
      </w:r>
    </w:p>
    <w:p>
      <w:pPr>
        <w:pStyle w:val="Akapitzlist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3.00-13.13 oraz 13.50-14.20 /w przypadku odbioru dziecka w innych godzinach prosimy o wcześniejszą informację telefoniczną/mailową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dbieranie dzieci z klas I-III odbywa się po zakończonych zajęciach dydaktycznych, </w:t>
        <w:br/>
        <w:t>z wyłączeniem dzieci uczestniczących w zajęciach projektowych/świetlicowych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czniowie klas IV-VIII po zakończonych zajęciach dydaktycznych, w wyłączeniem dzieci uczestniczących w zajęciach projektowych/świetlicowych/pozalekcyjnych, </w:t>
        <w:br/>
        <w:t xml:space="preserve">są odbierane przez rodziców/przewóz szkolny/zgoda na samodzielny powrót </w:t>
        <w:br/>
        <w:t xml:space="preserve">ze szkoły.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Po zakończonych zajęciach uczniowie nie przebywają na obiektach szkoły!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 zobowiązuje się o przekazanie powyższych zasad wszystkim osobom, które będą przyprowadzać dziecko oraz osobom upoważnionym do odbioru dziecka ze szkoł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W trakcie trwania zajęć, uczniów klas IV-VIII obowiązuje następujący harmonogram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ierwsze 2 przerwy trwają 5 minut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czniowie poszczególnych grup spędzają przerwy obiadowe wg następujących zasad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IERWSZA PRZERWA OBIADOWA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rupa I –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 xml:space="preserve">przerwa obiadowa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highlight w:val="green"/>
        </w:rPr>
        <w:t>10.35-10.50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 xml:space="preserve">  -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highlight w:val="green"/>
        </w:rPr>
        <w:t>klasy VIII i IV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 - 23 uczniów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grupa II – przerwa na korytarzu górnym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RUGA PRZERWA OBIADOWA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grupa I – przerwa na korytarzu górnym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grupa II –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 xml:space="preserve">przerwa obiadowa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highlight w:val="green"/>
        </w:rPr>
        <w:t>11.35-11.50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 xml:space="preserve"> -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highlight w:val="green"/>
        </w:rPr>
        <w:t>klasy VII, V i VI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  - 32 uczniów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dczas przerw 5 minutowych uczniowie przebywają w klasach pod opieką nauczyciela kończącego zajęcia. W przypadku pozostałych przerw uczniowie przemieszczają się po szkole pod opieką nauczyciel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423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 trakcie przemieszczania się uczniów/pracowników po szkole, w tzw. przestrzeni wspólnej obowiązuje nakaz noszenia maseczek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w szkole – informacje dla nauczycieli i pracowników administracyjno-obsługowych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szkoły powinni zwracać szczególną uwagę na profilaktykę zdrowotną </w:t>
        <w:br/>
        <w:t>i dołożyć wszelkich starań, by chronić siebie, dzieci i innych pracowników przed zarażeniem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ostaną zaopatrzeni w środki ochrony osobistej (maseczki, rękawiczki, środki myjące i dezynfekujące i w razie potrzeby przyłbice i fartuchy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eczki winny być używane w kontaktach z rodzicami z zachowaniem dystansu odległości oraz w kontaktach z osobami z zewnątrz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wykonywania czynności służbowych, wykonywanych bez kontaktu z osobami </w:t>
        <w:br/>
        <w:t xml:space="preserve">z zewnątrz,  maseczkę można zdjąć, nie ma obowiązku zakrywania ust i nosa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ochrony osobistej wielokrotnego użytku jak: przyłbice, fartuchy wodoodporne </w:t>
        <w:br/>
        <w:t xml:space="preserve">i inne należy dezynfekować zgodnie z zaleceniem producenta, maseczki wielokrotnego użytku należy uprać w temperaturze co najmniej 60 stopni i wyprasować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pracownik ma obowiązek niezwłocznego informowania dyrektora szkoły </w:t>
        <w:br/>
        <w:t xml:space="preserve">o zdarzeniach mogących mieć wpływ na bezpieczeństwo dzieci oraz pracowników </w:t>
        <w:br/>
        <w:t>w zakresie szerzenia się COVID-19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y i sprzęty znajdujące się w sali, których nie można skutecznie umyć, uprać lub dezynfekować, należy usunąć lub uniemożliwić do nich dostęp. Przybory do ćwiczeń (piłki, skakanki, obręcze itp.) wykorzystywane podczas zajęć należy czyścić lub dezynfekować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ali gimnastycznej używany sprzęt sportowy, wskazany przez nauczyciela, oraz podłoga powinny zostać umyte detergentem lub zdezynfekowane po każdym dniu zajęć, a w miarę możliwości częściej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klasach I-III organizuje przerwy dla swoich uczniów w interwałach adekwatnych do potrzeb, jednak nie rzadziej niż co 45 min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realizacji zajęć, w tym zajęć wychowania fizycznego i sportowych, w których nie można zachować dystansu, należy ograniczyć ćwiczenia i gry kontaktowe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zobowiązany jest zwracać uwagę uczniom na konieczność regularnego mycia rąk, szczególnie po przybyciu do szkoły, przed jedzeniem, po skorzystaniu z toalety i po powrocie z zajęć na świeżym powietrzu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niepokojących objawów nauczyciel może zmierzyć uczniowi/dziecku temperaturę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zachowania bezpieczeństwa w czasie epidemii podczas korzystania z zajęć świetlicowych zawarte są w regulaminie świetlicy. Środki do dezynfekcji rąk powinny być rozmieszczone w świetlicy w sposób umożliwiający łatwy dostęp dla wychowanków pod nadzorem opiekuna. Sale należy wietrzyć (nie rzadziej, niż co godzinę w trakcie przebywania dzieci w salach), w tym w szczególności przed przyjęciem wychowanków oraz po przeprowadzeniu dezynfekcji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ersonel kuchenny i pracownicy administracji oraz obsługi sprzątającej ograniczają kontakty z uczniami oraz nauczyciela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osoba sprzątająca odpowiedzialna za utrzymanie czystości danych pomieszczeń będzie wypełniać kartę monitoringu wykonywanych prac porządkowo – dezynfekcyjnych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jąc dezynfekcję, należy ściśle przestrzegać zaleceń producenta znajdujących się na opakowaniu środka do dezynfekcji. Ważne jest ścisłe przestrzeganie czasu niezbędnego do wywietrzenia dezynfekowanych pomieszczeń i przedmiotów, tak aby uczniowie nie byli narażeni na wdychanie oparów środków służących do dezynfekcj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e ciągów komunikacyjnych w czystości (podłóg szatni i korytarzy) – mycie 2 razy dziennie lub częściej w razie potrzeby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zynfekcja powierzchni dotykowych: poręcze, klamki, wyłączniki – przynajmniej raz dziennie oraz w razie potrzeby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ynfekcja sprzętu i powierzchni płaskich w tym blatów, poręczy krzeseł przynajmniej raz dziennie oraz w razie potrzeby,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ynfekcja toalet – 2 razy dziennie całościowo, doraźnie po każdej przerwie oraz w razie potrzeby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zczenie z użyciem detergentów lub dezynfekcję sprzętu na placu zabaw lub boisku co najmniej raz dziennie w dni, w których warunki pogodowe pozwalają na korzystanie z ww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personelu obsługi należy także: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poziomu płynów do dezynfekcji rąk w pojemnikach umieszczonych przy wejściu do szkoły oraz w użytkowanych salach i pomieszczeniach i bieżące uzupełnianie,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ilości rękawiczek jednorazowego użytku i bieżące uzupełnianie,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ełnianie i uzupełnianie podajników i dozowników w toaletach, a także ich mycie </w:t>
        <w:br/>
        <w:t xml:space="preserve">i dezynfekowanie,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iana worków w koszach na śmieci, opróżnianie koszy oraz ich mycie </w:t>
        <w:br/>
        <w:t>i dezynfekcja.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rzystania z biblioteki szkolnej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y biblioteki będzie dostosowany do potrzeb i możliwości szkoły; będzie udostępniony w dzienniku elektronicznym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wyznaczyć strefy dostępne tylko dla pracownika biblioteki – zapewniające zachowanie odpowiednich odległości między pracownikiem a użytkownikam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bibliotekarze określą liczbę osób mogących jednocześnie wypożyczać/oddawać książk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jak najczęstsze wietrzenie pomieszczenia oraz dezynfekcję klamek, blatów, włączników światła i innych powierzchni lub elementów wyposażenia często używanych co najmniej raz dziennie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yjęciu książek od czytelnika należy każdorazowo zdezynfekować ręce i zdezynfekować blat, na którym leżały książk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te książki należy odłożyć na okres minimum 2 dni do skrzyni, pudła, torby lub na wydzielone półki, oznaczone datą zwrotu, odizolowane od innych egzemplarz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funkcjonowania kuchni i stołówki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el kuchenny musi przestrzegać zasad szczególnej ostrożności w zakresie zabezpieczenia epidemiologicznego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yć kontakty z pracownikami szkoły oraz dziećmi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ć odległość stanowisk pracy min. 1,5 m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ć środki ochrony osobistej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lną uwagę należy zwracać na utrzymanie wysokiej higieny.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osiłków musi odbywać się z zachowaniem wszelkich zasad bezpieczeństwa, wymogów sanitarnych, reżimów zalecanych w okresie epidemi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bezwzględnie dbać o czystość i dezynfekcję pomieszczeń kuchennych, myć i dezynfekować stanowiska pracy, opakowania produktów, sprzęt kuchenny.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kuchni w sposób szczególny muszą dbać o właściwą higienę rąk poprzez mycie i dezynfekcję, m.in.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rozpoczęciem pracy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kontaktem z żywnością, która jest przeznaczona do bezpośredniego spożycia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bróbce lub kontakcie z żywnością surową, nieprzetworzoną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jmowaniu się odpadami, śmieciami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procedur czyszczenia, dezynfekcji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korzystaniu z toalety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kaszlu, kichaniu, wydmuchiwaniu nosa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jedzeniu, piciu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ołówce może przebywać tylko jedna grupa, przy czym uznaje się, że uczniowie spożywający posiłek w trakcie danej przerwy obiadowej stanowią grupę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a grupa może wejść na stołówkę po wykonaniu przez personel szkoły czynności dezynfekcyjno-porządkowych i po czasie, który wynika ze specyfikacji produktów użytych do dezynfekcj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odbierają pojedynczo dzieci lub, jeśli jest taka potrzeba, nauczyciel opiekujący się grupą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ynia po posiłkach są odnoszone pojedynczo przez dzieci/uczniów do okienka „zwrot naczyń”, skąd są na bieżąco są odbierane do mycia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ynia należy myć w zmywarce z funkcją wyparzania w temperaturze co najmniej 60 stopni z wykorzystaniem środków myjąc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starczania i przyjmowania towaru do kuchni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ostawcy towarów powinni być zaopatrzeni w maseczki, rękawiczki i inne środki ochrony osobist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wożony towar – produkty spożywcze – muszą być opakowane i zabezpieczone przed uszkodzeni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 dostawcy wystawiają przed wejściem do szkoły od strony kuchn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ostawcy nie mogą wchodzić na teren szkoły ani kontaktować się bezpośrednio </w:t>
        <w:br/>
        <w:t>z pracownikami; w razie potrzeby zalecany jest kontakt telefoniczny lub mailow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7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 podejrzenia choroby zakaźnej u dziecka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odzice dziecka zauważą niepokojące objawy u siebie lub u swojego dziecka, nie mogą przychodzić do szkoły, przyprowadzać dziecko do szkoł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 podejrzeniu choroby muszą niezwłocznie poinformować dyrektora, a także skontaktować się telefonicznie ze stacją sanitarno-epidemiologiczną lub oddziałem zakaźnym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który zauważył u dziecka oznaki choroby, niezwłocznie powiadamia dyrektora szkoły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jest wyznaczone pomieszczenie, służące do odizolowania dziecka/ucznia, </w:t>
        <w:br/>
        <w:t xml:space="preserve">u którego zaobserwowano podczas pobytu w szkole oznaki chorobowe. Jest wyposażone w środki ochrony osobistej oraz środki do dezynfekcji.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zolatorium dziecko przebywa pod opieką wskazanego przez dyrektora pracownika z zapewnieniem minimum 2 m odległości i środków bezpieczeństwa, w oczekiwaniu na rodziców/opiekunów prawnych, którzy muszą jak najszybciej odebrać dziecko ze szkoł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istniałej sytuacji dyrektor lub inna wyznaczona osoba niezwłocznie powiadamia rodziców dziecka, SANEPiD w Łęcznej (tel./fax (081) 752 41 40  lub 752 31 67) oraz organ prowadzący szkołę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lsze kroki podejmuje dyrektor w porozumieniu z organem prowadzącym i o podjętych działaniach niezwłoczne informuje rodziców i pracowników szkoł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bszar, w którym przebywało i poruszało się dziecko/uczeń należy poddać gruntownemu sprzątaniu, zgodnie z funkcjonującymi w szkole procedurami oraz zdezynfekować powierzchnie dotykowe (klamki, poręcze, uchwyty itp.)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stalić liczbę osób przebywających w tym samym czasie w części/częściach placówki, w których przebywało dziecko podejrzane o zakażenie i zastosować się do wytycznych GIS odnoszących się do osób, które miały kontakt z zakażon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 podejrzenia zakażenia u pracownika szkoły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przebywający w domu, w razie wystąpienia niepokojących objawów, </w:t>
        <w:br/>
        <w:t xml:space="preserve">nie powinien przychodzić do pracy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o niepokojących objawach powinien niezwłocznie powiadomić dyrektora szkoły i skontaktować się ze stacją sanitarno – epidemiologiczną, oddziałem zakaźnym szpitala, a w razie pogarszającego się stanu zdrowia zadzwonić na pogotowie pod numer </w:t>
      </w:r>
      <w:r>
        <w:rPr>
          <w:rFonts w:cs="Times New Roman" w:ascii="Times New Roman" w:hAnsi="Times New Roman"/>
          <w:sz w:val="24"/>
          <w:szCs w:val="24"/>
          <w:highlight w:val="green"/>
        </w:rPr>
        <w:t>999 lub 1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stan choroby ujawni się podczas pracy w szkole, pracownik natychmiast powiadamia dyrektora lub osoby uprawnione, i izoluje się od wszystkich osób w izolatorium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wiadamia o sytuacji, o której mowa w p.2, odpowiednie służby sanitarne, medyczne i organ prowadząc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mieszczeniu pełniącym rolę izolatorium nie mogą przebywać inne osob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z podejrzeniem zachorowania, o ile jej/jego stan zdrowia na to pozwoli, będzie przebywać w wyznaczonym pomieszczeniu sam do czasu przybycia odpowiednich służb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oruszał się i przebywał pracownik, należy poddać gruntownemu sprzątaniu oraz zdezynfekować powierzchnie dotykowe (klamki, poręcze, uchwyty itp.)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stosować się do zaleceń inspekcji sanitarnej przy ustaleniu, czy należy wdrożyć dodatkowe procedury biorąc pod uwagę zaistniały przypadek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ne jest ustalenie listy osób przebywających w tym samym czasie w części budynku, w których przebywała osoba podejrzana o zakażenie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istniałym przypadku choroby lub podejrzeniu zarażenia należy powiadomić wszystkich pracowników oraz rodzic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ępowanie z pomieszczeniami, w przypadku podejrzenia </w:t>
      </w:r>
      <w:r>
        <w:rPr>
          <w:rFonts w:cs="Times New Roman" w:ascii="Times New Roman" w:hAnsi="Times New Roman"/>
          <w:b/>
          <w:sz w:val="24"/>
          <w:szCs w:val="24"/>
        </w:rPr>
        <w:t>zak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 ucznia lub pracownika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b/>
          <w:b/>
        </w:rPr>
      </w:pPr>
      <w:r>
        <w:rPr/>
        <w:t xml:space="preserve">W przypadku, gdy uczeń lub pracownik Szkoły został skierowany do szpitala </w:t>
        <w:br/>
        <w:t xml:space="preserve">z podejrzeniem koronawirusa, dyrektor w porozumieniu z właściwym państwowym inspektorem sanitarnym może podjąć decyzję o zamknięciu instytucji na czas niezbędny do wykonania koniecznych czynności sanitarno-epidemiologicznych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</w:t>
      </w:r>
      <w:r>
        <w:rPr>
          <w:rFonts w:cs="Times New Roman" w:ascii="Times New Roman" w:hAnsi="Times New Roman"/>
          <w:b/>
          <w:bCs/>
          <w:sz w:val="24"/>
          <w:szCs w:val="24"/>
        </w:rPr>
        <w:t>końcowe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wchodzi w życie z dniem podpisania i obowiązuje do odwoła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może być modyfikowan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zostanie opublikowana na stronie szkoły, przesłana jako wiadomość </w:t>
        <w:br/>
        <w:t xml:space="preserve">w dzienniku elektronicznym do nauczycieli, rodziców i uczniów oraz udostępniona </w:t>
        <w:br/>
        <w:t>w formie papierowej w sekretariacie szkoł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administracji i obsługi zostaną zapoznani z procedurą podczas szkole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elkich zmianach w procedurze będą niezwłocznie powiadamiane osoby zainteresowan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92" w:hanging="360"/>
      </w:pPr>
      <w:rPr>
        <w:color w:val="0070C0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92" w:hanging="360"/>
      </w:pPr>
      <w:rPr>
        <w:color w:val="0070C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70C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70C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54"/>
      <w:ind w:left="720" w:hanging="0"/>
      <w:textAlignment w:val="baseline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36:00Z</dcterms:created>
  <dc:creator>Nauczyciel</dc:creator>
  <dc:description/>
  <dc:language>en-US</dc:language>
  <cp:lastModifiedBy>Admin</cp:lastModifiedBy>
  <cp:lastPrinted>2020-08-27T11:09:00Z</cp:lastPrinted>
  <dcterms:modified xsi:type="dcterms:W3CDTF">2020-10-11T07:40:00Z</dcterms:modified>
  <cp:revision>3</cp:revision>
  <dc:subject/>
  <dc:title/>
</cp:coreProperties>
</file>