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dłospi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d 05.05.2025 r. do 09.05</w:t>
      </w:r>
      <w:r>
        <w:rPr/>
        <w:t>.25 r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2126"/>
        <w:gridCol w:w="4666"/>
        <w:gridCol w:w="5213"/>
      </w:tblGrid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zień tygod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Śniadanie - Oddział Przedszkol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biady</w:t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5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niedział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ułka kajzerka z masłem, szynką, ogórek, kawa Inka (na mleku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upa krupnik,  pieczywo pszenno-żytnie, marchewka, orzechy włoskie, herbata malinow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,8.</w:t>
            </w:r>
          </w:p>
        </w:tc>
      </w:tr>
      <w:tr>
        <w:trPr>
          <w:trHeight w:val="10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5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or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Musli na mleku, banan, herbata owoce lasu.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 1 ,7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ieczone podudzie z kurczaka, ziemniaki, surówka z marchewki i jabłka, kompot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 ,7.</w:t>
            </w:r>
          </w:p>
        </w:tc>
      </w:tr>
      <w:tr>
        <w:trPr>
          <w:trHeight w:val="1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5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dyń z owocami, herbata miętowa.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Zupa fasolowa, pieczywo pszenno-żytnie, kanapka z paprykarzem, ogórek kiszony, herbata miętowa.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,3,4,7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5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ar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łka razowa z masłem, pasztetem, pomidor,  herbata malinowa, kawa Inka (na mleku)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paghetti z sosem bolońskim, sok Kubuś, herbata malinow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7.</w:t>
            </w:r>
          </w:p>
        </w:tc>
      </w:tr>
      <w:tr>
        <w:trPr>
          <w:trHeight w:val="1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5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ą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łatki kukurydziane na mleku, jabłko,  herbata owoce las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erogi ruskie z okrasą, surówka z kapusty pekińskiej, kompo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7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stancje potencjalne alergenne występujące w jadłospisie (zgodnie z Załącznikiem II rozp. UE 1169/2011):Zboża zawierające gluten (pszenica, żyto, jęczmień, owies, orkisz)1, 3 –jaja, 4-ryby, 5-orzeszki zmienne i arachidowe, 6 – soja, 7- mleko i produkty mleczne, 8-orzechy(migdały, laskowe, włoskie, nerkowca, brazylijskie, pistacje, makadamia), 9 – seler, 10 – gorczyca, 11- nasiona sezamu, 12 – dwutlenek Sierki i siarczyny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6:00Z</dcterms:created>
  <dc:creator>Szkoła</dc:creator>
  <dc:description/>
  <cp:keywords/>
  <dc:language>en-US</dc:language>
  <cp:lastModifiedBy>Komp</cp:lastModifiedBy>
  <cp:lastPrinted>2025-04-30T13:53:00Z</cp:lastPrinted>
  <dcterms:modified xsi:type="dcterms:W3CDTF">2025-04-30T11:54:00Z</dcterms:modified>
  <cp:revision>6</cp:revision>
  <dc:subject/>
  <dc:title/>
</cp:coreProperties>
</file>