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adłospis</w:t>
      </w:r>
    </w:p>
    <w:p>
      <w:pPr>
        <w:pStyle w:val="Normal"/>
        <w:spacing w:lineRule="auto" w:line="360" w:before="0" w:after="0"/>
        <w:jc w:val="center"/>
        <w:rPr/>
      </w:pPr>
      <w:r>
        <w:rPr/>
        <w:t>Od 23.06.2025 r. do 27.06.2025r.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126"/>
        <w:gridCol w:w="4666"/>
        <w:gridCol w:w="5223"/>
      </w:tblGrid>
      <w:tr>
        <w:trPr>
          <w:trHeight w:val="1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Dzień tygod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niadanie - Oddział Przedszkoln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biady</w:t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oniedział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Zapiekanka z serem i szynką, papryka, kawa Inka (na mleku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Zupa ogórkowa, pieczywo pszenno-żytnie, marchewka , orzechy włoskie, herbata  malinow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1,7,8.</w:t>
            </w:r>
          </w:p>
        </w:tc>
      </w:tr>
      <w:tr>
        <w:trPr>
          <w:trHeight w:val="1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tor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Bułka kajzerka z masłem, dżemem,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jabłko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kakao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ierogi ruskie z okrasą,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urówka z kapusty pekińskiej,  kompot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1,3.7</w:t>
            </w:r>
          </w:p>
        </w:tc>
      </w:tr>
      <w:tr>
        <w:trPr>
          <w:trHeight w:val="1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Śro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Płatki kukurydziane na mleku,  gruszka, herbata mięta z mango i pomarańcz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,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Fasolka po bretońsku, pieczywo pszenno-żytnie, jabłko, herbata owoce lasu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1,7</w:t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zwar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Ryż na mleku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banan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herbata malinowa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7.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Zupa zacierkowa, ciastko owsiane z żurawiną, herbata  malinowa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,3,4,7.</w:t>
            </w:r>
          </w:p>
        </w:tc>
      </w:tr>
      <w:tr>
        <w:trPr>
          <w:trHeight w:val="1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ią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ZAKOŃCZENIE ROKU SZKOLNEG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ZAKOŃCZENIE ROKU SZKOLNEG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bstancje potencjalnie alergenne występujące w jadłospisie (zgodnie z Załącznikiem II rozp. UE 1169/2011):Zboża zawierające gluten (pszenica, żyto, jęczmień, owies, orkisz)1, 3 –jaja, 4-ryby, 5-orzeszki zmienne i arachidowe, 6 – soja, 7- mleko i produkty mleczne, 8-orzechy(migdały, laskowe, włoskie, nerkowca, brazylijskie, pistacje, makadamia), 9 – seler, 10 – gorczyca, 11- nasiona sezamu, 12 – dwutlenek Sierki i siarczy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Szkoła</dc:creator>
  <dc:description/>
  <cp:keywords/>
  <dc:language>en-US</dc:language>
  <cp:lastModifiedBy>Komp</cp:lastModifiedBy>
  <cp:lastPrinted>2025-06-17T14:19:00Z</cp:lastPrinted>
  <dcterms:modified xsi:type="dcterms:W3CDTF">2025-06-18T11:24:00Z</dcterms:modified>
  <cp:revision>9</cp:revision>
  <dc:subject/>
  <dc:title/>
</cp:coreProperties>
</file>