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adłos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 18.11.2024 r. do 22.11.2024 r.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26"/>
        <w:gridCol w:w="2126"/>
        <w:gridCol w:w="4666"/>
        <w:gridCol w:w="5213"/>
      </w:tblGrid>
      <w:tr>
        <w:trPr>
          <w:trHeight w:val="1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zień tygodni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Śniadanie - Oddział Przedszkolny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biady</w:t>
            </w:r>
          </w:p>
        </w:tc>
      </w:tr>
      <w:tr>
        <w:trPr>
          <w:trHeight w:val="12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.1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oniedział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łka razowa z masłem, pastą jajeczną, ogórek, herbata malinowa, kawa Inka (na mleku)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Zupa  brokułowa,  pieczywo  pszenno-żytnie, marchew, orzechy włoskie, herbata malinowa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,8.</w:t>
            </w:r>
          </w:p>
        </w:tc>
      </w:tr>
      <w:tr>
        <w:trPr>
          <w:trHeight w:val="1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.1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Wtor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arówki z szynki, pieczywo, ketchup, papryka,  herbata owoce lasu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kawa Inka (na mleku).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ulasz mięsno-warzywny, kasza gryczana, ogórek kiszony, kompot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7,.</w:t>
            </w:r>
          </w:p>
        </w:tc>
      </w:tr>
      <w:tr>
        <w:trPr>
          <w:trHeight w:val="11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1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Środ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Naleśniki z dżemem, jogurtem naturalnym, rodzynki, kakao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Barszcz ukraiński, pieczywo pszenno- żytnie, jabłko, herbata malinowa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,7.</w:t>
            </w:r>
          </w:p>
        </w:tc>
      </w:tr>
      <w:tr>
        <w:trPr>
          <w:trHeight w:val="11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1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zwar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sza manna na mleku, banan, herbata miętowa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3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Łazanki z kiełbasą i kapustą, sok Kubuś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 xml:space="preserve">herbata miętowa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,3,7</w:t>
            </w:r>
          </w:p>
        </w:tc>
      </w:tr>
      <w:tr>
        <w:trPr>
          <w:trHeight w:val="15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11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iątek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ułka kajzerka z masłem, miodem, jabłko, mleko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7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Ryba, ziemniaki, surówka z kapusty kiszonej, kompot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,3,4,7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stancje potencjalnie alergenne występujące w jadłospisie (zgodnie z Załącznikiem II rozp. UE 1169/2011):Zboża zawierające gluten (pszenica, żyto, jęczmień, owies, orkisz)1, 3 –jaja, 4-ryby, 5-orzeszki zmienne i arachidowe, 6 – soja, 7- mleko i produkty mleczne, 8-orzechy(migdały, laskowe, włoskie, nerkowca, brazylijskie, pistacje, makadamia), 9 – seler, 10 – gorczyca, 11- nasiona sezamu, 12 – dwutlenek Sierki i siarczyny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32:00Z</dcterms:created>
  <dc:creator>Szkoła</dc:creator>
  <dc:description/>
  <cp:keywords/>
  <dc:language>en-US</dc:language>
  <cp:lastModifiedBy>Komp</cp:lastModifiedBy>
  <cp:lastPrinted>2024-11-14T10:17:00Z</cp:lastPrinted>
  <dcterms:modified xsi:type="dcterms:W3CDTF">2024-11-15T11:37:00Z</dcterms:modified>
  <cp:revision>18</cp:revision>
  <dc:subject/>
  <dc:title/>
</cp:coreProperties>
</file>