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Jadłospi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d 28.04.2025 do 30.04.2025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5"/>
        <w:gridCol w:w="2126"/>
        <w:gridCol w:w="4666"/>
        <w:gridCol w:w="5213"/>
      </w:tblGrid>
      <w:tr>
        <w:trPr>
          <w:trHeight w:val="10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zień tygod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Śniadanie - Oddział Przedszkol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biady</w:t>
            </w:r>
          </w:p>
        </w:tc>
      </w:tr>
      <w:tr>
        <w:trPr>
          <w:trHeight w:val="1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niedział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osty z serem i szynką, papryka, kawa Inka (na mleku)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 ,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Zupa jarzynowa, marchewka, orzechy włoskie, herbata owoce lasu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</w:tr>
      <w:tr>
        <w:trPr>
          <w:trHeight w:val="13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or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Bułka kajzerka z masłem, dżemem,  jabłko, kawa Inka (na mleku)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tlet z piersi kurczaka, ziemniaki, surówka z marchewki i jabłka,  kompot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 ,3,7</w:t>
            </w:r>
          </w:p>
        </w:tc>
      </w:tr>
      <w:tr>
        <w:trPr>
          <w:trHeight w:val="13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Ryż  na mleku, banan, herbata miętowa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7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osół z makaronem, kanapka z pastą rybną, ogórek kiszony, herbata miętowa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,3,4,7</w:t>
            </w:r>
          </w:p>
        </w:tc>
      </w:tr>
      <w:tr>
        <w:trPr>
          <w:trHeight w:val="1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5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ar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WOLNE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WOLNE</w:t>
            </w:r>
          </w:p>
        </w:tc>
      </w:tr>
      <w:tr>
        <w:trPr>
          <w:trHeight w:val="11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5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ą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WOL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WOLNE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ubstancje potencjalnie alergenne występujące w jadłospisie (zgodnie z Załącznikiem II rozp. UE 1169/2011):Zboża zawierające gluten (pszenica, żyto, jęczmień, owies, orkisz)1, 3 –jaja, 4-ryby, 5-orzeszki zmienne i arachidowe, 6 – soja, 7- mleko i produkty mleczne, 8-orzechy(migdały, laskowe, włoskie, nerkowca, brazylijskie, pistacje, makadamia), 9 – seler, 10 – gorczyca, 11- nasiona sezamu, 12 – dwutlenek Sierki i siarczyn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0:00Z</dcterms:created>
  <dc:creator>Szkoła</dc:creator>
  <dc:description/>
  <cp:keywords/>
  <dc:language>en-US</dc:language>
  <cp:lastModifiedBy>Komp</cp:lastModifiedBy>
  <cp:lastPrinted>2025-04-10T13:42:00Z</cp:lastPrinted>
  <dcterms:modified xsi:type="dcterms:W3CDTF">2025-04-23T12:25:00Z</dcterms:modified>
  <cp:revision>3</cp:revision>
  <dc:subject/>
  <dc:title/>
</cp:coreProperties>
</file>