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dłospis</w:t>
      </w:r>
    </w:p>
    <w:p>
      <w:pPr>
        <w:pStyle w:val="Normal"/>
        <w:spacing w:lineRule="auto" w:line="360" w:before="0" w:after="0"/>
        <w:jc w:val="center"/>
        <w:rPr/>
      </w:pPr>
      <w:r>
        <w:rPr/>
        <w:t>Od 31.03.2025 r. do 04.04.25 r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6"/>
        <w:gridCol w:w="2126"/>
        <w:gridCol w:w="4666"/>
        <w:gridCol w:w="5213"/>
      </w:tblGrid>
      <w:tr>
        <w:trPr>
          <w:trHeight w:val="8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zień tygodni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Śniadanie - Oddział Przedszkolny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biady</w:t>
            </w:r>
          </w:p>
        </w:tc>
      </w:tr>
      <w:tr>
        <w:trPr>
          <w:trHeight w:val="9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03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niedział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osty z szynką i serem, papryka, kawa Inka (na mleku)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upa krupnik,  pieczywo pszenno-żytnie, marchewka, orzechy włoskie, herbata malinowa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7,8.</w:t>
            </w:r>
          </w:p>
        </w:tc>
      </w:tr>
      <w:tr>
        <w:trPr>
          <w:trHeight w:val="10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4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tor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</w:rPr>
              <w:t>Musli na mleku, banan, herbata owoce lasu.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 xml:space="preserve"> 1 ,7.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ieczone podudzie z kurczaka, ziemniaki, surówka z marchewki i jabłka, kompot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 ,7.</w:t>
            </w:r>
          </w:p>
        </w:tc>
      </w:tr>
      <w:tr>
        <w:trPr>
          <w:trHeight w:val="1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4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Środ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udyń z owocami, herbata miętowa.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,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Zupa fasolowa, pieczywo pszenno-żytnie, kanapka z paprykarzem, ogórek kiszony, herbata miętowa.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,3,4,7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.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.04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zwart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ułka razowa z masłem, pasztetem, pomidor,  herbata malinowa, kawa Inka (na mleku)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paghetti z sosem bolońskim, sok Kubuś, herbata malinowa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,7.</w:t>
            </w:r>
          </w:p>
        </w:tc>
      </w:tr>
      <w:tr>
        <w:trPr>
          <w:trHeight w:val="16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04.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iąt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łatki kukurydziane na mleku, jabłko,  herbata owoce lasu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ierogi ruskie, surówka z kapusty pekińskiej, kompot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,7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Substancje potencjalne alergenne występujące w jadłospisie (zgodnie z Załącznikiem II rozp. UE 1169/2011):Zboża zawierające gluten (pszenica, żyto, jęczmień, owies, orkisz)1, 3 –jaja, 4-ryby, 5-orzeszki zmienne i arachidowe, 6 – soja, 7- mleko i produkty mleczne, 8-orzechy(migdały, laskowe, włoskie, nerkowca, brazylijskie, pistacje, makadamia), 9 – seler, 10 – gorczyca, 11- nasiona sezamu, 12 – dwutlenek Sierki i siarczyny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4:00Z</dcterms:created>
  <dc:creator>Szkoła</dc:creator>
  <dc:description/>
  <cp:keywords/>
  <dc:language>en-US</dc:language>
  <cp:lastModifiedBy>Komp</cp:lastModifiedBy>
  <cp:lastPrinted>2025-03-27T07:37:00Z</cp:lastPrinted>
  <dcterms:modified xsi:type="dcterms:W3CDTF">2025-03-28T12:03:00Z</dcterms:modified>
  <cp:revision>8</cp:revision>
  <dc:subject/>
  <dc:title/>
</cp:coreProperties>
</file>