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PLAN ZAJĘĆ - SP JANUSZÓWKA - LUTY 202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5915</wp:posOffset>
                </wp:positionV>
                <wp:extent cx="13684885" cy="949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885" cy="949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"/>
                              <w:gridCol w:w="993"/>
                              <w:gridCol w:w="1842"/>
                              <w:gridCol w:w="1701"/>
                              <w:gridCol w:w="1843"/>
                              <w:gridCol w:w="1843"/>
                              <w:gridCol w:w="1701"/>
                              <w:gridCol w:w="283"/>
                              <w:gridCol w:w="2127"/>
                              <w:gridCol w:w="2409"/>
                              <w:gridCol w:w="2127"/>
                              <w:gridCol w:w="992"/>
                              <w:gridCol w:w="1275"/>
                              <w:gridCol w:w="1173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Om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ajęcia</w:t>
                                    <w:br/>
                                    <w:t>dodatk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5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FF"/>
                                      <w:sz w:val="20"/>
                                      <w:szCs w:val="20"/>
                                    </w:rPr>
                                    <w:t>Śkk. B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-in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FF"/>
                                      <w:sz w:val="20"/>
                                      <w:szCs w:val="20"/>
                                    </w:rPr>
                                    <w:t>Śkk. B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ematyka s.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styka s. 3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. ang.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.55-9.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P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. ang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styka s. 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ematyka s.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eligia s. 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.50-10.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PW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SZ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ligia s.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chnika s.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aj. Wych. s.3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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ematyka s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FF"/>
                                    </w:rPr>
                                    <w:t>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.50-11.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P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formatyka s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eligia s. 1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. angielski s.3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iologia s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FF"/>
                                    </w:rPr>
                                    <w:t>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.50-12.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 wf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Re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5.8 BP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FF"/>
                                      <w:sz w:val="20"/>
                                      <w:szCs w:val="20"/>
                                    </w:rPr>
                                    <w:t xml:space="preserve">Śkk.DPW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ematyka s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FF"/>
                                      <w:sz w:val="20"/>
                                      <w:szCs w:val="20"/>
                                    </w:rPr>
                                    <w:t>Św/Pr. KS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shd w:fill="FFFFFF" w:val="clear"/>
                                    </w:rPr>
                                    <w:t xml:space="preserve"> 5.10 BNT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eografia s.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. angielski s.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FF"/>
                                    </w:rPr>
                                    <w:t>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.45-13.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Św. Z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5.1 MSz2/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chnika s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. angielski s.3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</w:rPr>
                                    <w:t>ŚW. BN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.7 BC7/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FF"/>
                                    </w:rPr>
                                    <w:t>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.35-15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4.5 KSt4/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.5 BC 5/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5.11 TW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7.WDŻ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FF"/>
                                    </w:rPr>
                                    <w:t>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shd w:fill="FFFFFF" w:val="clear"/>
                                    </w:rPr>
                                    <w:t>5.3 BNT5/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8.WDŻ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 w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FF"/>
                                      <w:sz w:val="20"/>
                                      <w:szCs w:val="20"/>
                                    </w:rPr>
                                    <w:t>Śkk. DP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aj. Wych s.3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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j.Wych s.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emia s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. ang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.55-9.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. ang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Z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-inf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WF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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ematyka s.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istoria s.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.50-10.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DP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-plas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. angielski s.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istoria s.3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ematyka s.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emia s.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P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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.50-11.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DP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ematyka s.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magenta"/>
                                    </w:rPr>
                                    <w:t>j. niemiecki s.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istoria s.3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zyka s.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Zaj. Wych. s.12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. an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.50-12.3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333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FF"/>
                                      <w:sz w:val="20"/>
                                      <w:szCs w:val="20"/>
                                    </w:rPr>
                                    <w:t>Św. AG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FF"/>
                                      <w:sz w:val="20"/>
                                      <w:szCs w:val="20"/>
                                    </w:rPr>
                                    <w:t xml:space="preserve">  Śkk. ZS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SZ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istoria s.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iologia s.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ematyka s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.45-13.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FF"/>
                                      <w:sz w:val="20"/>
                                      <w:szCs w:val="20"/>
                                      <w:u w:val="single"/>
                                    </w:rPr>
                                    <w:t>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  <w:sz w:val="20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trike/>
                                      <w:color w:val="0000FF"/>
                                      <w:sz w:val="16"/>
                                      <w:szCs w:val="16"/>
                                    </w:rPr>
                                    <w:t>Śkk. M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.2DPW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magenta"/>
                                    </w:rPr>
                                    <w:t>j. niemieck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iologia s.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eografia s.3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zyka s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.35-15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2.1 JI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shd w:fill="66FF33" w:val="clear"/>
                                    </w:rPr>
                                    <w:t>5.9 TW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magenta"/>
                                    </w:rPr>
                                    <w:t>j. niemiecki s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CC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7. 5.12 JM 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TAEKWON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 xml:space="preserve">4.8 AGW6/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CC0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5.4 JM 7/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Św. J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  <w:shd w:fill="66FF33" w:val="clear"/>
                                    </w:rPr>
                                    <w:t>5.7 TW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SZ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uzyka s.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. angielski  s.3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istoria s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FF"/>
                                      <w:sz w:val="20"/>
                                      <w:szCs w:val="20"/>
                                    </w:rPr>
                                    <w:t>Św. BP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.55-9.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SZ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. angielski s.3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ligia s. 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istoria s.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ematyka s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</w:rPr>
                                    <w:t>BIB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.50-10.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DP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 w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uzy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ligia s. 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. angielski s.3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DB s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FF"/>
                                    </w:rPr>
                                    <w:t>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.50-11.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magenta"/>
                                    </w:rPr>
                                    <w:t>j. niemiec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li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j.ang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uzyka s.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ematyka s.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FF"/>
                                    </w:rPr>
                                    <w:t>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.50-12.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DP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uzyka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matematyka s.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8480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istoria s.3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magenta"/>
                                    </w:rPr>
                                    <w:t>j. niemiecki s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FF"/>
                                    </w:rPr>
                                    <w:t>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.45-13.3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Śkk. P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LO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4.4 KSt 1/2/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magenta"/>
                                    </w:rPr>
                                    <w:t>j. niemiec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ematyka s.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8480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OS s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FF"/>
                                      <w:sz w:val="18"/>
                                      <w:szCs w:val="18"/>
                                    </w:rPr>
                                    <w:t>Śkk. K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P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FF"/>
                                    </w:rPr>
                                    <w:t>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.35-15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WD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.6 BC 5/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®Re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</w:rPr>
                                    <w:t>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CC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CC00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4.3 KSt 6/7/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FF"/>
                                    </w:rPr>
                                    <w:t>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highlight w:val="yellow"/>
                                    </w:rPr>
                                    <w:t>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Rew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®Re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 4.9 AGW 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highlight w:val="yellow"/>
                                    </w:rPr>
                                    <w:t>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Rew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Św. T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SZ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. angielski s.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formatyka s.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ematyka s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.55-9.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. ang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SZ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formatyka s.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ematyka s.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.50-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DP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 w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BD4B4" w:val="clear"/>
                                    </w:rPr>
                                    <w:t>MS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  <w:sz w:val="18"/>
                                      <w:szCs w:val="18"/>
                                      <w:shd w:fill="FBD4B4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yroda s.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. angielski s.3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istoria s.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formatyka s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W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FF"/>
                                    </w:rPr>
                                    <w:t>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.50-11.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DPW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.3 MSz2/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FF"/>
                                    </w:rPr>
                                    <w:t xml:space="preserve">K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Re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ematyka s.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magenta"/>
                                    </w:rPr>
                                    <w:t>j. niemieck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. angielski s.3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8D5E2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OS s.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FF"/>
                                    </w:rPr>
                                    <w:t>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.50-12.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PW in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magenta"/>
                                    </w:rPr>
                                    <w:t>j. niemiecki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ematyka s.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istoria s.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eografia  s.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. angielski s.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</w:rPr>
                                    <w:t xml:space="preserve">BIBL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FF"/>
                                    </w:rPr>
                                    <w:t>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.45-13.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FF"/>
                                    </w:rPr>
                                    <w:t>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</w:rPr>
                                    <w:t>Św. BN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-plast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.1DPW1/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Św.BNT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Rew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</w:rPr>
                                    <w:t>ŚW. M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magenta"/>
                                    </w:rPr>
                                    <w:t>j. niemiecki s.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yt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FF"/>
                                      <w:sz w:val="18"/>
                                      <w:szCs w:val="18"/>
                                    </w:rPr>
                                    <w:t>Śkk. KSt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</w:rPr>
                                    <w:t>L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FF"/>
                                    </w:rPr>
                                    <w:t>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.35-15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4.1 KSt 1/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magenta"/>
                                    </w:rPr>
                                    <w:t>j. niemiec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Rew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yellow"/>
                                    </w:rPr>
                                    <w:t>muzyka s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CC00"/>
                                    </w:rPr>
                                    <w:t>Ω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CC00"/>
                                      <w:sz w:val="16"/>
                                      <w:szCs w:val="16"/>
                                    </w:rPr>
                                    <w:t>co 2 ty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Zespó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magenta"/>
                                    </w:rPr>
                                    <w:t>j. niem. s.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CC00"/>
                                    </w:rPr>
                                    <w:t xml:space="preserve"> Ω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CC00"/>
                                      <w:sz w:val="16"/>
                                      <w:szCs w:val="16"/>
                                    </w:rPr>
                                    <w:t>co 2 ty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DP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FF"/>
                                      <w:sz w:val="18"/>
                                      <w:szCs w:val="18"/>
                                    </w:rPr>
                                    <w:t>Śkk. K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Re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iologia s.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styka s. 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iologia s.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eligia s. 3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. an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.55-9.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DP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eligi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. ang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trike/>
                                      <w:color w:val="FF0000"/>
                                      <w:sz w:val="20"/>
                                      <w:szCs w:val="20"/>
                                    </w:rPr>
                                    <w:t>Św. Z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  <w:shd w:fill="00B050" w:val="clear"/>
                                    </w:rPr>
                                    <w:t>5.2. ZS /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ematyka s.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zyka s.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eografia s. 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.50-10.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DP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eligi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ematyka s.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eografia s.3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. angielski s.3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emia s.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FF"/>
                                    </w:rPr>
                                    <w:t>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.50-11.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DP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. ang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SZ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ematyka s.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ligia s. 3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zyka s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P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FF"/>
                                    </w:rPr>
                                    <w:t>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.50-12.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SZ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yroda s.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. angielski s.3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emia s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P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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FF"/>
                                    </w:rPr>
                                    <w:t>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.45-13.3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F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Św. MS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Re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</w:rPr>
                                    <w:t>Św./log B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trike/>
                                      <w:color w:val="FF0000"/>
                                    </w:rPr>
                                    <w:t>Św.BC!!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2.2 BC5/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trike/>
                                      <w:color w:val="FF0000"/>
                                    </w:rPr>
                                    <w:t>Św. JI!!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gre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2.3 JI5/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j. polski s.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. angielski s.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FF"/>
                                    </w:rPr>
                                    <w:t>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.35-15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  <w:shd w:fill="00B050" w:val="clear"/>
                                    </w:rPr>
                                    <w:t>1.4 ZS /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7. WDŻ 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2.4 JI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2.5 JI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- co 2 tyg. po 2h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CC00"/>
                                    </w:rPr>
                                    <w:t xml:space="preserve"> Ω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5.6 BP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 xml:space="preserve"> 5.5 BP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-  co 2 tyg. po 2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CC00"/>
                                    </w:rPr>
                                    <w:t xml:space="preserve"> Ω   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  <w:lang w:val="en-US"/>
                                    </w:rPr>
                                    <w:t>4.7 AGW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- 4h co 2 tyg/week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FF"/>
                                    </w:rPr>
                                    <w:t>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CC00"/>
                                    </w:rPr>
                                    <w:t xml:space="preserve">Ω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CC00"/>
                                      <w:sz w:val="20"/>
                                      <w:szCs w:val="20"/>
                                    </w:rPr>
                                    <w:t>6h co tydzień/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  <w:cantSplit w:val="true"/>
                              </w:trPr>
                              <w:tc>
                                <w:tcPr>
                                  <w:tcW w:w="21551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- psycholog szkol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- B. Nied-Turek.      23H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® - nauczyciel wspomagający  - T. Wietrzyk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  <w:t>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  <w:t>- nauczyciel wspomagający - I. Dębał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CC00"/>
                                      <w:sz w:val="20"/>
                                      <w:szCs w:val="20"/>
                                    </w:rPr>
                                    <w:t>Ω - nauczyciel wspomagający TUS - M. Jesion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CC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highlight w:val="yellow"/>
                                    </w:rPr>
                                    <w:t>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rewalid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P. Mazu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KK - gimn. korekcyjno-kompensacyjna K. Szab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FF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pedagog szkol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600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- nauczyciel wspomagający E. Jaszczews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7.55pt;height:747.9pt;mso-wrap-distance-left:7.05pt;mso-wrap-distance-right:7.05pt;mso-wrap-distance-top:0pt;mso-wrap-distance-bottom:0pt;margin-top:26.45pt;mso-position-vertical-relative:page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5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"/>
                        <w:gridCol w:w="993"/>
                        <w:gridCol w:w="1842"/>
                        <w:gridCol w:w="1701"/>
                        <w:gridCol w:w="1843"/>
                        <w:gridCol w:w="1843"/>
                        <w:gridCol w:w="1701"/>
                        <w:gridCol w:w="283"/>
                        <w:gridCol w:w="2127"/>
                        <w:gridCol w:w="2409"/>
                        <w:gridCol w:w="2127"/>
                        <w:gridCol w:w="992"/>
                        <w:gridCol w:w="1275"/>
                        <w:gridCol w:w="1173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Om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ajęcia</w:t>
                              <w:br/>
                              <w:t>dodatkowe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5" w:right="-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FF"/>
                                <w:sz w:val="20"/>
                                <w:szCs w:val="20"/>
                              </w:rPr>
                              <w:t>Śkk. B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-in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FF"/>
                                <w:sz w:val="20"/>
                                <w:szCs w:val="20"/>
                              </w:rPr>
                              <w:t>Śkk. B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FF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matyka s.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styka s. 3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. ang.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2" w:right="-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.55-9.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P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®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. ang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styka s. 3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matyka s.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ligia s. 2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FF"/>
                                <w:sz w:val="20"/>
                                <w:szCs w:val="20"/>
                              </w:rPr>
                              <w:t>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.50-10.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PW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®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SZ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ligia s. 1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chnika s.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aj. Wych. s.33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FF"/>
                                <w:sz w:val="20"/>
                                <w:szCs w:val="20"/>
                              </w:rPr>
                              <w:t>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matyka s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FF"/>
                              </w:rPr>
                              <w:t>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.50-11.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P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®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formatyka s.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ligia s. 12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FF"/>
                                <w:sz w:val="20"/>
                                <w:szCs w:val="20"/>
                              </w:rPr>
                              <w:t>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. angielski s.3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ologia s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FF"/>
                              </w:rPr>
                              <w:t>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.50-12.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S wf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Re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5.8 BP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FF"/>
                                <w:sz w:val="20"/>
                                <w:szCs w:val="20"/>
                              </w:rPr>
                              <w:t xml:space="preserve">Śkk.DPW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matyka s.1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FF"/>
                                <w:sz w:val="20"/>
                                <w:szCs w:val="20"/>
                              </w:rPr>
                              <w:t>Św/Pr. KS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shd w:fill="FFFFFF" w:val="clear"/>
                              </w:rPr>
                              <w:t xml:space="preserve"> 5.10 BNT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ografia s.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. angielski s.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FF"/>
                              </w:rPr>
                              <w:t>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.45-13.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>Św. Z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5.1 MSz2/3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chnika s.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. angielski s.3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ŚW. BN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.7 BC7/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FF"/>
                              </w:rPr>
                              <w:t>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.35-15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4.5 KSt4/5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.5 BC 5/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5.11 TW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FF"/>
                                <w:sz w:val="20"/>
                                <w:szCs w:val="20"/>
                              </w:rPr>
                              <w:t>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7.WDŻ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FF"/>
                              </w:rPr>
                              <w:t>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shd w:fill="FFFFFF" w:val="clear"/>
                              </w:rPr>
                              <w:t>5.3 BNT5/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8.WDŻ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 w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FF"/>
                                <w:sz w:val="20"/>
                                <w:szCs w:val="20"/>
                              </w:rPr>
                              <w:t>Śkk. DP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aj. Wych s.33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FF"/>
                                <w:sz w:val="20"/>
                                <w:szCs w:val="20"/>
                              </w:rPr>
                              <w:t>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j.Wych s.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emia s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. ang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.55-9.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. ang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®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Z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-inf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WF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FF"/>
                                <w:sz w:val="20"/>
                                <w:szCs w:val="20"/>
                              </w:rPr>
                              <w:t>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matyka s.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storia s.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.50-10.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DP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®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-plas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. angielski s.5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storia s.3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matyka s.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emia s.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P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FF"/>
                                <w:sz w:val="20"/>
                                <w:szCs w:val="20"/>
                              </w:rPr>
                              <w:t>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.50-11.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DP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®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matyka s.5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magenta"/>
                              </w:rPr>
                              <w:t>j. niemiecki s.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storia s.3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zyka s.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Zaj. Wych. s.12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FF"/>
                                <w:sz w:val="20"/>
                                <w:szCs w:val="20"/>
                              </w:rPr>
                              <w:t>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. ang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.50-12.35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33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FF"/>
                                <w:sz w:val="20"/>
                                <w:szCs w:val="20"/>
                              </w:rPr>
                              <w:t>Św. AG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FF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FF"/>
                                <w:sz w:val="20"/>
                                <w:szCs w:val="20"/>
                              </w:rPr>
                              <w:t xml:space="preserve">  Śkk. ZS 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SZ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storia s.5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ologia s.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matyka s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.45-13.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00FF"/>
                                <w:sz w:val="20"/>
                                <w:szCs w:val="20"/>
                                <w:u w:val="single"/>
                              </w:rPr>
                              <w:t>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color w:val="0000FF"/>
                                <w:sz w:val="16"/>
                                <w:szCs w:val="16"/>
                              </w:rPr>
                              <w:t>Śkk. M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.2DPW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magenta"/>
                              </w:rPr>
                              <w:t>j. niemieck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®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iologia s.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ografia s.3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zyka s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.35-15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2.1 JI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shd w:fill="66FF33" w:val="clear"/>
                              </w:rPr>
                              <w:t>5.9 TW4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magenta"/>
                              </w:rPr>
                              <w:t>j. niemiecki s.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FF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CC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7. 5.12 JM 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AEKWONDO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 xml:space="preserve">4.8 AGW6/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CC0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5.4 JM 7/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Św. J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  <w:shd w:fill="66FF33" w:val="clear"/>
                              </w:rPr>
                              <w:t>5.7 TW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SZ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18"/>
                                <w:szCs w:val="18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uzyka s.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. angielski  s.3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storia s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FF"/>
                                <w:sz w:val="20"/>
                                <w:szCs w:val="20"/>
                              </w:rPr>
                              <w:t>Św. BP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.55-9.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®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SZ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18"/>
                                <w:szCs w:val="18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. angielski s.3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ligia s. 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storia s.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matyka s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BIBL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.50-10.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DP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®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S w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uzy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18"/>
                                <w:szCs w:val="18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ligia s. 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. angielski s.3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DB s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FF"/>
                              </w:rPr>
                              <w:t>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.50-11.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magenta"/>
                              </w:rPr>
                              <w:t>j. niemiec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lig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FF"/>
                                <w:sz w:val="20"/>
                                <w:szCs w:val="20"/>
                              </w:rPr>
                              <w:t>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j.ang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18"/>
                                <w:szCs w:val="18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uzyka s.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®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matyka s.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FF"/>
                              </w:rPr>
                              <w:t>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.50-12.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DP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uzyka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FF"/>
                                <w:sz w:val="20"/>
                                <w:szCs w:val="20"/>
                              </w:rPr>
                              <w:t>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®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matematyka s.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8480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storia s.3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magenta"/>
                              </w:rPr>
                              <w:t>j. niemiecki s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FF"/>
                              </w:rPr>
                              <w:t>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.45-13.3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>Śkk. P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FF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0"/>
                                <w:szCs w:val="20"/>
                              </w:rPr>
                              <w:t>LO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4.4 KSt 1/2/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magenta"/>
                              </w:rPr>
                              <w:t>j. niemiecki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matyka s.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8480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S s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FF"/>
                                <w:sz w:val="18"/>
                                <w:szCs w:val="18"/>
                              </w:rPr>
                              <w:t>Śkk. K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P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FF"/>
                              </w:rPr>
                              <w:t>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.35-15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00FF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WD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.6 BC 5/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®Re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W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CC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CC00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4.3 KSt 6/7/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FF"/>
                              </w:rPr>
                              <w:t>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7.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highlight w:val="yellow"/>
                              </w:rPr>
                              <w:t>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Rew PM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®Re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 4.9 AGW 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8.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highlight w:val="yellow"/>
                              </w:rPr>
                              <w:t>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Rew PM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Św. T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SZ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. angielski s.5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formatyka s.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atematyka s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.55-9.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. ang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SZ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18"/>
                                <w:szCs w:val="18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®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formatyka s.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matyka s.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.50-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DP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 w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BD4B4" w:val="clear"/>
                              </w:rPr>
                              <w:t>MS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  <w:sz w:val="18"/>
                                <w:szCs w:val="18"/>
                                <w:shd w:fill="FBD4B4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18"/>
                                <w:szCs w:val="18"/>
                              </w:rPr>
                              <w:t>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zyroda s.5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. angielski s.3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storia s.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formatyka s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W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FF"/>
                                <w:sz w:val="20"/>
                                <w:szCs w:val="20"/>
                              </w:rPr>
                              <w:t>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FF"/>
                              </w:rPr>
                              <w:t>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.50-11.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DPW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®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.3 MSz2/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FF"/>
                              </w:rPr>
                              <w:t xml:space="preserve">KK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FF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18"/>
                                <w:szCs w:val="18"/>
                              </w:rPr>
                              <w:t>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Re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matyka s.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magenta"/>
                              </w:rPr>
                              <w:t>j. niemieck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. angielski s.3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8D5E2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S s. 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FF"/>
                              </w:rPr>
                              <w:t>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.50-12.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PW in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magenta"/>
                              </w:rPr>
                              <w:t>j. niemiecki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18"/>
                                <w:szCs w:val="18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matyka s.5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storia s.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®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eografia  s.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. angielski s.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 xml:space="preserve">BIBL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FF"/>
                              </w:rPr>
                              <w:t>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.45-13.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FF"/>
                              </w:rPr>
                              <w:t>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Św. BN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-plast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.1DPW1/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Św.BNT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18"/>
                                <w:szCs w:val="18"/>
                              </w:rPr>
                              <w:t>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Rew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ŚW. ML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®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magenta"/>
                              </w:rPr>
                              <w:t>j. niemiecki s.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yt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FF"/>
                                <w:sz w:val="18"/>
                                <w:szCs w:val="18"/>
                              </w:rPr>
                              <w:t>Śkk. KSt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</w:rPr>
                              <w:t>LO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FF"/>
                              </w:rPr>
                              <w:t>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.35-15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4.1 KSt 1/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magenta"/>
                              </w:rPr>
                              <w:t>j. niemiec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18"/>
                                <w:szCs w:val="18"/>
                              </w:rPr>
                              <w:t>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Rew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00FF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yellow"/>
                              </w:rPr>
                              <w:t>muzyka s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CC00"/>
                              </w:rPr>
                              <w:t>Ω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CC00"/>
                                <w:sz w:val="16"/>
                                <w:szCs w:val="16"/>
                              </w:rPr>
                              <w:t>co 2 ty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Zespół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magenta"/>
                              </w:rPr>
                              <w:t>j. niem. s.3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CC00"/>
                              </w:rPr>
                              <w:t xml:space="preserve"> Ω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CC00"/>
                                <w:sz w:val="16"/>
                                <w:szCs w:val="16"/>
                              </w:rPr>
                              <w:t>co 2 ty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DP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FF"/>
                                <w:sz w:val="18"/>
                                <w:szCs w:val="18"/>
                              </w:rPr>
                              <w:t>Śkk. K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Re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ologia s.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styka s. 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ologia s.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ligia s. 33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FF"/>
                                <w:sz w:val="20"/>
                                <w:szCs w:val="20"/>
                              </w:rPr>
                              <w:t>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. ang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.55-9.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DP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ligia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FF"/>
                                <w:sz w:val="20"/>
                                <w:szCs w:val="20"/>
                              </w:rPr>
                              <w:t>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. ang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color w:val="FF0000"/>
                                <w:sz w:val="20"/>
                                <w:szCs w:val="20"/>
                              </w:rPr>
                              <w:t>Św. Z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  <w:shd w:fill="00B050" w:val="clear"/>
                              </w:rPr>
                              <w:t>5.2. ZS /4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matyka s.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®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zyka s.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ografia s. 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.50-10.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DP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®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ligia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FF"/>
                                <w:sz w:val="20"/>
                                <w:szCs w:val="20"/>
                              </w:rPr>
                              <w:t>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matyka s.5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ografia s.3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. angielski s.3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emia s.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FF"/>
                              </w:rPr>
                              <w:t>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.50-11.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DP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®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. ang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SZ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18"/>
                                <w:szCs w:val="18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matyka s.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ligia s. 3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zyka s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P 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FF"/>
                              </w:rPr>
                              <w:t>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.50-12.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SZ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18"/>
                                <w:szCs w:val="18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zyroda s.5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. angielski s.3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emia s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P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FF"/>
                                <w:sz w:val="20"/>
                                <w:szCs w:val="20"/>
                              </w:rPr>
                              <w:t>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FF"/>
                              </w:rPr>
                              <w:t>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.45-13.3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F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Św. MSZ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18"/>
                                <w:szCs w:val="18"/>
                              </w:rPr>
                              <w:t>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Re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Św./log B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color w:val="FF0000"/>
                              </w:rPr>
                              <w:t>Św.BC!!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2.2 BC5/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color w:val="FF0000"/>
                              </w:rPr>
                              <w:t>Św. JI!!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gree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2.3 JI5/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j. polski s.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. angielski s.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FF"/>
                              </w:rPr>
                              <w:t>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.35-15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  <w:shd w:fill="00B050" w:val="clear"/>
                              </w:rPr>
                              <w:t>1.4 ZS /4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7. WDŻ 6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2.4 JI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2.5 JI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- co 2 tyg. po 2h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CC00"/>
                              </w:rPr>
                              <w:t xml:space="preserve"> Ω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5.6 BP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 xml:space="preserve"> 5.5 BP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-  co 2 tyg. po 2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CC00"/>
                              </w:rPr>
                              <w:t xml:space="preserve"> Ω   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  <w:lang w:val="en-US"/>
                              </w:rPr>
                              <w:t>4.7 AGW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- 4h co 2 tyg/week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FF"/>
                              </w:rPr>
                              <w:t>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CC00"/>
                              </w:rPr>
                              <w:t xml:space="preserve">Ω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CC00"/>
                                <w:sz w:val="20"/>
                                <w:szCs w:val="20"/>
                              </w:rPr>
                              <w:t>6h co tydzień/week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  <w:cantSplit w:val="true"/>
                        </w:trPr>
                        <w:tc>
                          <w:tcPr>
                            <w:tcW w:w="21551" w:type="dxa"/>
                            <w:gridSpan w:val="1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00FF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  <w:sz w:val="20"/>
                                <w:szCs w:val="20"/>
                              </w:rPr>
                              <w:t>- psycholog szkoln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- B. Nied-Turek.      23H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® - nauczyciel wspomagający  - T. Wietrzyk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20"/>
                                <w:szCs w:val="20"/>
                              </w:rPr>
                              <w:t>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  <w:sz w:val="20"/>
                                <w:szCs w:val="20"/>
                              </w:rPr>
                              <w:t>- nauczyciel wspomagający - I. Dębał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CC00"/>
                                <w:sz w:val="20"/>
                                <w:szCs w:val="20"/>
                              </w:rPr>
                              <w:t>Ω - nauczyciel wspomagający TUS - M. Jesion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CC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highlight w:val="yellow"/>
                              </w:rPr>
                              <w:t>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rewalidacj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P. Mazur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>KK - gimn. korekcyjno-kompensacyjna K. Szab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FF"/>
                              </w:rPr>
                              <w:t>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  <w:sz w:val="20"/>
                                <w:szCs w:val="20"/>
                              </w:rPr>
                              <w:t>pedagog szkol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600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6600C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  <w:sz w:val="20"/>
                                <w:szCs w:val="20"/>
                              </w:rPr>
                              <w:t>- nauczyciel wspomagający E. Jaszczews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4:00Z</dcterms:created>
  <dc:creator>Asia</dc:creator>
  <dc:description/>
  <dc:language>en-US</dc:language>
  <cp:lastModifiedBy>Krzysztof</cp:lastModifiedBy>
  <cp:lastPrinted>2020-02-05T09:44:00Z</cp:lastPrinted>
  <dcterms:modified xsi:type="dcterms:W3CDTF">2020-02-17T08:24:00Z</dcterms:modified>
  <cp:revision>4</cp:revision>
  <dc:subject/>
  <dc:title>Dzień tygodnia</dc:title>
</cp:coreProperties>
</file>