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UPER ZABAWA NA NARTACH !!!</w:t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360"/>
        <w:rPr/>
      </w:pPr>
      <w:r>
        <w:rPr>
          <w:sz w:val="28"/>
        </w:rPr>
        <w:t xml:space="preserve">Szkoła Podstawowa im. B. Prusa w Januszówce zaprasza wszystkich chętnych </w:t>
      </w:r>
      <w:r>
        <w:rPr>
          <w:b/>
          <w:bCs/>
          <w:i/>
          <w:iCs/>
          <w:sz w:val="28"/>
        </w:rPr>
        <w:t>uczniów klas IV-VIII</w:t>
      </w:r>
      <w:r>
        <w:rPr>
          <w:sz w:val="28"/>
        </w:rPr>
        <w:t xml:space="preserve"> na wyjazd na narty do miejscowości Ząb/k.Zakopaneg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i/>
          <w:iCs/>
          <w:sz w:val="28"/>
        </w:rPr>
        <w:t>Przewidywany termin wyjazdu: 03.03.2020 r. – 07.03.2020 r. – 5 dni</w:t>
      </w:r>
    </w:p>
    <w:p>
      <w:pPr>
        <w:pStyle w:val="Heading1"/>
        <w:numPr>
          <w:ilvl w:val="0"/>
          <w:numId w:val="2"/>
        </w:numPr>
        <w:rPr/>
      </w:pPr>
      <w:r>
        <w:rPr>
          <w:u w:val="single"/>
        </w:rPr>
        <w:t xml:space="preserve">Koszt wyjazdu – 550 zł (wpłata zaliczki - 100 zł do 14 lutego 2020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 tej cenie uczestnicy mają zagwarantowa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zejazd – autokar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akwaterowanie – pensjonat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yżywienie (3 posiłki dziennie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przęt narciarski (kaski, buty, narty, kijki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i/>
          <w:iCs/>
          <w:sz w:val="28"/>
        </w:rPr>
        <w:t>wyciąg narciarski Ząb Potoczki (długość około 500 m), dodatkowy wyjazd na inny wyciąg (Białka, Małe Ciche lub SucheSki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achową opiekę i instruktaż oraz dobrą zabawę</w:t>
      </w:r>
      <w:r>
        <w:rPr>
          <w:rFonts w:eastAsia="Wingdings" w:cs="Wingdings" w:ascii="Wingdings" w:hAnsi="Wingdings"/>
          <w:b/>
          <w:bCs/>
          <w:iCs/>
          <w:sz w:val="36"/>
          <w:szCs w:val="36"/>
        </w:rPr>
        <w:t>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ejście 2 godzinne  do Aquaparku w Krakowie lub Zakopane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ubezpieczenie dodatkowe na czas wyjazdu</w:t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Zajęcia będą odbywać się na stoku narciarskim w Zębie, dla zaawansowanych narciarzy możliwe szkolenie na snowboardzie za dodatkową opłatą. Dodatkowy wyjazd na stok narciarski (patrz wyżej) wliczony w koszty.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Serdecznie zapraszamy!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osimy o jak najszybsze wpłaty zaliczkowe 100 zł - do 14 lutego 2020 r. (ilość miejsc ograniczona)!</w:t>
        <w:br/>
        <w:t>W przypadku większej ilości chętnych - decyduje kolejność wpłat zaliczkowych!!!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b/>
          <w:i/>
          <w:sz w:val="22"/>
          <w:szCs w:val="22"/>
          <w:u w:val="single"/>
        </w:rPr>
        <w:t xml:space="preserve">Sekretariat szkoły czynny w poniedziałki, wtorki, środy  i piątki w godz. 7.00 - 15.0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nformacje o wyjeździe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 dziecko musi mieć – obowiązkowe wyposażenie na narty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trój narciarski (spodnie, kurtka, rękawiczki, czapka,  krem do twarzy z filtrem ochronnym/okulary-gogle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kurtka na zmianę, zmiany bielizny, przybory toaletowe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uty zimow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trój do pływania, klapk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ktualna legitymacja szkoln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bry humor i pozytywne nastawieni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żywienie na czas jazdy do Zęb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Na wyjazd proszę nie pozwalać dzieciom brać tabletów i laptopów!!!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W wycieczce uczestniczą tylko zdrowe dzie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 wyruszeniem proszę podać dzieciom leki przeciw chorobie lokomocyjnej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Przewidywany harmonogram wyjazdu:</w:t>
      </w:r>
    </w:p>
    <w:p>
      <w:pPr>
        <w:pStyle w:val="Heading1"/>
        <w:spacing w:lineRule="auto" w:line="240"/>
        <w:ind w:firstLine="360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240"/>
        <w:ind w:firstLine="360"/>
        <w:rPr/>
      </w:pPr>
      <w:r>
        <w:rPr>
          <w:sz w:val="24"/>
        </w:rPr>
        <w:t>I Dzień – Wtorek 03.03.2020 r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09" w:hanging="283"/>
        <w:jc w:val="both"/>
        <w:rPr/>
      </w:pPr>
      <w:r>
        <w:rPr/>
        <w:t xml:space="preserve">zbiórka dla dzieci ze wszystkich szkół przy budynku szkoły          </w:t>
        <w:br/>
        <w:t>w Zawieprzycach o godzinie 6.30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09" w:hanging="283"/>
        <w:jc w:val="both"/>
        <w:rPr/>
      </w:pPr>
      <w:r>
        <w:rPr/>
        <w:t xml:space="preserve">przyjazd do miejscowości Ząb k/Zakopanego około godz. 15.00 – rozlokowanie  </w:t>
        <w:br/>
        <w:t>w pokojach oraz posiłek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09" w:hanging="283"/>
        <w:jc w:val="both"/>
        <w:rPr/>
      </w:pPr>
      <w:r>
        <w:rPr/>
        <w:t>wyjście na stok, przymierzanie sprzętu narciarskiego, oswojenie ze stokiem – ćwiczenia wprowadzające.</w:t>
      </w:r>
    </w:p>
    <w:p>
      <w:pPr>
        <w:pStyle w:val="Heading2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II Dzień – Środa 04.03.2020 r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09" w:hanging="283"/>
        <w:jc w:val="both"/>
        <w:rPr/>
      </w:pPr>
      <w:r>
        <w:rPr/>
        <w:t>śniadanie, wyjście na stok narciarski, nauka jazdy na nartach – do godz. około 13.00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09" w:hanging="283"/>
        <w:jc w:val="both"/>
        <w:rPr/>
      </w:pPr>
      <w:r>
        <w:rPr/>
        <w:t>obiad, przerwa poobiednia, wyjście na stok około 15.00 – kontynuacja nauki jazdy na nartach do godz. około 19.00, kolacja, czas wolny w pokojach, cisza nocna – godz. 22.00,</w:t>
      </w:r>
    </w:p>
    <w:p>
      <w:pPr>
        <w:pStyle w:val="Heading2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III Dzień – Czwartek /jak wyżej/ 05.03.2020 r.</w:t>
      </w:r>
    </w:p>
    <w:p>
      <w:pPr>
        <w:pStyle w:val="Normal"/>
        <w:rPr/>
      </w:pPr>
      <w:r>
        <w:rPr/>
        <w:tab/>
        <w:t xml:space="preserve">- opcja wyjazdu na inny stok narciarski – </w:t>
      </w:r>
      <w:r>
        <w:rPr>
          <w:u w:val="single"/>
        </w:rPr>
        <w:t>koszt 50/60 zł na osobę wliczony w koszty.</w:t>
      </w:r>
    </w:p>
    <w:p>
      <w:pPr>
        <w:pStyle w:val="Heading2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IV Dzień – Piątek jak wyżej/lub w zależności od pogody – 06.03.2020 r.</w:t>
      </w:r>
    </w:p>
    <w:p>
      <w:pPr>
        <w:pStyle w:val="Heading2"/>
        <w:numPr>
          <w:ilvl w:val="1"/>
          <w:numId w:val="3"/>
        </w:numPr>
        <w:tabs>
          <w:tab w:val="clear" w:pos="709"/>
        </w:tabs>
        <w:spacing w:before="0" w:after="0"/>
        <w:ind w:left="709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śniadanie, wyjazd do Zakopanego /zwiedzanie: Krupówki, czas wolny/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09" w:hanging="283"/>
        <w:rPr/>
      </w:pPr>
      <w:r>
        <w:rPr/>
        <w:t>wejście do Aquaparku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09" w:hanging="283"/>
        <w:rPr/>
      </w:pPr>
      <w:r>
        <w:rPr/>
        <w:t>powrót na kwatery, posiłek, wyjście na narty – ćwiczenia utrwalające do godz. około 19.00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09" w:hanging="283"/>
        <w:rPr/>
      </w:pPr>
      <w:r>
        <w:rPr/>
        <w:t>kolacja, czas wolny w pokojach, cisza nocna – godz. 22.00.</w:t>
      </w:r>
    </w:p>
    <w:p>
      <w:pPr>
        <w:pStyle w:val="Normal"/>
        <w:ind w:left="426" w:hanging="0"/>
        <w:jc w:val="both"/>
        <w:rPr/>
      </w:pPr>
      <w:r>
        <w:rPr>
          <w:b/>
          <w:bCs/>
          <w:i/>
        </w:rPr>
        <w:t>V Dzień – Sobota 07.03.2020 r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09" w:hanging="283"/>
        <w:jc w:val="both"/>
        <w:rPr/>
      </w:pPr>
      <w:r>
        <w:rPr/>
        <w:t>śniadanie, wyjście na stok narciarski – jazda na nartach – zaliczenie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09" w:hanging="283"/>
        <w:jc w:val="both"/>
        <w:rPr/>
      </w:pPr>
      <w:r>
        <w:rPr/>
        <w:t>około godz. 12.00 oddanie sprzętu narciarskiego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09" w:hanging="283"/>
        <w:jc w:val="both"/>
        <w:rPr/>
      </w:pPr>
      <w:r>
        <w:rPr/>
        <w:t xml:space="preserve">obiad i wyjazd do domu/opcja dodatkowa przy braku realizacji dnia IV </w:t>
        <w:br/>
        <w:t>i Aquaparku w Zakopanem/ – wejście do Aquaparku w Krakowie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09" w:hanging="283"/>
        <w:jc w:val="both"/>
        <w:rPr/>
      </w:pPr>
      <w:r>
        <w:rPr/>
        <w:t>przyjazd około godz. 21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Warunki narciarskie na stoku można obserwować pod adresem: </w:t>
      </w:r>
      <w:hyperlink r:id="rId2">
        <w:r>
          <w:rPr>
            <w:rStyle w:val="InternetLink"/>
            <w:b/>
            <w:bCs/>
            <w:sz w:val="20"/>
          </w:rPr>
          <w:t>http://www.zol.pl/webcam5/</w:t>
        </w:r>
      </w:hyperlink>
    </w:p>
    <w:p>
      <w:pPr>
        <w:pStyle w:val="Normal"/>
        <w:rPr/>
      </w:pPr>
      <w:r>
        <w:rPr>
          <w:b/>
          <w:bCs/>
          <w:sz w:val="20"/>
        </w:rPr>
        <w:t>Ośrodek Wypoczynkowy Potoczki - ul. Ząb 55b, 34-521 Ząb; tel: + 48 18 20 715 58; tel.fax: + 48 18 20 744 82; kom: + 48 692 183 57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l.pl/webcam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29:00Z</dcterms:created>
  <dc:creator>Januszówka</dc:creator>
  <dc:description/>
  <dc:language>en-US</dc:language>
  <cp:lastModifiedBy>Krzysztof</cp:lastModifiedBy>
  <cp:lastPrinted>2017-01-13T13:12:00Z</cp:lastPrinted>
  <dcterms:modified xsi:type="dcterms:W3CDTF">2020-01-15T11:29:00Z</dcterms:modified>
  <cp:revision>3</cp:revision>
  <dc:subject/>
  <dc:title/>
</cp:coreProperties>
</file>