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 LEKCJI 2019/2020 SP JANUSZÓWKA - od 09.09.2019 r.</w:t>
      </w:r>
    </w:p>
    <w:p>
      <w:pPr>
        <w:pStyle w:val="Bezodstpw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ge">
                  <wp:posOffset>619760</wp:posOffset>
                </wp:positionV>
                <wp:extent cx="13501370" cy="845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1370" cy="845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664"/>
                              <w:gridCol w:w="1227"/>
                              <w:gridCol w:w="1432"/>
                              <w:gridCol w:w="1417"/>
                              <w:gridCol w:w="1701"/>
                              <w:gridCol w:w="1985"/>
                              <w:gridCol w:w="1995"/>
                              <w:gridCol w:w="1974"/>
                              <w:gridCol w:w="1843"/>
                              <w:gridCol w:w="1984"/>
                              <w:gridCol w:w="1134"/>
                              <w:gridCol w:w="1418"/>
                              <w:gridCol w:w="145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. p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Om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ajęcia</w:t>
                                    <w:br/>
                                    <w:t>dodatk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BP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F - DPW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BC s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styka s.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ligi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styka s. 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 s. 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Z - inf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 s. 1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chnika s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j. Wych. s.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formatyka s.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 s. 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ologia s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Z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 ZS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chnika s.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WF - KS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B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B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SK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KS s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WF - KS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. Zaw. BP s.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 - rytm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 i 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.35-15.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 s. 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WF - KS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Św. KK 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 - inf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storia s.3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j.Wych s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emia s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F - DPW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storia s.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j. Wych s.3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ografia s.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zyka s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Z - plast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storia s.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zyka s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niemiecki s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B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F - DP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ologia s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B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DP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storia s.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  <w:t>j. niemie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.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ologia s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emia s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 i 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.35-15.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wyr./J.M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niemiecki s.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aj. Wych. s.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zyka s.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DB s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F - DPW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OS s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 s.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storia s.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F - DP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storia s.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 s. 3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zyka s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WF - KS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P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K.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ografia s.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WF - KS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 i 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.35-15.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niemiecki s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WF - KS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Tere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F - DP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formatyka s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F - DPW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formatyka s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storia s.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yroda s.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formatyka s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WF - KS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MSZ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  <w:t>j. niemie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OS s.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storia s.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ografia s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K.S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K.S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W/wyr / J.M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storia s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WF - KS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yt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 i 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.35-15.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zyka s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niemiecki s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ologia s.1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styka s. 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 s. 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zyka s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ZS s.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zyka s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ografia s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 - plas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ografia s.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emia s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5F5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yka s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ologia s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 s. 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SZ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yroda s.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F - DP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emia s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MSZ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BC s.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BC s.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. JI s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 i 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.35-15.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3.1pt;height:665.4pt;mso-wrap-distance-left:7.05pt;mso-wrap-distance-right:7.05pt;mso-wrap-distance-top:0pt;mso-wrap-distance-bottom:0pt;margin-top:48.8pt;mso-position-vertical-relative:page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212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664"/>
                        <w:gridCol w:w="1227"/>
                        <w:gridCol w:w="1432"/>
                        <w:gridCol w:w="1417"/>
                        <w:gridCol w:w="1701"/>
                        <w:gridCol w:w="1985"/>
                        <w:gridCol w:w="1995"/>
                        <w:gridCol w:w="1974"/>
                        <w:gridCol w:w="1843"/>
                        <w:gridCol w:w="1984"/>
                        <w:gridCol w:w="1134"/>
                        <w:gridCol w:w="1418"/>
                        <w:gridCol w:w="145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. p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m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ajęcia</w:t>
                              <w:br/>
                              <w:t>dodatkowe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BP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F - DPW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BC s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styka s.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ligi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styka s. 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 s. 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Z - inf.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 s. 1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chnika s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j. Wych. s.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matyka s.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 s. 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ologia s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Z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 ZS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chnika s.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WF - KS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B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B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SK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KS s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WF - KS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. Zaw. BP s.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 - rytm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 i 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.35-15.0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 s. 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WF - KS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Św. KK 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 - inf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storia s.3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j.Wych s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emia s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F - DPW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storia s.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j. Wych s.3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ografia s.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zyka s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Z - plast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storia s.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zyka s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niemiecki s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B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  <w:t>j. niemiec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F - DP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ologia s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B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DP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storia s.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  <w:t>j. niemiec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.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ologia s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emia s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 i 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.35-15.0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wyr./J.M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niemiecki s.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aj. Wych. s.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zyka s.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B s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F - DPW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S s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 s.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storia s.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F - DP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storia s.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  <w:t>j. niemiec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 s. 3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zyka s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WF - KS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P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K.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  <w:t>j. niemiecki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ografia s.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WF - KS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 i 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.35-15.0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niemiecki s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WF - KS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Teres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F - DP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matyka s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F - DPW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matyka s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storia s.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yroda s.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matyka s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WF - KS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MSZ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  <w:t>j. niemiec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S s.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  <w:t>j. niemiec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storia s.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ografia s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K.S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K.S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  <w:t>j. niemiecki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/wyr / J.M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storia s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WF - KS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yt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 i 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.35-15.0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zyka s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niemiecki s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A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ologia s.1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styka s. 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 s. 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zyka s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ZS s.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zyka s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ografia s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 - plas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ografia s.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emia s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5F5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yka s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ologia s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 s. 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SZ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yroda s.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F - DP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emia s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MSZ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BC s.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BC s.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. JI s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 i 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.35-15.0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09:00Z</dcterms:created>
  <dc:creator>Asia</dc:creator>
  <dc:description/>
  <cp:keywords/>
  <dc:language>en-US</dc:language>
  <cp:lastModifiedBy>Admin</cp:lastModifiedBy>
  <cp:lastPrinted>2019-09-06T13:59:00Z</cp:lastPrinted>
  <dcterms:modified xsi:type="dcterms:W3CDTF">2019-09-07T10:19:00Z</dcterms:modified>
  <cp:revision>4</cp:revision>
  <dc:subject/>
  <dc:title>Dzień tygodnia</dc:title>
</cp:coreProperties>
</file>