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udział mojego dziecka ........................................... w zajęciach projektu "Umiem pływać", na basenie w Wólce Rokickiej w dniu 21.02.2019 r. Wyjazd </w:t>
        <w:br/>
        <w:t>o godzinie 14.00 - SP Januszówka. Zajęcia na basenie odbywają się w godzinach 14.40-16.40. Powrót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udział mojego dziecka ........................................... w zajęciach projektu "Umiem pływać", na basenie w Wólce Rokickiej w dniu 21.02.2019 r. Wyjazd </w:t>
        <w:br/>
        <w:t>o godzinie 14.00 - SP Januszówka. Zajęcia na basenie odbywają się w godzinach 14.40-16.40. Powrót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udział mojego dziecka ........................................... w zajęciach projektu "Umiem pływać", na basenie w Wólce Rokickiej w dniu 21.02.2019 r. Wyjazd </w:t>
        <w:br/>
        <w:t>o godzinie 14.00 - SP Januszówka. Zajęcia na basenie odbywają się w godzinach 14.40-16.40. Powrót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udział mojego dziecka ........................................... w zajęciach projektu "Umiem pływać", na basenie w Wólce Rokickiej w dniu 21.02.2019 r. Wyjazd </w:t>
        <w:br/>
        <w:t>o godzinie 14.00 - SP Januszówka. Zajęcia na basenie odbywają się w godzinach 14.40-16.40. Powrót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udział mojego dziecka ........................................... w zajęciach projektu "Umiem pływać", na basenie w Wólce Rokickiej w dniu 21.02.2019 r. Wyjazd </w:t>
        <w:br/>
        <w:t>o godzinie 14.00 - SP Januszówka. Zajęcia na basenie odbywają się w godzinach 14.40-16.40. Powrót około godziny 17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6:00Z</dcterms:created>
  <dc:creator>Admin</dc:creator>
  <dc:description/>
  <dc:language>en-US</dc:language>
  <cp:lastModifiedBy>Admin</cp:lastModifiedBy>
  <dcterms:modified xsi:type="dcterms:W3CDTF">2019-02-19T21:28:00Z</dcterms:modified>
  <cp:revision>1</cp:revision>
  <dc:subject/>
  <dc:title/>
</cp:coreProperties>
</file>