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91"/>
        <w:gridCol w:w="1412"/>
        <w:gridCol w:w="1848"/>
        <w:gridCol w:w="1796"/>
        <w:gridCol w:w="1788"/>
        <w:gridCol w:w="810"/>
        <w:gridCol w:w="2177"/>
        <w:gridCol w:w="2174"/>
        <w:gridCol w:w="1286"/>
      </w:tblGrid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ący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. osób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torek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02.19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50-10.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 (kl. I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50-10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 (kl. II/II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40-12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6 (kl. VI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40-12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7 (kl. VII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2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Taekwon-d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2.00-1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D. Szewczyk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rod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02.19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50-10.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 (kl. IV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/rozw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50-10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 (kl. VI/VII/VI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lanka Bogusz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/wy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40-12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 (kl. IV/V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lanka Bogusz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zwartek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02.19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50-10.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 (kl. V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50-10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5 (kl. V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40-12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6 (kl. VI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robotyka/r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Januszów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40-12.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7 (kl. VIII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ice Gear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14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BASEN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ólka Rokic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14.00-17.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kl. I-II-III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UKS Atak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TERMINY ZAJĘĆ DODATKOWYCH PODCZAS FERII ZIMOWYCH </w:t>
        <w:br/>
      </w:r>
    </w:p>
    <w:p>
      <w:pPr>
        <w:pStyle w:val="Normal"/>
        <w:tabs>
          <w:tab w:val="clear" w:pos="708"/>
          <w:tab w:val="left" w:pos="76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91"/>
        <w:gridCol w:w="1412"/>
        <w:gridCol w:w="1848"/>
        <w:gridCol w:w="1796"/>
        <w:gridCol w:w="1788"/>
        <w:gridCol w:w="810"/>
        <w:gridCol w:w="2177"/>
        <w:gridCol w:w="2174"/>
        <w:gridCol w:w="1286"/>
      </w:tblGrid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torek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9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Taekwon-do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12.00-1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  <w:t>D. Szewczyk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roda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zwartek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21.02.1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BASEN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Wólka Rokick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14.00-17.3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2 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kl. I-II-III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UKS Atak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Normal"/>
        <w:tabs>
          <w:tab w:val="clear" w:pos="708"/>
          <w:tab w:val="left" w:pos="7632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1:00Z</dcterms:created>
  <dc:creator>Krzysztof</dc:creator>
  <dc:description/>
  <dc:language>en-US</dc:language>
  <cp:lastModifiedBy>Admin</cp:lastModifiedBy>
  <cp:lastPrinted>2019-02-07T13:16:00Z</cp:lastPrinted>
  <dcterms:modified xsi:type="dcterms:W3CDTF">2019-02-12T17:01:00Z</dcterms:modified>
  <cp:revision>2</cp:revision>
  <dc:subject/>
  <dc:title/>
</cp:coreProperties>
</file>