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Informacje o wyjeździe.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 dziecko musi mieć – obowiązkowe wyposażenie na narty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trój narciarski (spodnie, kurtka, rękawiczki, czapka,  krem do twarzy z filtrem ochronnym/okulary-gogle)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kurtka na zmianę, zmiany bielizny, przybory toaletowe,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buty zimowe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trój do pływania, klapki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ktualna legitymacja szkolna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obry humor i pozytywne nastawienie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wyżywienie na czas jazdy do Zęba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Na wyjazd proszę nie pozwalać dzieciom brać tabletów i laptopów!!!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W wycieczce uczestniczą tylko zdrowe dziec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d wyruszeniem proszę podać dzieciom leki przeciw chorobie lokomocyjnej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Przewidywany harmonogram wyjazdu:</w:t>
      </w:r>
    </w:p>
    <w:p>
      <w:pPr>
        <w:pStyle w:val="Heading1"/>
        <w:ind w:left="708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ind w:left="708" w:hanging="0"/>
        <w:jc w:val="both"/>
        <w:rPr/>
      </w:pPr>
      <w:r>
        <w:rPr/>
        <w:t>I Dzień – Wtorek 13.03.2018 r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zbiórka dla dzieci z SP Januszówka i SP Zawieprzyce przy budynku szkoły           w Zawieprzycach o godzinie 6.00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zbiórka dla dzieci z SP w Charlężu przy budynku szkoły w Charlężu – godz. 6.20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rzyjazd do miejscowości Ząb k/Zakopanego około godz. 15.00 – rozlokowanie   w pokojach oraz posiłek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wyjście na stok, przymierzanie sprzętu narciarskiego, oswojenie ze stokiem – ćwiczenia wprowadzające.</w:t>
      </w:r>
    </w:p>
    <w:p>
      <w:pPr>
        <w:pStyle w:val="Heading2"/>
        <w:ind w:firstLine="708"/>
        <w:rPr/>
      </w:pPr>
      <w:r>
        <w:rPr/>
      </w:r>
    </w:p>
    <w:p>
      <w:pPr>
        <w:pStyle w:val="Heading2"/>
        <w:ind w:firstLine="708"/>
        <w:rPr/>
      </w:pPr>
      <w:r>
        <w:rPr/>
        <w:t>II Dzień – Środa 14.03.2018 r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śniadanie, wyjście na stok narciarski, nauka jazdy na nartach – do godz. około 13.00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obiad, przerwa poobiednia, wyjście na stok – kontynuacja nauki jazdy na nartach do godz. około 19.00, kolacja, czas wolny w pokojach, cisza nocna – godz. 22.00,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Heading2"/>
        <w:ind w:firstLine="708"/>
        <w:rPr/>
      </w:pPr>
      <w:r>
        <w:rPr/>
        <w:t>III Dzień – Czwartek /jak wyżej/ 15.03.2018 r.</w:t>
      </w:r>
    </w:p>
    <w:p>
      <w:pPr>
        <w:pStyle w:val="Normal"/>
        <w:rPr/>
      </w:pPr>
      <w:r>
        <w:rPr/>
        <w:tab/>
        <w:t xml:space="preserve">- opcja wyjazdu na inny stok narciarski – </w:t>
      </w:r>
      <w:r>
        <w:rPr>
          <w:u w:val="single"/>
        </w:rPr>
        <w:t>koszt 30/40 zł na osobę wliczony w koszty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ind w:firstLine="708"/>
        <w:rPr/>
      </w:pPr>
      <w:r>
        <w:rPr/>
        <w:t>IV Dzień – Piątek jak wyżej/lub w zależności od pogody – 16.03.2018 r.</w:t>
      </w:r>
    </w:p>
    <w:p>
      <w:pPr>
        <w:pStyle w:val="Heading2"/>
        <w:numPr>
          <w:ilvl w:val="1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śniadanie, wyjazd do Zakopanego /zwiedzanie: Krupówki, skocznia narciarska, czas wolny/</w:t>
      </w:r>
    </w:p>
    <w:p>
      <w:pPr>
        <w:pStyle w:val="Normal"/>
        <w:numPr>
          <w:ilvl w:val="1"/>
          <w:numId w:val="2"/>
        </w:numPr>
        <w:rPr/>
      </w:pPr>
      <w:r>
        <w:rPr/>
        <w:t>wejście do Aquaparku,</w:t>
      </w:r>
    </w:p>
    <w:p>
      <w:pPr>
        <w:pStyle w:val="Normal"/>
        <w:numPr>
          <w:ilvl w:val="1"/>
          <w:numId w:val="2"/>
        </w:numPr>
        <w:rPr/>
      </w:pPr>
      <w:r>
        <w:rPr/>
        <w:t>powrót na kwatery, posiłek, wyjście na narty – ćwiczenia utrwalające do godz. około 19.00,</w:t>
      </w:r>
    </w:p>
    <w:p>
      <w:pPr>
        <w:pStyle w:val="Normal"/>
        <w:numPr>
          <w:ilvl w:val="1"/>
          <w:numId w:val="2"/>
        </w:numPr>
        <w:rPr/>
      </w:pPr>
      <w:r>
        <w:rPr/>
        <w:t>kolacja, czas wolny w pokojach, cisza nocna – godz. 22.00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b/>
          <w:bCs/>
        </w:rPr>
        <w:t>V Dzień – Sobota 17.03.2018 r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śniadanie, wyjście na stok narciarski – jazda na nartach – zaliczenie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około godz. 12.00 oddanie sprzętu narciarskiego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obiad i wyjazd do domu/opcja dodatkowa przy braku realizacji dnia IV </w:t>
        <w:br/>
        <w:t>i Aquaparku w Zakopanem/ – wejście do Aquaparku w Krakowie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rzyjazd około godz. 21.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Warunki narciarskie na stoku można obserwować pod adresem: </w:t>
      </w:r>
      <w:hyperlink r:id="rId2">
        <w:r>
          <w:rPr>
            <w:rStyle w:val="InternetLink"/>
            <w:b/>
            <w:bCs/>
            <w:sz w:val="20"/>
          </w:rPr>
          <w:t>http://www.zol.pl/webcam5/</w:t>
        </w:r>
      </w:hyperlink>
    </w:p>
    <w:p>
      <w:pPr>
        <w:pStyle w:val="Normal"/>
        <w:rPr/>
      </w:pPr>
      <w:r>
        <w:rPr>
          <w:b/>
          <w:bCs/>
          <w:sz w:val="20"/>
        </w:rPr>
        <w:t xml:space="preserve">Ośrodek Wypoczynkowy Potoczki - ul. </w:t>
      </w:r>
      <w:r>
        <w:rPr>
          <w:b/>
          <w:bCs/>
          <w:sz w:val="20"/>
          <w:lang w:val="en-US"/>
        </w:rPr>
        <w:t>Ząb 55b, 34-521 Ząb; tel: + 48 18 20 715 58; tel.fax: + 48 18 20 744 82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kom: + 48 692 183 572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l.pl/webcam5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1:05:00Z</dcterms:created>
  <dc:creator>kris</dc:creator>
  <dc:description/>
  <cp:keywords/>
  <dc:language>en-US</dc:language>
  <cp:lastModifiedBy>Krzysztof</cp:lastModifiedBy>
  <cp:lastPrinted>2014-03-11T15:52:00Z</cp:lastPrinted>
  <dcterms:modified xsi:type="dcterms:W3CDTF">2018-01-10T08:14:00Z</dcterms:modified>
  <cp:revision>14</cp:revision>
  <dc:subject/>
  <dc:title>Zebranie z rodzicami</dc:title>
</cp:coreProperties>
</file>