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EDYCJA 2017</w:t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TERMINY REALIZACJI PROGRAMU „UMIEM PŁYWAĆ”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Dla uczniów klas I-III ze Szkoły Podstawowej w Charlężu, Januszówce </w:t>
        <w:br/>
        <w:t>i Zawieprzycach – 30 osób</w:t>
      </w:r>
    </w:p>
    <w:p>
      <w:pPr>
        <w:pStyle w:val="NormalnyWeb"/>
        <w:spacing w:before="28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010"/>
        <w:gridCol w:w="1754"/>
        <w:gridCol w:w="3208"/>
      </w:tblGrid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 wyjazdu i szkoł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Godziny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PIEKUN</w:t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9.2017 r. – wtorek (Jan+Za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0.2017 r. – wtorek (Jan+C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. Sidor</w:t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10.2017 r. – wtorek (Zaw+Jan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 Makohoń (Osior)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.11.2017 r. – wtorek (Jan+Ch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iech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.12.2017 r. – wtorek (Jan+Zaw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45 - 17.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Szewczak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nyWeb"/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ejście na basen w godzinach 14.25 – 16.00 wtorki; 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będą prowadzone w dwóch grupach – przez dwóch instruktorów</w:t>
      </w:r>
    </w:p>
    <w:p>
      <w:pPr>
        <w:pStyle w:val="NormalnyWeb"/>
        <w:spacing w:before="280" w:after="0"/>
        <w:rPr/>
      </w:pPr>
      <w:r>
        <w:rPr>
          <w:rFonts w:cs="Times New Roman" w:ascii="Times New Roman" w:hAnsi="Times New Roman"/>
        </w:rPr>
        <w:t xml:space="preserve">Autobus będzie odbierał uczniów ze szkół w następującej kolejności 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1. Szkoła Podstawowa w Januszówce – 13.45 (wtorek); 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 Szkoła Podstawowa w Zawieprzycach – 13.50 (wtorek);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Szkoła Podstawowa w Charlężu – 13.55 (wtorek);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1:00Z</dcterms:created>
  <dc:creator>kris</dc:creator>
  <dc:description/>
  <cp:keywords/>
  <dc:language>en-US</dc:language>
  <cp:lastModifiedBy>Krzysztof</cp:lastModifiedBy>
  <cp:lastPrinted>2017-03-09T11:45:00Z</cp:lastPrinted>
  <dcterms:modified xsi:type="dcterms:W3CDTF">2017-09-08T08:10:00Z</dcterms:modified>
  <cp:revision>4</cp:revision>
  <dc:subject/>
  <dc:title>TERMINY REALIZACJI PROGRAMU „UMIEM PŁYWAĆ”</dc:title>
</cp:coreProperties>
</file>