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mieszczenie danych osobowych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estnika konkurs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bazie danych organizatora konkursu i przetwarzanie ich, zgodnie z ustawą z dnia 29 sierpnia 1997r. o ochronie danych osobowych ( Dz. U. z 2002 r. Nr 101, poz.926, z późn. zm.) w celu przeprowadzenia konkursu oraz wykorzystania wizerun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Odpis rodzica/opiekuna prawneg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mieszczenie danych osobowych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estnika konkurs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bazie danych organizatora konkursu i przetwarzanie ich, zgodnie z ustawą z dnia 29 sierpnia 1997r. o ochronie danych osobowych ( Dz. U. z 2002 r. Nr 101, poz.926, z późn. zm.) w celu przeprowadzenia konkursu oraz wykorzystania wizerun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Odpis rodzica/opiekuna prawneg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mieszczenie danych osobowych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estnika konkurs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bazie danych organizatora konkursu i przetwarzanie ich, zgodnie z ustawą z dnia 29 sierpnia 1997r. o ochronie danych osobowych ( Dz. U. z 2002 r. Nr 101, poz.926, z późn. zm.) w celu przeprowadzenia konkursu oraz wykorzystania wizerun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Odpis rodzica/opiekuna 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mieszczenie danych osobowych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estnika konkurs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bazie danych organizatora konkursu i przetwarzanie ich, zgodnie z ustawą z dnia 29 sierpnia 1997r. o ochronie danych osobowych ( Dz. U. z 2002 r. Nr 101, poz.926, z późn. zm.) w celu przeprowadzenia konkursu oraz wykorzystania wizerun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dpis rodzica/opiekuna prawneg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mieszczenie danych osobowych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estnika konkurs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bazie danych organizatora konkursu i przetwarzanie ich, zgodnie z ustawą z dnia 29 sierpnia 1997r. o ochronie danych osobowych ( Dz. U. z 2002 r. Nr 101, poz.926, z późn. zm.) w celu przeprowadzenia konkursu oraz wykorzystania wizerun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dpis rodzica/opiekuna prawnego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9:00Z</dcterms:created>
  <dc:creator>wef</dc:creator>
  <dc:description/>
  <dc:language>en-US</dc:language>
  <cp:lastModifiedBy>Krzysztof</cp:lastModifiedBy>
  <cp:lastPrinted>2017-02-20T11:42:00Z</cp:lastPrinted>
  <dcterms:modified xsi:type="dcterms:W3CDTF">2017-02-24T08:29:00Z</dcterms:modified>
  <cp:revision>2</cp:revision>
  <dc:subject/>
  <dc:title>Organizator:</dc:title>
</cp:coreProperties>
</file>