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EDYCJA 2017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TERMINY REALIZACJI PROGRAMU „UMIEM PŁYWAĆ”</w:t>
      </w:r>
    </w:p>
    <w:p>
      <w:pPr>
        <w:pStyle w:val="NormalnyWeb"/>
        <w:spacing w:before="28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Dla uczniów klas I-III ze Szkoły Podstawowej w Charlężu, Januszówce i Zawieprzycach – 30 osób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nyWeb"/>
        <w:spacing w:before="28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10"/>
        <w:gridCol w:w="1754"/>
        <w:gridCol w:w="3208"/>
      </w:tblGrid>
      <w:tr>
        <w:trPr>
          <w:trHeight w:val="7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ta wyjazdu i szkoł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odzin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PIEKUN</w:t>
            </w:r>
          </w:p>
        </w:tc>
      </w:tr>
      <w:tr>
        <w:trPr>
          <w:trHeight w:val="7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02.2017 r. – wtorek (Ch+Jan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45 - 17.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Osior Joanna</w:t>
            </w:r>
          </w:p>
        </w:tc>
      </w:tr>
      <w:tr>
        <w:trPr>
          <w:trHeight w:val="7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03.2017 r. – wtorek (Jan+Zaw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45 - 17.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ebryk Katarzyna</w:t>
            </w:r>
          </w:p>
        </w:tc>
      </w:tr>
      <w:tr>
        <w:trPr>
          <w:trHeight w:val="7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17.03.2017 r. – piątek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Ch+Jan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4.35 - 18.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Szewczak Magdalena</w:t>
            </w:r>
          </w:p>
        </w:tc>
      </w:tr>
      <w:tr>
        <w:trPr>
          <w:trHeight w:val="7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.04.2017 r. – wtorek (Jan+Zaw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45 - 17.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zabała Krzysztof</w:t>
            </w:r>
          </w:p>
        </w:tc>
      </w:tr>
      <w:tr>
        <w:trPr>
          <w:trHeight w:val="7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28.04.2017 r. – piątek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Jan+Zaw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4.35 - 18.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Grygier - Wójtowicz Anna</w:t>
            </w:r>
          </w:p>
        </w:tc>
      </w:tr>
      <w:tr>
        <w:trPr>
          <w:trHeight w:val="7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05.2017 r. – wtorek (Ch+Jan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45 - 17.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idor Zofia</w:t>
            </w:r>
          </w:p>
        </w:tc>
      </w:tr>
      <w:tr>
        <w:trPr>
          <w:trHeight w:val="7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6.2017 r. – wtorek (Ch+Jan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45 - 17.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ebryk Barbara</w:t>
            </w:r>
          </w:p>
        </w:tc>
      </w:tr>
    </w:tbl>
    <w:p>
      <w:pPr>
        <w:pStyle w:val="NormalnyWeb"/>
        <w:spacing w:before="28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ejście na basen w godzinach 14.25 – 16.00 wtorki; 15.15 - 16.50 piątki. 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będą prowadzone w dwóch grupach – przez dwóch instruktorów</w:t>
      </w:r>
    </w:p>
    <w:p>
      <w:pPr>
        <w:pStyle w:val="NormalnyWeb"/>
        <w:spacing w:before="280" w:after="0"/>
        <w:rPr/>
      </w:pPr>
      <w:r>
        <w:rPr>
          <w:rFonts w:cs="Times New Roman" w:ascii="Times New Roman" w:hAnsi="Times New Roman"/>
        </w:rPr>
        <w:t xml:space="preserve">Autobus będzie odbierał uczniów ze szkół w następującej kolejności 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1. Szkoła Podstawowa w Januszówce – 13.45 (wtorek); 14.35 (piątek)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2. Szkoła Podstawowa w Zawieprzycach – 13.50 (wtorek); 14.35 (piątek)</w:t>
      </w:r>
    </w:p>
    <w:p>
      <w:pPr>
        <w:pStyle w:val="NormalnyWeb"/>
        <w:spacing w:before="28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Szkoła Podstawowa w Charlężu – 13.55 (wtorek); 14.35 (piątek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6:00Z</dcterms:created>
  <dc:creator>kris</dc:creator>
  <dc:description/>
  <cp:keywords/>
  <dc:language>en-US</dc:language>
  <cp:lastModifiedBy>Krzysztof</cp:lastModifiedBy>
  <cp:lastPrinted>2017-03-09T11:45:00Z</cp:lastPrinted>
  <dcterms:modified xsi:type="dcterms:W3CDTF">2017-03-09T14:23:00Z</dcterms:modified>
  <cp:revision>8</cp:revision>
  <dc:subject/>
  <dc:title>TERMINY REALIZACJI PROGRAMU „UMIEM PŁYWAĆ”</dc:title>
</cp:coreProperties>
</file>