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/2016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sad rekrutacji do oddziałów przedszkolnych w szkołach prowadzonych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Stowarzyszenie Oświatowe CJZ oraz w sprawie ustalenia kryteriów rekrutacji i liczby punktów za poszczególne kryteria oraz dokumentów niezbędnych do ich  potwierdzenia stosowanych w drugim etapie postępowania rekrutacyjnego do  oddziałów przedszkolnych w szkołach prowadzonych przez Stowarzyszenie Oświatowe CJZ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podstawie art. 20 c ust. 4 i 6 ustawy z dnia 7 września 1991 r. o systemie oświaty (tekst jedn. Dz. U. z 2004, Nr 256, poz. 2572 z późn. zm.) Zarząd Stowarzyszenia Oświatowego CJZ uchwala, co następuje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1.  </w:t>
      </w:r>
      <w:r>
        <w:rPr>
          <w:rFonts w:cs="Times New Roman" w:ascii="Times New Roman" w:hAnsi="Times New Roman"/>
          <w:color w:val="000000"/>
          <w:sz w:val="24"/>
          <w:szCs w:val="24"/>
        </w:rPr>
        <w:t>Rekrutacją do oddziałów przedszkolnych szkoły podstawowej objęte są dzieci, zamieszkałe w obwodzie szkoły. Do oddziału przedszkolnego w szkole podstawowej prowadzonej przez Stowarzyszenie Oświatowe CJZ, dzieci zamieszkałe w obwodzie tej szkoły przyjmuje się z urzędu na podstawie zgłoszenia. Rodzice/prawni opiekunowie zgłaszają dziecko do oddziału przedszkolnego na wniosku opracowanym przez organ prowadzący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2.  </w:t>
      </w:r>
      <w:r>
        <w:rPr>
          <w:rFonts w:cs="Times New Roman" w:ascii="Times New Roman" w:hAnsi="Times New Roman"/>
          <w:sz w:val="24"/>
          <w:szCs w:val="24"/>
        </w:rPr>
        <w:t>Dziecko w wieku 6 lat ma obowiązek odbycia rocznego przygotowania   przedszkolnego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3.  </w:t>
      </w:r>
      <w:r>
        <w:rPr>
          <w:rFonts w:cs="Times New Roman" w:ascii="Times New Roman" w:hAnsi="Times New Roman"/>
          <w:sz w:val="24"/>
          <w:szCs w:val="24"/>
        </w:rPr>
        <w:t xml:space="preserve">Każde dziecko w wieku 4 - 5 lat ma prawo (ale nie obowiązek) do korzystania z wychowania przedszkolnego w przedszkolu lub oddziale przedszkolnych w szkole podstawowej.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szkoła dysponuje wolnymi miejscami przyjmuje dzieci 3– letnie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 xml:space="preserve">W przypadku dzieci posiadających orzeczenie o potrzebie kształcenia specjalnego, wychowaniem przedszkolnym może być objęte dziecko w wieku powyżej 6 lat, nie dłużej jednak, niż do ukończenia 9 roku życia. 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5.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szkoła dysponuje wolnymi miejscami przyjmuje dzieci mieszkające poza obwodem. Rodzice/prawni opiekunowie składają deklarację wychowania przedszkolnego w szkole podstawowej innej niż obwodowa – wzór wniosku opracowany przez organ prowadzący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6.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owanie do oddziału przedszkolnego w szkole podstawowej dotyczy wyłącznie dzieci zamieszkałych poza obwodem danej szkoły podstawowej oraz dzieci 5 i 4 oraz 3 – letnich i tylko w przypadku gdy szkoła dysponuje wolnymi miejscami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kandydatów 3 oraz 4 i 5 – letnich oraz zamieszkałych poza obwodem szkoły przeprowadza się postępowanie rekrutacyjne. </w:t>
      </w:r>
      <w:r>
        <w:rPr>
          <w:rFonts w:cs="Times New Roman" w:ascii="Times New Roman" w:hAnsi="Times New Roman"/>
          <w:sz w:val="24"/>
          <w:szCs w:val="24"/>
        </w:rPr>
        <w:t>Wniosek dostępny jest w sekretariatach szkół i na stronach internetowych szkół, a jego wzór określa Ustawa o Systemie Oświaty. Do wniosku należy dołączyć dokumenty w formie oświadczeń potwierdzających spełnianie przez kandydata kryteriów. Postępowanie rekrutacyjne przeprowadza powołana przez dyrektora szkoły Komisja Rekrutacyjna, w której skład nie może wchodzić dyrektor szkoły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8.  </w:t>
      </w:r>
      <w:r>
        <w:rPr>
          <w:rFonts w:cs="Times New Roman" w:ascii="Times New Roman" w:hAnsi="Times New Roman"/>
          <w:sz w:val="24"/>
          <w:szCs w:val="24"/>
        </w:rPr>
        <w:t>W przypadku większej liczby kandydatów spełniających warunek przyjęcia,  niż liczba wolnych miejsc w oddziale przedszkolnym, na pierwszym etapie postępowania rekrutacyjnego są brane pod uwagę łącznie następujące kryteria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      wielodzietność rodziny kandydata</w:t>
        <w:br/>
        <w:t>2)      niepełnosprawność kandydata</w:t>
        <w:br/>
        <w:t>3)      niepełnosprawność jednego z rodziców kandydata</w:t>
        <w:br/>
        <w:t>4)      niepełnosprawność obojga rodziców kandydata</w:t>
        <w:br/>
        <w:t>5)      niepełnosprawność rodzeństwa kandydata</w:t>
        <w:br/>
        <w:t>6)      samotne wychowywanie kandydata w rodzinie</w:t>
        <w:br/>
        <w:t xml:space="preserve">7)      objęcie kandydata pieczą zastępczą.  </w:t>
      </w:r>
    </w:p>
    <w:p>
      <w:pPr>
        <w:pStyle w:val="Normal"/>
        <w:tabs>
          <w:tab w:val="clear" w:pos="708"/>
          <w:tab w:val="left" w:pos="49" w:leader="none"/>
          <w:tab w:val="left" w:pos="935" w:leader="none"/>
        </w:tabs>
        <w:autoSpaceDE w:val="false"/>
        <w:spacing w:lineRule="auto" w:line="360"/>
        <w:ind w:hanging="378"/>
        <w:rPr/>
      </w:pPr>
      <w:r>
        <w:rPr>
          <w:rFonts w:cs="Times New Roman" w:ascii="Times New Roman" w:hAnsi="Times New Roman"/>
          <w:sz w:val="24"/>
          <w:szCs w:val="24"/>
        </w:rPr>
        <w:t xml:space="preserve">Kryteria podane powyżej mają jednakową wartość w wysokości 1 punktu. </w:t>
      </w:r>
    </w:p>
    <w:p>
      <w:pPr>
        <w:pStyle w:val="Normal"/>
        <w:tabs>
          <w:tab w:val="clear" w:pos="708"/>
          <w:tab w:val="left" w:pos="49" w:leader="none"/>
          <w:tab w:val="left" w:pos="935" w:leader="none"/>
        </w:tabs>
        <w:autoSpaceDE w:val="false"/>
        <w:spacing w:lineRule="auto" w:line="360"/>
        <w:ind w:hanging="378"/>
        <w:rPr/>
      </w:pPr>
      <w:r>
        <w:rPr>
          <w:rFonts w:cs="Times New Roman" w:ascii="Times New Roman" w:hAnsi="Times New Roman"/>
          <w:sz w:val="24"/>
          <w:szCs w:val="24"/>
        </w:rPr>
        <w:t>Postępowanie rekrutacyjne przeprowadza się na pisemny wniosek  rodziców lub prawnych opiekunów dziecka.</w:t>
      </w:r>
    </w:p>
    <w:p>
      <w:pPr>
        <w:pStyle w:val="Normal"/>
        <w:tabs>
          <w:tab w:val="clear" w:pos="708"/>
          <w:tab w:val="left" w:pos="49" w:leader="none"/>
          <w:tab w:val="left" w:pos="935" w:leader="none"/>
        </w:tabs>
        <w:autoSpaceDE w:val="false"/>
        <w:spacing w:lineRule="auto" w:line="360"/>
        <w:ind w:hanging="3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hanging="5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9. W przypadku równorzędnych wyników uzyskanych na pierwszym etapie postępowania rekrutacyjnego lub jeżeli po zakończeniu tego etapu oddział przedszkolny w danej szkole prowadzonej przez Stowarzyszenie Oświatowe CJZ, nadal będzie dysponował wolnymi miejscami, w drugim etapie postępowania rekrutacyjnego będą brane pod uwagę następujące kryteria:</w:t>
      </w:r>
    </w:p>
    <w:p>
      <w:pPr>
        <w:pStyle w:val="Normal"/>
        <w:tabs>
          <w:tab w:val="clear" w:pos="708"/>
          <w:tab w:val="left" w:pos="963" w:leader="none"/>
          <w:tab w:val="left" w:pos="1134" w:leader="none"/>
        </w:tabs>
        <w:autoSpaceDE w:val="false"/>
        <w:spacing w:lineRule="auto" w:line="360"/>
        <w:ind w:left="463" w:firstLine="4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Dziecko, którego rodzeństwo jest uczniem tej szkoły lub oddziału przedszkolnego – 2 pkt.</w:t>
      </w:r>
    </w:p>
    <w:p>
      <w:pPr>
        <w:pStyle w:val="Normal"/>
        <w:tabs>
          <w:tab w:val="clear" w:pos="708"/>
          <w:tab w:val="left" w:pos="963" w:leader="none"/>
          <w:tab w:val="left" w:pos="1134" w:leader="none"/>
        </w:tabs>
        <w:autoSpaceDE w:val="false"/>
        <w:spacing w:lineRule="auto" w:line="360"/>
        <w:ind w:left="463" w:firstLine="463"/>
        <w:rPr/>
      </w:pPr>
      <w:r>
        <w:rPr>
          <w:rFonts w:cs="Times New Roman" w:ascii="Times New Roman" w:hAnsi="Times New Roman"/>
          <w:sz w:val="24"/>
          <w:szCs w:val="24"/>
        </w:rPr>
        <w:t>b)  Kontynuacja nauki w oddziale przedszkolnym w tej szkole – 2 pkt.</w:t>
        <w:br/>
        <w:t>c)   Rodzice/opiekunowie prawni pracujący w Gminie Spiczyn – 1 pkt.</w:t>
        <w:br/>
        <w:t>d)   Rodzice/opiekunowie prawni zamieszkali w Gminie Spiczyn – 1 pkt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hanging="5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0.  </w:t>
      </w:r>
      <w:r>
        <w:rPr>
          <w:rFonts w:cs="Times New Roman" w:ascii="Times New Roman" w:hAnsi="Times New Roman"/>
          <w:sz w:val="24"/>
          <w:szCs w:val="24"/>
        </w:rPr>
        <w:t xml:space="preserve">W przypadku nieprzyjęcia dziecka do oddziału przedszkolnego komisja ma obowiązek podania przyczyny odmowy.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mają prawo pisemnego odwołania się od decyzji komisji rekrutacyjnej do Dyrektora w terminie 14 dni od zakończenia rekru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left="0" w:hanging="57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" w:leader="none"/>
          <w:tab w:val="left" w:pos="85" w:leader="none"/>
        </w:tabs>
        <w:autoSpaceDE w:val="false"/>
        <w:spacing w:lineRule="auto" w:line="360"/>
        <w:ind w:hanging="6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1.  </w:t>
      </w:r>
      <w:r>
        <w:rPr>
          <w:rFonts w:cs="Times New Roman" w:ascii="Times New Roman" w:hAnsi="Times New Roman"/>
          <w:sz w:val="24"/>
          <w:szCs w:val="24"/>
        </w:rPr>
        <w:t>Terminy rekrutacji ustala organ prowadzący.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3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/2016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harmonogramu czynności w postępowaniu rekrutacyjnym oraz postępowaniu uzupełniającym do oddziałów przedszkolnych prowadzonych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Stowarzyszenie Oświatowe CJZ na rok szkolny 2016/17,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akże podania do wiadomości kryteriów branych pod uwagę w postępowaniu rekrutacyjnym oraz dokumentów niezbędnych do potwierdzenia tych kryteriów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left="12" w:hanging="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4 ust. 2 i 5 oraz załącznika nr 1 do rozporządzenia MEN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1942):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a się, co następuje: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 W postępowaniu rekrutacyjnym i postępowaniu uzupełniającym od oddziałów przedszkolnych w szkołach prowadzonych przez Stowarzyszenie Oświatowe CJZ określa się następujące terminy: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zaj czyn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ind w:left="146" w:right="122" w:firstLine="1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 w 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ind w:left="146" w:right="98" w:hanging="3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 w  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owaniu uzupełniającym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45" w:leader="none"/>
              </w:tabs>
              <w:autoSpaceDE w:val="false"/>
              <w:ind w:left="110" w:right="98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kładanie wniosków wraz z dokumentami potwierdzającymi spełnienie przez kandydata warunków lub kryteriów rekrutacyjnych w postępowaniu rekrutacyjny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 marca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 marc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d 4 maja do 9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i dokumentów, o których mowa w pkt.1 tabeli oraz wykonanie przez przewodniczącego komisji rekrutacyjnej czynności wymienionych w art. 20t ust. 7 ustawy o systemie oświaty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6 kwietni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kwietnia 2016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do oddziału przedszkolneg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 13 do 15 kwietnia 2016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 17 do 19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kwietni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maja 2016 r.</w:t>
            </w:r>
          </w:p>
        </w:tc>
      </w:tr>
    </w:tbl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§ 2. W postępowaniu rekrutacyjnym i postępowaniu uzupełniającym na rok szkolny 2016/17 do oddziału przedszkolnego obowiązują kryteria i dokumenty niezbędne do potwierdzenia tych kryteriów określone w uchwale Nr 3/2016 Zarządu Stowarzyszenia Oświatowego CJZ z dnia 12 stycznia 2016 r. w sprawie ustalenia kryteriów rekrutacji i liczby punktów za poszczególne kryteria oraz dokumentów niezbędnych do ich potwierdzenia stosowanych w drugim etapie postępowania rekrutacyjnego do oddziałów przedszkolnych w szkołach prowadzonych przez Stowarzyszenie Oświatowe CJZ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 Wykonanie zarządzenia powierza się dyrektorom szkół, dla których organem prowadzącym jest Stowarzyszenie Oświatowe CJZ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 Zarządzenie wchodzi w życie z dniem podpisania.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autoSpaceDE w:val="false"/>
        <w:spacing w:lineRule="auto" w:line="36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9:00Z</dcterms:created>
  <dc:creator>GERBER</dc:creator>
  <dc:description/>
  <dc:language>en-US</dc:language>
  <cp:lastModifiedBy>Admin</cp:lastModifiedBy>
  <dcterms:modified xsi:type="dcterms:W3CDTF">2016-02-14T08:59:00Z</dcterms:modified>
  <cp:revision>2</cp:revision>
  <dc:subject/>
  <dc:title>Zarządzenie Nr 3/2016</dc:title>
</cp:coreProperties>
</file>