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/2016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kryteriów rekrutacji i liczby punktów za poszczególne kryteria oraz dokumentów niezbędnych do ich potwierdzenia, stosowanych w postępowaniu rekrutacyjnym do klas pierwszych  szkół podstawowych  prowadzonych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Stowarzyszenie Oświatowe CJZ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0e ust. 3 i 4  ustawy z dnia 7 września 1991 r. o systemie oświaty (tekst jedn. Dz. U. z 2004 r., Nr 256, poz. 2572 z późn. zm.) 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Stowarzyszenia Oświatowego CJZ uchwala, co następuje: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hanging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.  Do klasy pierwszej szkoły podstawowej prowadzonej przez Stowarzyszenie Oświatowe CJZ, dzieci zamieszkałe w obwodzie tej szkoły przyjmuje się z urzędu na podstawie zgłoszenia.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. W przypadku, gdy szkoła podstawowa, dla której organem prowadzącym jest Stowarzyszenie Oświatowe CJZ, będzie dysponować wolnymi miejscami, może przyjąć do klasy pierwszej dzieci zamieszkałe poza obwodem szkoły w postępowaniu rekrutacyjnym, w którym będą brane następujące kryteri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)      dziecko, którego rodzeństwo jest uczniem tej szkoły lub oddziału przedszkolnego – 2 pk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     kontynuacja nauki w klasie pierwszej po okresie rocznego przygotowania przedszkolnego w tej szkole – 2 pk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c)      rodzice/opiekunowie prawni pracujący w Gminie Spiczyn – 1 pk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      rodzice/opiekunowie prawni zamieszkali w Gminie Spiczyn – 1 pk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    inna uzasadniona przez rodzica/ prawnego opiekuna sytuacja- 1 pk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3. W celu potwierdzenia spełniania w/w kryteriów, rodzice lub prawni opiekunowie składają oświadczenia dołączane do wniosku o przyjęcie do szkoły podstawowej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firstLine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hanging="5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 </w:t>
      </w:r>
      <w:r>
        <w:rPr>
          <w:rFonts w:cs="Times New Roman" w:ascii="Times New Roman" w:hAnsi="Times New Roman"/>
          <w:sz w:val="24"/>
          <w:szCs w:val="24"/>
        </w:rPr>
        <w:t xml:space="preserve">W przypadku nieprzyjęcia dziecka do klasy pierwszej komisja ma obowiązek podania przyczyny odmowy.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mają prawo pisemnego odwołania się od decyzji komisji rekrutacyjnej do Dyrektora w terminie 14 dni od zakończenia rekrutacji.</w:t>
      </w:r>
    </w:p>
    <w:p>
      <w:pPr>
        <w:pStyle w:val="Normal"/>
        <w:tabs>
          <w:tab w:val="clear" w:pos="708"/>
          <w:tab w:val="left" w:pos="500" w:leader="none"/>
          <w:tab w:val="left" w:pos="671" w:leader="none"/>
        </w:tabs>
        <w:autoSpaceDE w:val="false"/>
        <w:spacing w:lineRule="auto" w:line="360"/>
        <w:ind w:hanging="57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" w:leader="none"/>
          <w:tab w:val="left" w:pos="85" w:leader="none"/>
        </w:tabs>
        <w:autoSpaceDE w:val="false"/>
        <w:spacing w:lineRule="auto" w:line="360"/>
        <w:ind w:hanging="6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</w:t>
      </w:r>
      <w:r>
        <w:rPr>
          <w:rFonts w:cs="Times New Roman" w:ascii="Times New Roman" w:hAnsi="Times New Roman"/>
          <w:sz w:val="24"/>
          <w:szCs w:val="24"/>
        </w:rPr>
        <w:t>Terminy rekrutacji ustala organ prowadzący.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3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/2016</w:t>
      </w:r>
    </w:p>
    <w:p>
      <w:pPr>
        <w:pStyle w:val="Normal"/>
        <w:tabs>
          <w:tab w:val="clear" w:pos="708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Stowarzyszenia Oświatowego CJZ z dnia 12 stycznia 2016 r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harmonogramu czynności w postępowaniu rekrutacyjnym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postępowaniu uzupełniającym do szkół podstawowych prowadzonych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Stowarzyszenie Oświatowe CJZ na rok szkolny 2016/17,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akże podania do wiadomości kryteriów branych pod uwagę w postępowaniu rekrutacyjnym oraz dokumentów niezbędnych do potwierdzenia tych kryteriów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left="12" w:hanging="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14 ust. 2 oraz załącznika nr 2 do rozporządzenia MEN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1942), 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5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 W postępowaniu rekrutacyjnym i postępowaniu uzupełniającym na rok szkolny 2016/17 do szkół podstawowych prowadzonych przez Stowarzyszenie Oświatowe CJZ określa się następujące terminy: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zaj czyn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ind w:left="146" w:right="122" w:firstLine="1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 w 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ind w:left="146" w:right="98" w:hanging="3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 w  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owaniu uzupełniającym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45" w:leader="none"/>
              </w:tabs>
              <w:autoSpaceDE w:val="false"/>
              <w:ind w:left="110" w:right="98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kładanie wniosków o przyjęcie do szkół wraz z dokumentami potwierdzającymi spełnienie przez kandydata warunków lub kryteriów rekrutacyjnych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1 marca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marc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4 maja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i dokumentów, o których mowa w pkt.1 tabeli oraz wykonanie przez przewodniczącego komisji rekrutacyjnej czynności wymienionych w art. 20t ust. 7 ustawy o systemie oświaty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 6 kwietni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kwietnia 2016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do oddziału przedszkolneg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d 13 do 15 kwietnia 2016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d 17 do 20 maja 2016 r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kwietnia 2016 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 31 sierpnia 2016 r.</w:t>
            </w:r>
          </w:p>
        </w:tc>
      </w:tr>
    </w:tbl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 postępowaniu rekrutacyjnym i postępowaniu uzupełniającym na rok szkolny 2016/17 do szkoły podstawowej obowiązują kryteria i dokumenty niezbędne do potwierdzenia tych kryteriów określone w uchwale Nr 1/2016 Zarządu Stowarzyszenia Oświatowego CJZ z dnia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 stycznia 2016 r. w sprawie ustalenia kryteriów rekrutacji i liczby punktów za poszczególne kryteria oraz dokumentów niezbędnych do ich potwierdzenia stosowanych w drugim etapie postępowania rekrutacyjnego do klas pierwszych w szkołach prowadzonych przez Stowarzyszenie Oświatowe CJZ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 Wykonanie zarządzenia powierza się dyrektorom szkół, dla których organem prowadzącym jest Stowarzyszenie Oświatowe CJZ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</w:tabs>
        <w:autoSpaceDE w:val="false"/>
        <w:spacing w:lineRule="auto" w:line="360"/>
        <w:ind w:left="12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 Zarządzenie wchodzi w życie z dniem podpis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9:00Z</dcterms:created>
  <dc:creator>GERBER</dc:creator>
  <dc:description/>
  <dc:language>en-US</dc:language>
  <cp:lastModifiedBy>Admin</cp:lastModifiedBy>
  <dcterms:modified xsi:type="dcterms:W3CDTF">2016-02-14T08:59:00Z</dcterms:modified>
  <cp:revision>2</cp:revision>
  <dc:subject/>
  <dc:title>Zarządzenie Nr 1/2016</dc:title>
</cp:coreProperties>
</file>