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TERMINY REALIZACJI PROGRAMU „UMIEM PŁYWAĆ”</w:t>
      </w:r>
    </w:p>
    <w:p>
      <w:pPr>
        <w:pStyle w:val="NormalnyWeb"/>
        <w:spacing w:before="280" w:after="0"/>
        <w:jc w:val="center"/>
        <w:rPr/>
      </w:pPr>
      <w:r>
        <w:rPr>
          <w:rFonts w:cs="Bookman Old Style" w:ascii="Bookman Old Style" w:hAnsi="Bookman Old Style"/>
          <w:sz w:val="27"/>
          <w:szCs w:val="27"/>
        </w:rPr>
        <w:t>Dla uczniów klas I-III ze Szkoły Podstawowej w Charlężu, Januszówce i Zawieprzycach – 30 osób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11.02.2016 r. – czwartek godzina 14.30-17.15 - K. Szabała 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25.02.2016 r. – czwartek godzina 14.30-17.15 - M. Szewczak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10.03.2016 r. – czwartek godzina 14.30-17.15 - D.Porębska-Wójcik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02.04.2016 r. – sobota godzina 9.30-12.30 - P. Jóźwiak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07.04.2016 r. – czwartek godzina 14.30-17.15 - E.Kukowska-Mitura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21.04.2016 r. – czwartek godzina 14.30-17.15 - Z. Sidor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05.05.2016 r. – czwartek godzina 14.30-17.15 - J. Osior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19.05.2016 r. – czwartek godzina 14.30-17.15 - B. Cebryk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02.06.2016 r. – czwartek godzina 14.30-17.15 - B. Piech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16.06.2016 r. – czwartek godzina 14.30-17.15 - K. Szabała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Wejście na basen – 15.00 – 16.30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Zajęcia będą prowadzone w dwóch grupach – przez dwóch instruktorów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Autobus będzie odbierał uczniów z pod szkoły w następującej kolejności 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1. Szkoła Podstawowa w Charlężu – 14.20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2. Szkoła Podstawowa w Zawieprzycach – 14.25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3. Szkoła Podstawowa w Januszówce – 14.30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3:00Z</dcterms:created>
  <dc:creator>kris</dc:creator>
  <dc:description/>
  <cp:keywords/>
  <dc:language>en-US</dc:language>
  <cp:lastModifiedBy>Krzysztof</cp:lastModifiedBy>
  <cp:lastPrinted>2016-02-02T13:03:00Z</cp:lastPrinted>
  <dcterms:modified xsi:type="dcterms:W3CDTF">2016-03-10T16:52:00Z</dcterms:modified>
  <cp:revision>11</cp:revision>
  <dc:subject/>
  <dc:title>TERMINY REALIZACJI PROGRAMU „UMIEM PŁYWAĆ”</dc:title>
</cp:coreProperties>
</file>