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514600" cy="1819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" w:hAnsi="Arial"/>
          <w:sz w:val="29"/>
          <w:szCs w:val="2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" w:hAnsi="Arial"/>
          <w:sz w:val="29"/>
          <w:szCs w:val="29"/>
          <w:lang w:eastAsia="pl-PL"/>
        </w:rPr>
        <w:t>Szkolny Konkurs Recytator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" w:hAnsi="Arial"/>
          <w:sz w:val="29"/>
          <w:szCs w:val="2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" w:hAnsi="Arial"/>
          <w:sz w:val="29"/>
          <w:szCs w:val="29"/>
          <w:lang w:eastAsia="pl-PL"/>
        </w:rPr>
        <w:t>Dnia 15 kwietnia 2015 roku (środa) odbędzie się Szkolny Etap Konkursu Recytatorskiego. Uczestniczyć w nim mogą wszyscy chętni uczniowie. Komisja dokona oceny według następujących kryteriów: pamięciowe opanowanie tekstu, poprawność i płynność recytacji, ogólne wrażenie artystyczne. Do etapu gminnego konkursu zostaną wybrane 4 osob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" w:hAnsi="Arial"/>
          <w:sz w:val="29"/>
          <w:szCs w:val="29"/>
          <w:lang w:eastAsia="pl-PL"/>
        </w:rPr>
        <w:t>W załączniku znajduje się lista osób, które będą brały udział w Szkolnym Konkursie Recytatorskim oraz tytuły utworów przez nich prezentowan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" w:hAnsi="Arial"/>
          <w:sz w:val="29"/>
          <w:szCs w:val="2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" w:hAnsi="Arial"/>
          <w:sz w:val="29"/>
          <w:szCs w:val="29"/>
          <w:lang w:eastAsia="pl-PL"/>
        </w:rPr>
      </w:r>
    </w:p>
    <w:p>
      <w:pPr>
        <w:pStyle w:val="Normal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" w:hAnsi="Arial"/>
          <w:sz w:val="29"/>
          <w:szCs w:val="29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03:00Z</dcterms:created>
  <dc:creator>Daria</dc:creator>
  <dc:description/>
  <cp:keywords/>
  <dc:language>en-US</dc:language>
  <cp:lastModifiedBy>Daria</cp:lastModifiedBy>
  <dcterms:modified xsi:type="dcterms:W3CDTF">2015-03-31T19:34:00Z</dcterms:modified>
  <cp:revision>1</cp:revision>
  <dc:subject/>
  <dc:title/>
</cp:coreProperties>
</file>