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8"/>
        </w:rPr>
        <w:tab/>
        <w:t xml:space="preserve">Szkoła Podstawowa im. B. Prusa w Januszówce organizuje dla wszystkich chętnych </w:t>
      </w:r>
      <w:r>
        <w:rPr>
          <w:b/>
          <w:bCs/>
          <w:i/>
          <w:iCs/>
          <w:sz w:val="28"/>
        </w:rPr>
        <w:t>uczniów klas IV-VI</w:t>
      </w:r>
      <w:r>
        <w:rPr>
          <w:sz w:val="28"/>
        </w:rPr>
        <w:t xml:space="preserve"> wyjazd na narty do miejscowości Ząb/k.Zakopanego: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zewidywany termin wyjazdu: 15.03.2015 r. – 19.03.2015 r. – 5 dni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 xml:space="preserve">Koszt wyjazdu – 500 zł 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uczniowie, którzy zajmują się sklepikiem szkolnym 450 zł !!!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W tej cenie uczestnicy mają zagwarantowane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zejazd – autokar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akwaterowanie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wyżywienie (3 posiłki dziennie)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sprzęt narciarski (kaski, buty, narty, kijki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wyciąg narciarski (długość około 500 m), możliwość dodatkowego wyjazdu na inny wyciąg (Białka, Małe Ciche lub SucheSki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fachową opiekę i instruktaż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2 godzinne wejście do Aquaparku w Krakowi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ubezpieczenie dodatkowe na czas wyjazdu</w:t>
      </w:r>
    </w:p>
    <w:p>
      <w:pPr>
        <w:pStyle w:val="TextBodyIndent"/>
        <w:rPr>
          <w:sz w:val="28"/>
        </w:rPr>
      </w:pPr>
      <w:r>
        <w:rPr>
          <w:sz w:val="28"/>
        </w:rPr>
        <w:t>Zajęcia będą odbywać się na stoku narciarskim w Zębie, dla zaawansowanych narciarzy możliwe szkolenie na desce snowboard za dodatkową opłatą. Dodatkowy wyjazd na stok narciarski (patrz wyżej) wliczony w koszty.</w:t>
      </w:r>
    </w:p>
    <w:p>
      <w:pPr>
        <w:pStyle w:val="TextBodyIndent"/>
        <w:rPr>
          <w:sz w:val="28"/>
        </w:rPr>
      </w:pPr>
      <w:r>
        <w:rPr>
          <w:sz w:val="28"/>
        </w:rPr>
        <w:t>Serdecznie zapraszamy!</w:t>
      </w:r>
    </w:p>
    <w:p>
      <w:pPr>
        <w:pStyle w:val="Tekstpodstawowywcity2"/>
        <w:jc w:val="both"/>
        <w:rPr/>
      </w:pPr>
      <w:r>
        <w:rPr>
          <w:b/>
          <w:bCs/>
          <w:i/>
          <w:iCs/>
        </w:rPr>
        <w:t>Proszę o deklarację wyjazdu i wpłatę zaliczki – 100 zł do 21.02.2015 r. w celu potwierdzenia rezerwacji miejsc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note"/>
        <w:rPr>
          <w:bCs/>
          <w:szCs w:val="24"/>
        </w:rPr>
      </w:pPr>
      <w:r>
        <w:rPr>
          <w:bCs/>
          <w:szCs w:val="24"/>
        </w:rPr>
        <w:t>ZAŁĄCZNIK NR  2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</w:rPr>
      </w:pPr>
      <w:r>
        <w:rPr>
          <w:bCs/>
        </w:rPr>
        <w:t>PISEMNA   ZGODA   RODZICÓW   / OPIEKUNÓW /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ZGODA – OŚWIADCZENIE  RODZICÓW    (OPIEKUNÓW)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Ja niżej podpisana /ny /  wyrażam  zgodę  na  uczestnictwo  mojego dziecka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----------------------------------------------------------------------------------- klasa ......................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 xml:space="preserve">Imię   i   Nazwisko dziecka                                   </w:t>
      </w:r>
    </w:p>
    <w:p>
      <w:pPr>
        <w:pStyle w:val="Normal"/>
        <w:jc w:val="both"/>
        <w:rPr/>
      </w:pPr>
      <w:r>
        <w:rPr>
          <w:bCs/>
        </w:rPr>
        <w:t xml:space="preserve">w organizowanym przez Szkołę Podstawową im. B. Prusa w Januszówce wyjeździe na narty do miejscowości Ząb k/Zakopanego, który odbędzie się w dniach 15 – 19.03.2015 r. </w:t>
      </w:r>
      <w:r>
        <w:rPr/>
        <w:t xml:space="preserve">Jednocześnie oświadczam, że stan zdrowia mojego dziecka pozwala na uczestniczenie w tej wycieczce. Zobowiązuję się do zapewnienia jego bezpieczeństwa w drodze pomiędzy miejscem zbiórki /szkoła/ i rozwiązaniem wycieczki,  a domem  oraz do pokrycia kosztów związanych z udziałem     w wycieczce. Biorę odpowiedzialność finansową za szkody materialne wynikające                           z nie przestrzegania regulaminu wycieczki  spowodowane </w:t>
      </w:r>
      <w:r>
        <w:rPr>
          <w:bCs/>
        </w:rPr>
        <w:t>przez moje dziecko.</w:t>
      </w:r>
    </w:p>
    <w:p>
      <w:pPr>
        <w:pStyle w:val="Header"/>
        <w:tabs>
          <w:tab w:val="clear" w:pos="4536"/>
          <w:tab w:val="clear" w:pos="9072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Cs/>
        </w:rPr>
      </w:pPr>
      <w:r>
        <w:rPr>
          <w:bCs/>
        </w:rPr>
        <w:t>................................. ,dnia __________               -----------------------------------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ab/>
        <w:t xml:space="preserve">     czytelny podpis rodzica /  opiekuna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48"/>
    </w:rPr>
  </w:style>
  <w:style w:type="paragraph" w:styleId="Tekstpodstawowywcity2">
    <w:name w:val="Tekst podstawowy wcięty 2"/>
    <w:basedOn w:val="Normal"/>
    <w:qFormat/>
    <w:pPr>
      <w:ind w:left="5664" w:firstLine="6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30:00Z</dcterms:created>
  <dc:creator>Januszówka</dc:creator>
  <dc:description/>
  <dc:language>en-US</dc:language>
  <cp:lastModifiedBy>kris</cp:lastModifiedBy>
  <cp:lastPrinted>2014-01-16T15:04:00Z</cp:lastPrinted>
  <dcterms:modified xsi:type="dcterms:W3CDTF">2015-01-20T13:29:00Z</dcterms:modified>
  <cp:revision>11</cp:revision>
  <dc:subject/>
  <dc:title/>
</cp:coreProperties>
</file>