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Bookman Old Style" w:hAnsi="Bookman Old Style" w:cs="Bookman Old Style"/>
          <w:b/>
          <w:b/>
          <w:bCs/>
          <w:sz w:val="27"/>
          <w:szCs w:val="27"/>
        </w:rPr>
      </w:pPr>
      <w:r>
        <w:rPr>
          <w:rFonts w:cs="Bookman Old Style" w:ascii="Bookman Old Style" w:hAnsi="Bookman Old Style"/>
          <w:b/>
          <w:bCs/>
          <w:sz w:val="27"/>
          <w:szCs w:val="27"/>
        </w:rPr>
        <w:t>TERMINY REALIZACJI PROGRAMU „UMIEM PŁYWAĆ”</w:t>
      </w:r>
    </w:p>
    <w:p>
      <w:pPr>
        <w:pStyle w:val="NormalnyWeb"/>
        <w:spacing w:before="280" w:after="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Dla uczniów klas III ze Szkoły Podstawowej w Charlężu, Januszówce i Zawieprzycach – 25 osób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8.10.2014 r. – środa godzina 15.20-18.30 - E. Kukowska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15.10.2014 r. – środa godzina 15.20-18.30 - B. Cebryk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22.10.2014 r. – środa godzina 15.20-18.30 - J. Osior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29.10.2014 r. – środa godzina 15.20-18.30 - K. Szabała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5.11.2014 r. – środa godzina 15.20-18.30 - B. Piech.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12.11.2014 r. – środa godzina 15.20-18.30 - D. Porębska-W.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19.11.2014 r. – środa godzina 15.20-18.30 - K. Saracyn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26.11.2014 r. – środa godzina 15.20-18.30 - Z. Sidor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3.12.2014 r. – środa godzina 15.20-18.30 - M. Szewczak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10.12.2014 r. – środa godzina 15.20-18.30 - K. Szabała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Wejście na basen – 16.00 – 17.30</w:t>
      </w:r>
    </w:p>
    <w:p>
      <w:pPr>
        <w:pStyle w:val="NormalnyWeb"/>
        <w:spacing w:before="280" w:after="0"/>
        <w:rPr/>
      </w:pPr>
      <w:r>
        <w:rPr>
          <w:rFonts w:cs="Bookman Old Style" w:ascii="Bookman Old Style" w:hAnsi="Bookman Old Style"/>
          <w:sz w:val="27"/>
          <w:szCs w:val="27"/>
        </w:rPr>
        <w:t>Zajęcia będą prowadzone w dwóch grupach – przez dwóch instruktorów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 xml:space="preserve">Autobus będzie odbierał uczniów z pod szkoły w następującej kolejności 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1. Szkoła Podstawowa w Charlężu – 15.20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2. Szkoła Podstawowa w Zawieprzycach – 15.25</w:t>
      </w:r>
    </w:p>
    <w:p>
      <w:pPr>
        <w:pStyle w:val="NormalnyWeb"/>
        <w:spacing w:before="280" w:after="0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  <w:t>3. Szkoła Podstawowa w Januszówce – 15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9:00Z</dcterms:created>
  <dc:creator>kris</dc:creator>
  <dc:description/>
  <dc:language>en-US</dc:language>
  <cp:lastModifiedBy>Użytkownik</cp:lastModifiedBy>
  <dcterms:modified xsi:type="dcterms:W3CDTF">2014-10-20T17:59:00Z</dcterms:modified>
  <cp:revision>3</cp:revision>
  <dc:subject/>
  <dc:title>TERMINY REALIZACJI PROGRAMU „UMIEM PŁYWAĆ”</dc:title>
</cp:coreProperties>
</file>