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egulamin szkolnej loterii fantowej</w:t>
        <w:b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bCs/>
          <w:sz w:val="24"/>
        </w:rPr>
        <w:t xml:space="preserve">Sponsorem loterii fantowej jest Rada Rodziców Szkoły Podstawowej im. Bolesława Prusa w Januszówce. Uczestnikiem loterii może być każda chętna osoba. Jednorazowo można kupić 5 losów po 2 złote każdy. Losy ponumerowane są od 1 do 574. Nie mogą się one powtarzać. Wśród nich jest 12 numerków, które są złotymi nagrodami. Po zakupie i wylosowaniu kartek z numerkami uczestnik od razu otrzymuje nagrodę wypisaną na losie. W przypadku, gdy będzie to nagroda niespodzianka ze złotej listy, wydana ona zostanie około godziny 17.00 na scenie, podczas podsumowania całej zabawy. </w:t>
      </w:r>
    </w:p>
    <w:p>
      <w:pPr>
        <w:pStyle w:val="Tekstpodstawowy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Osoby, które wylosowały złoty los będą składały swoje podpisy</w:t>
        <w:br/>
        <w:t>na liście zwycięzców. W przypadku, gdy będzie to dziecko - wpisywane zostaną dane rodzica. Podobnie będzie pokwitowany każdy odbiór nagrody ze złotej listy. Jeden uczestnik loterii nie może wylosować więcej niż jeden los z nagrodą niespodzianką. W przypadku, gdy wylosuje kolejny raz los ze złotej listy, losuje on po raz drugi. A los niespodzianka wraca do puli fantów. Chcemy, aby każdy uczestnik loterii miał równe szanse do wylosowania nagrody niespodzianki. Dowodem zakupionego losu są karteczki z numerkami, które każdy uczestnik musi pokazać, a następnie oddać osobom odpowiedzialnym za organizację loterii fantowej przed wydaniem nagrody.</w:t>
        <w:br/>
        <w:t>Jeżeli uczestnik odbierze wylosowaną nagrodę, los zostaje od razu niszczony przez osoby odpowiedzialne za loterię fant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przewidujemy zwrotów nagró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2:00Z</dcterms:created>
  <dc:creator>kris</dc:creator>
  <dc:description/>
  <dc:language>en-US</dc:language>
  <cp:lastModifiedBy>kris</cp:lastModifiedBy>
  <dcterms:modified xsi:type="dcterms:W3CDTF">2014-09-30T14:04:00Z</dcterms:modified>
  <cp:revision>1</cp:revision>
  <dc:subject/>
  <dc:title>Regulamin szkolnej loterii fantowej</dc:title>
</cp:coreProperties>
</file>