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ką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wiedział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n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jów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wieprzyach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jów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wiedziała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órek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tór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wiedział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d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woic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leżanek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steśm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ł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dziną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jbardziej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ob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n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jówce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odob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szystko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l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jbardziej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scenizacj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alk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z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ob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n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ak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rm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ędzani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olneg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zasu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ajówk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st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antastycz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mprezą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lenerową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szcz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en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limat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akb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złowiek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zeniósł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odległ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zasy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z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n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bytk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turystyczne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najdując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i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zlak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a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I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obieskiego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Zamek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wieprzycach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hyb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kościół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piczyni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z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zyszłym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ku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zyjedzi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n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jówk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wieprzycach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rzyjedziemy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ewn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zyjedziemy,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bierzem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jeszcz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najomych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oż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god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ędzie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ładniejsz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Młody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ziennikarz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ziękuję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ywia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Agnieszka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do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obaczenia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58:00Z</dcterms:created>
  <dc:creator>Wojcik</dc:creator>
  <dc:description/>
  <dc:language>en-US</dc:language>
  <cp:lastModifiedBy>Wojcik</cp:lastModifiedBy>
  <dcterms:modified xsi:type="dcterms:W3CDTF">2014-06-07T21:20:00Z</dcterms:modified>
  <cp:revision>4</cp:revision>
  <dc:subject/>
  <dc:title>Jesteśmy uczniami ze Szkoły Podstawowej w Januszówce, uczestniczymy w projekcie Młoda Chorągiew Jana III Sobiekiego, czy moglibyśmy z Panem/Pani przeprowadzić wywiad dotyczący Majówki w Zawieprzycach</dc:title>
</cp:coreProperties>
</file>