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łodz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ziennikarz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e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bry!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eś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a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  <w:br/>
        <w:t>i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lesła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us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uszówc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czy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jekc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Mło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orągie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bieski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glibyś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rowadzi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ni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wi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tycz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jów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wieprzycach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e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z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m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st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ieszczo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lder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yj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tycząc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la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bieski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n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won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łucham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łodz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ziennikarz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ą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wiedział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jów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wieprzycach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n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won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jów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wieprzyc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wiedział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o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netow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z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uszówc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katów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ł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wiesz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ystk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blic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yj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z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min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łodz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ziennikarz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jbardzi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o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jówce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n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won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bardzi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obał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stęp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e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warzysz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JZ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gotował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ieka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baw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eni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szł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ta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enastoletn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ne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ardzo </w:t>
      </w:r>
      <w:r>
        <w:rPr>
          <w:rFonts w:cs="Times New Roman" w:ascii="Times New Roman" w:hAnsi="Times New Roman"/>
          <w:color w:val="000000"/>
          <w:sz w:val="24"/>
          <w:szCs w:val="24"/>
        </w:rPr>
        <w:t>interesu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stori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le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chwyco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niej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abl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kaz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zt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mat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obaj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ównie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loro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oj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odz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stawicie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orągw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wieprzycac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g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zeka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stęp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społ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„</w:t>
      </w:r>
      <w:r>
        <w:rPr>
          <w:rFonts w:cs="Times New Roman" w:ascii="Times New Roman" w:hAnsi="Times New Roman"/>
          <w:color w:val="000000"/>
          <w:sz w:val="24"/>
          <w:szCs w:val="24"/>
        </w:rPr>
        <w:t>Rokiczan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wiedział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awn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padki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łuch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yl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najd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ln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wilę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w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działam,</w:t>
        <w:br/>
        <w:t>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alek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worz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j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spó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zyczn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łodz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ziennikarz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o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ędz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l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asu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n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wona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zywiści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rdz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o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ędz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l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as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waża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ęści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in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ow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óż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esty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cer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óż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ejscowości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z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min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żytecz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ędzo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a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czegól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eci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gotow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rakc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łodz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ziennikarz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a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kie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ac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m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la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bieskiego?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n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won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mi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la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bieski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biega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tac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wo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mysł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znesow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dusz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lak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g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zystał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i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parci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ę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ład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eg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łodz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ziennikarz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byt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ystyczne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najdują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la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bieskiego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n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won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bytki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rystycz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la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bieski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z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wieprzy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śció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ijanach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najomych</w:t>
        <w:br/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ęstoborowic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śció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tór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awdopodob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najduj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i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leżą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obieski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br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at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oż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wycięskiej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ównie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blisk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obianowicach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igu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święt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epomucena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tór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ia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ufundowa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ró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a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Młodz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ziennikarz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z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zyszł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ok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zyjedz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ajówkę</w:t>
        <w:br/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wieprzycach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Pan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Iwon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hęt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zyjadę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gó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tar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i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zyjeżdża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mprezę</w:t>
        <w:br/>
        <w:t>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roku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łodz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ziennikarz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ękuje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święco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a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bacz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</w:t>
        <w:br/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jów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wieprzycach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n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wona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ziękuję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obaczenia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pelle4">
    <w:name w:val="spelle4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sonormal4">
    <w:name w:val="msonormal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3">
    <w:name w:val="msonorma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2">
    <w:name w:val="msonorm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00:00Z</dcterms:created>
  <dc:creator>Dzołana</dc:creator>
  <dc:description/>
  <dc:language>en-US</dc:language>
  <cp:lastModifiedBy>Dzołana</cp:lastModifiedBy>
  <dcterms:modified xsi:type="dcterms:W3CDTF">2014-06-04T11:00:00Z</dcterms:modified>
  <cp:revision>2</cp:revision>
  <dc:subject/>
  <dc:title/>
</cp:coreProperties>
</file>