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łodzi dziennikar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nam opowiedzieć czym zajmują się kobiety w gminie Spiczyn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Agnieszka Sto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biety w naszej gminie zajmują się głównie prowadzeniem gospodarstwa, niektóre pracują zawodowo. W wolnym czasie spotykają się w Kole Gospodyń Wiejs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łodzi dziennikar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kiedy działa Koło Gospodyń Wiejskich i na czym polega jego działalność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Agnieszka Sto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2010 roku kobiety zaczęły się spotykać, tylko po to, aby nie siedzieć w domu. Jednak dopiero od 2014 r. zaczęłyśmy działać jako stowarzyszenie. Obecnie liczy 25 członków w   wieku 20-70 lat i są to kobiety głównie z miejscowości Stoczek. Spotykamy się przeważnie u mnie w domu i to ja jestem założycielką Ko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ze działania opieramy głównie na gotowaniu potraw oraz pieczeniu ciast, ale także wykonujemy różne rękodzieła, które później sprzedajemy. Ostatnio byłyśmy na Majówce w Zawieprzycach, gdzie można było spróbować za darmo: rurki z kremem, babeczki z mięsem i roladę serową. Bywamy na różnorodnych imprezach plenerowych ale nie tylk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ujemy szkolenia dla rolników, kursy gastronomiczne oraz mamy za sobą rajd rowerowy. Ostatnio przeprowadziłyśmy zbiórkę darów dla rodziny </w:t>
      </w:r>
      <w:r>
        <w:rPr>
          <w:rStyle w:val="Usercontent"/>
          <w:sz w:val="22"/>
          <w:szCs w:val="22"/>
        </w:rPr>
        <w:t>z miejscowości Czółna</w:t>
      </w:r>
      <w:r>
        <w:rPr>
          <w:sz w:val="22"/>
          <w:szCs w:val="22"/>
        </w:rPr>
        <w:t>, która straciła w pożarze dorobek swojego życia. Zebrałyśmy cały wóz strażacki darów i jak się okazało była to największa zbiórka, którą otrzymali, z czego jesteśmy bardzo dum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łodzi dziennikar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koło jest powiązane ze szlakiem Jana III Sobieskiego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Agnieszka Sto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zcze nie, chociaż bierzemy udział w imprezach, które znajdują się na szlaku. W niedalekiej przyszłości mamy zamiar uczestniczyć w projekcie „Wesele Marysieńk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łodzi dziennikarz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y może się pani pochwalić jakimiś osiągnięciami kulinarnymi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. Agnieszka Sto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dobyłyśmy I miejsce na Dożynkach 2012 w Milejowie za krokiety gryczane oraz III miejsce na Dożynkach na szczeblu wojewódzkim. Najczęściej gotuję bigos, barszcz czerwony, a z ciast piekę szarlotkę i sernik, z przetworów: soki, dżemy, powidła i oczywiście ogórki  kiszone i konserwowe. Nasze potrawy przygotowujemy z gotowych, tradycyjnych przepisów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zięki naszemu stowarzyszeniu Stoczek zdobył większy rozgłos, współpracę nawiązała z nami gmina oraz Dom Kultury w Ziółkowie, mamy swój profil na faceboo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łodzi dziennikarz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to i jak może się zapisać do waszego Koła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p. Agnieszka Stola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naszego koła może zapisać się każdy kto ukończył 20 lat, również mężczyźni. Należy wypełnić tylko deklarację członkowską. Spotykamy się raz  lub dwa razy w miesiącu, w zależności od czasu jakim dysponujemy. Są panie, które regularnie przychodzą, a niektóre od czasu do czasu. Wszystkich serdeczne zapraszamy do zapisania się do naszego Koł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łodzi dziennikarze</w:t>
      </w:r>
    </w:p>
    <w:p>
      <w:pPr>
        <w:pStyle w:val="Normal"/>
        <w:rPr/>
      </w:pPr>
      <w:r>
        <w:rPr>
          <w:sz w:val="22"/>
          <w:szCs w:val="22"/>
        </w:rPr>
        <w:t>Dziękujemy za poświęcony nam cz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sercontent">
    <w:name w:val="user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24:00Z</dcterms:created>
  <dc:creator>Wojcik</dc:creator>
  <dc:description/>
  <cp:keywords/>
  <dc:language>en-US</dc:language>
  <cp:lastModifiedBy>Wojcik</cp:lastModifiedBy>
  <dcterms:modified xsi:type="dcterms:W3CDTF">2014-06-04T20:24:00Z</dcterms:modified>
  <cp:revision>2</cp:revision>
  <dc:subject/>
  <dc:title>Młodzi dziennikarze realizujący projekt „Młoda Chorągiew Jana III Sobieskiego” w składzie: Paulina Lipnicka, Magdalena Hodór i Karolina Siepiak przeprowadziły kolejny wywiad tym razem z przewodniczącą Koła Gospodyń Wiejskich w Stoczku panią Agnieszką Sto</dc:title>
</cp:coreProperties>
</file>