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RODZICÓW (PRAWNYCH OPIEKUNÓW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AŁ UCZNIA W ZAWODACH WPÓŁZAWODNICTWA SPORTOWEGO</w:t>
        <w:br/>
        <w:t xml:space="preserve"> DZIECI I MŁODZIEŻY SZKOLNEJ </w:t>
        <w:br/>
        <w:t>Szkolnego Związku Sport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y niżej podpisani / Ja niżej podpisany(na)  wyrażam/y zgodę na uczestnictwo naszego/mojego dziecka *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z w:val="20"/>
          <w:szCs w:val="20"/>
        </w:rPr>
        <w:t>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--                                                               </w:t>
        <w:br/>
        <w:t xml:space="preserve">                                   imię i nazwisko dziecka /klasa/data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zawodach sportowych ( cyklu imprez)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xxxxxxxxxxxxxxxx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-------------------------Tenis stołowy drużynowy - etap powiatowy----------------</w:t>
        <w:noBreakHyphen/>
        <w:noBreakHyphen/>
        <w:noBreakHyphen/>
        <w:noBreak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wymienić  dyscyplinę/y  spor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óre odbędą się w dniu (dniach/ roku szkolnym) </w:t>
      </w:r>
      <w:r>
        <w:rPr>
          <w:b/>
          <w:sz w:val="20"/>
          <w:szCs w:val="20"/>
        </w:rPr>
        <w:t xml:space="preserve"> 27 stycznia 2020 r. (godz. 9.00/13.00) w Spiczyni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świadczam, że nie ma przeciwwskazań lekarskich, aby moje dziecko uczestniczyło </w:t>
        <w:br/>
        <w:t>w międzyszkolnych zawodach sportowych. Wyrażam zgodę na podejmowanie decyzji przez opiekuna, organizatora zawodów związanych z zagrożeniem zdrowia i życia mojego dziecka. Oświadczam, iż wyrażam zgodę na gromadzenie i przetwarzanie danych osobowych mojego dziecka przez organizatorów na potrzeby organizacji Współzawodnictwa Sportowego Dzieci i Młodzieży Szkolnej SZS oraz na opublikowanie zarejestrowanego wizerunku w materiałach i informacjach z w/w zawodów. (zgodnie z ustawą z dnia 29 sierpnia 1997 r. o ochronie danych osobowych, Dz.U. 1997 Nr 133, poz. 883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     …………………………………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podpis  rodzica/ców / opiekuna/ów          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rFonts w:cs="Arial" w:ascii="Arial" w:hAnsi="Arial"/>
          <w:b/>
          <w:sz w:val="20"/>
          <w:szCs w:val="20"/>
        </w:rPr>
        <w:t>ZGODA RODZICÓW (PRAWNYCH OPIEKUNÓW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AŁ UCZNIA W ZAWODACH WPÓŁZAWODNICTWA SPORTOWEGO </w:t>
        <w:br/>
        <w:t xml:space="preserve">DZIECI I MŁODZIEŻY SZKOLNEJ </w:t>
        <w:br/>
        <w:t>Szkolnego Związku Sport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y niżej podpisani / Ja niżej podpisany(na)  wyrażam/y zgodę na uczestnictwo naszego/mojego dziecka *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z w:val="20"/>
          <w:szCs w:val="20"/>
        </w:rPr>
        <w:t>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--                                                               </w:t>
        <w:br/>
        <w:t xml:space="preserve">                                   imię i nazwisko dziecka /klasa/data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zawodach sportowych ( cyklu imprez)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xxxxxxxxxxxxx</w:t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-------------------------Tenis stołowy drużynowy - etap powiatowy----------------</w:t>
        <w:noBreakHyphen/>
        <w:noBreakHyphen/>
        <w:noBreakHyphen/>
        <w:noBreakHyphen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mienić  dyscyplinę/y  spor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óre odbędą się w dniu (dniach/ roku szkolnym) </w:t>
      </w:r>
      <w:r>
        <w:rPr>
          <w:b/>
          <w:sz w:val="20"/>
          <w:szCs w:val="20"/>
        </w:rPr>
        <w:t xml:space="preserve"> 27 stycznia 2020 r. (godz. 9.00/13.00) w Spiczyni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świadczam, że nie ma przeciwwskazań lekarskich, aby moje dziecko uczestniczyło </w:t>
        <w:br/>
        <w:t>w międzyszkolnych zawodach sportowych. Wyrażam zgodę na podejmowanie decyzji przez opiekuna, organizatora zawodów związanych z zagrożeniem zdrowia i życia mojego dziecka. Oświadczam, iż wyrażam zgodę na gromadzenie i przetwarzanie danych osobowych mojego dziecka przez organizatorów na potrzeby organizacji Współzawodnictwa Sportowego Dzieci i Młodzieży Szkolnej SZS oraz na opublikowanie zarejestrowanego wizerunku w materiałach i informacjach z w/w zawodów. (zgodnie z ustawą z dnia 29 sierpnia 1997 r. o ochronie danych osobowych, Dz.U. 1997 Nr 133, poz. 883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     …………………………………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podpis  rodzica/ców / opiekuna/ów          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3:00Z</dcterms:created>
  <dc:creator>Piotr Kopecki</dc:creator>
  <dc:description/>
  <cp:keywords/>
  <dc:language>en-US</dc:language>
  <cp:lastModifiedBy>Krzysztof</cp:lastModifiedBy>
  <cp:lastPrinted>2019-12-16T10:43:00Z</cp:lastPrinted>
  <dcterms:modified xsi:type="dcterms:W3CDTF">2020-01-08T11:33:00Z</dcterms:modified>
  <cp:revision>16</cp:revision>
  <dc:subject/>
  <dc:title>ZGODA RODZICÓW/OPIEKUNÓW PRAWNYCH</dc:title>
</cp:coreProperties>
</file>