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534035</wp:posOffset>
            </wp:positionV>
            <wp:extent cx="1176655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: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im. B. Prusa w Januszówce</w:t>
      </w:r>
    </w:p>
    <w:p>
      <w:pPr>
        <w:pStyle w:val="Bezodstpw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81 75 77 365</w:t>
      </w:r>
    </w:p>
    <w:p>
      <w:pPr>
        <w:pStyle w:val="Bezodstpw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59350</wp:posOffset>
            </wp:positionH>
            <wp:positionV relativeFrom="margin">
              <wp:posOffset>1714500</wp:posOffset>
            </wp:positionV>
            <wp:extent cx="1187450" cy="116967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REGULAMIN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ZEGLĄDU PIOSENKI DZIECIĘCEJ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d przedszkola do … Januszówki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8 kwietnia 2014 roku.  Godzina rozpoczęcia 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Cele Przegląd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pularyzacja piosenek przedszkol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publicznej konfrontacji i prezentacji osiągnięć najmłodszych artys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najmłodszym w rozwijaniu kwalifikacji artystycz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na doświadczeń uczestników, instruktorów i nauczyciel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ywanie kontaktów pomiędzy młodymi wykonawc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Warunki uczestnictwa:</w:t>
      </w:r>
    </w:p>
    <w:p>
      <w:pPr>
        <w:pStyle w:val="TextBodyIndent"/>
        <w:numPr>
          <w:ilvl w:val="0"/>
          <w:numId w:val="4"/>
        </w:numPr>
        <w:rPr/>
      </w:pPr>
      <w:r>
        <w:rPr/>
        <w:t>w przeglądzie uczestniczyć mogą soliści, duety oraz zespoły, którzy wykonają jedną piosenkę            z repertuaru dziecięcego,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przegląd przeprowadzony zostanie w dwóch kategoriach wiekowy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78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Zdolny przedszkolak (4-5 la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78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 Początkujący artysta (5-6 lat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jący się do przeglądu zobowiązani są nadesłać zgłoszenie na załączon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Karcie Z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ekretariatu Szkoły w Januszówce lub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januszowka@o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rmin nadsyłania zgłoszeń upływ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 marc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4 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Przebieg Przeglądu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700</wp:posOffset>
            </wp:positionH>
            <wp:positionV relativeFrom="paragraph">
              <wp:posOffset>473710</wp:posOffset>
            </wp:positionV>
            <wp:extent cx="1885950" cy="914400"/>
            <wp:effectExtent l="0" t="0" r="0" b="0"/>
            <wp:wrapTight wrapText="bothSides">
              <wp:wrapPolygon edited="0">
                <wp:start x="-94" y="0"/>
                <wp:lineTo x="-94" y="21440"/>
                <wp:lineTo x="21600" y="21440"/>
                <wp:lineTo x="21600" y="0"/>
                <wp:lineTo x="-94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wykonają zgłoszoną piosenkę przy akompaniamencie instrumentu lub podkładu muzycznego. </w:t>
      </w:r>
      <w:r>
        <w:rPr>
          <w:rFonts w:cs="Times New Roman" w:ascii="Times New Roman" w:hAnsi="Times New Roman"/>
          <w:sz w:val="24"/>
          <w:szCs w:val="24"/>
        </w:rPr>
        <w:t xml:space="preserve">Wszyscy uczestnicy przeglądu otrzymają dyplomy uczestnictwa, oraz upominki,        a opiekunowie i placówki podziękowa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z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krywają kosztów przejazd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sprzęt nagłaśniając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ją sobie prawo do opublikowania nagrań i zdjęć z przeglądu na stronie internetow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jest jednoznaczny z wyrażeniem zgody na warunki niniejszego regulamin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0"/>
        </w:tabs>
        <w:ind w:left="5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mlink">
    <w:name w:val="om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2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januszowka@op.pl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32:00Z</dcterms:created>
  <dc:creator>wef</dc:creator>
  <dc:description/>
  <dc:language>en-US</dc:language>
  <cp:lastModifiedBy>Użytkownik</cp:lastModifiedBy>
  <cp:lastPrinted>2014-03-09T09:26:00Z</cp:lastPrinted>
  <dcterms:modified xsi:type="dcterms:W3CDTF">2014-03-12T19:36:00Z</dcterms:modified>
  <cp:revision>4</cp:revision>
  <dc:subject/>
  <dc:title/>
</cp:coreProperties>
</file>