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Wykaz podręczników obowiązujących </w:t>
        <w:br/>
        <w:t>w roku szkolnym 2018/20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. VII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6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026"/>
        <w:gridCol w:w="2803"/>
        <w:gridCol w:w="2804"/>
        <w:gridCol w:w="2804"/>
      </w:tblGrid>
      <w:tr>
        <w:trPr>
          <w:trHeight w:val="29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Nazwa podręcznika/ćwiczeń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Nr dopuszczeni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Wydawnictwo</w:t>
            </w:r>
          </w:p>
        </w:tc>
      </w:tr>
      <w:tr>
        <w:trPr>
          <w:trHeight w:val="27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igi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ks. Paweł Mąkosa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bą idę przez Życie+ karta pracy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-32-01/10-LU-1/1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Gaudium</w:t>
            </w:r>
          </w:p>
        </w:tc>
      </w:tr>
      <w:tr>
        <w:trPr>
          <w:trHeight w:val="45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polski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. Łuczak, E. Prylińska, </w:t>
              <w:br/>
              <w:t>A. Suchowierska, K.Krzemieniewska-Kleban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Między nami". Podręcznik 8.</w:t>
            </w:r>
          </w:p>
          <w:p>
            <w:pPr>
              <w:pStyle w:val="Normal"/>
              <w:jc w:val="center"/>
              <w:rPr/>
            </w:pPr>
            <w:r>
              <w:rPr/>
              <w:t>Nowa szkoła podstawowa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"Między nami". Zeszyt ćwiczeń 8 część 1 i 2. Nowa szkoła podstawow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WO</w:t>
            </w:r>
          </w:p>
        </w:tc>
      </w:tr>
      <w:tr>
        <w:trPr>
          <w:trHeight w:val="45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yk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Dobrowolska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yka z plusem 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zyt ćwiczeń 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0/5/201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O</w:t>
            </w:r>
          </w:p>
        </w:tc>
      </w:tr>
      <w:tr>
        <w:trPr>
          <w:trHeight w:val="45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angielski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Tkacz,A.Bandis,A.Lewicka, R.Cowen.R.Ranus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etytorium ósmoklasisty + ćwiczeni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arson</w:t>
            </w:r>
          </w:p>
        </w:tc>
      </w:tr>
      <w:tr>
        <w:trPr>
          <w:trHeight w:val="45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niemiecki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J .Kamińska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 ist Deutsch! Kompakt ćwiaczeni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</w:tr>
      <w:tr>
        <w:trPr>
          <w:trHeight w:val="45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stori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br/>
            </w:r>
            <w:r>
              <w:rPr>
                <w:color w:val="333333"/>
                <w:sz w:val="22"/>
                <w:szCs w:val="22"/>
              </w:rPr>
              <w:t>R. Śniegocki, A. Zielińska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pl-PL"/>
              </w:rPr>
              <w:t>Wczoraj i dziś. Klasa 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  <w:shd w:fill="F7F7F7" w:val="clea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  <w:shd w:fill="F7F7F7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7F7F7" w:val="clear"/>
              </w:rPr>
              <w:t>877/5/201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</w:tr>
      <w:tr>
        <w:trPr>
          <w:trHeight w:val="45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ografi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Rachwał, D.Szczypiński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eta Now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/4/201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</w:tr>
      <w:tr>
        <w:trPr>
          <w:trHeight w:val="44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ologi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Sągikn, A.Boczarowski, M.Sęktas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ls życia 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zyt ćwiczeń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/3/201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</w:tr>
      <w:tr>
        <w:trPr>
          <w:trHeight w:val="5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emi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 i Teresa Kulawik, Maria Litwin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hemia nowej ery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/2/201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Nowa Era</w:t>
            </w:r>
          </w:p>
        </w:tc>
      </w:tr>
      <w:tr>
        <w:trPr>
          <w:trHeight w:val="45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zyk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hd w:fill="F7F7F7" w:val="clear"/>
              </w:rPr>
            </w:pPr>
            <w:r>
              <w:rPr>
                <w:color w:val="333333"/>
                <w:shd w:fill="F7F7F7" w:val="clear"/>
              </w:rPr>
              <w:t>Grażyna Francuz-Ornat, Teresa Kulawik, Maria Nowotny-Różańska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potkania z fizyką 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/2/201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</w:tr>
      <w:tr>
        <w:trPr>
          <w:trHeight w:val="45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tyk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żyna Koba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eraz bajty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Migra</w:t>
            </w:r>
          </w:p>
        </w:tc>
      </w:tr>
      <w:tr>
        <w:trPr>
          <w:trHeight w:val="69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DŻ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Król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ędrując ku dorosłości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/1/201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bikon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br/>
        <w:t xml:space="preserve">Klasa VII 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133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8"/>
        <w:gridCol w:w="3402"/>
        <w:gridCol w:w="4394"/>
        <w:gridCol w:w="2126"/>
        <w:gridCol w:w="1767"/>
      </w:tblGrid>
      <w:tr>
        <w:trPr>
          <w:trHeight w:val="33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odręcznika/ćwicz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r dopuszczeni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dawnictwo</w:t>
            </w:r>
          </w:p>
        </w:tc>
      </w:tr>
      <w:tr>
        <w:trPr>
          <w:trHeight w:val="475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a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s. Paweł Mąkosa</w:t>
            </w:r>
          </w:p>
        </w:tc>
        <w:tc>
          <w:tcPr>
            <w:tcW w:w="4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tykam Twoje słowo kl. VII. + karta pracy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Z-31-01/10-LU-1/12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audium</w:t>
            </w:r>
          </w:p>
        </w:tc>
      </w:tr>
      <w:tr>
        <w:trPr>
          <w:trHeight w:val="7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pol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. Łuczak, E. Prylińska, </w:t>
              <w:br/>
              <w:t>A. Suchowierska, R. Masz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"Między nami". Podręcznik 7. </w:t>
            </w:r>
          </w:p>
          <w:p>
            <w:pPr>
              <w:pStyle w:val="Normal"/>
              <w:rPr/>
            </w:pPr>
            <w:r>
              <w:rPr/>
              <w:t>Nowa szkoła podstawowa.</w:t>
            </w:r>
          </w:p>
          <w:p>
            <w:pPr>
              <w:pStyle w:val="Normal"/>
              <w:snapToGrid w:val="false"/>
              <w:rPr/>
            </w:pPr>
            <w:r>
              <w:rPr/>
              <w:t>"Między nami". Zeszyt ćwiczeń 7 część 1 i 2. Nowa szkoła podstaw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67/4/20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WO</w:t>
            </w:r>
          </w:p>
        </w:tc>
      </w:tr>
      <w:tr>
        <w:trPr>
          <w:trHeight w:val="58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1152" w:right="0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Matematy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a zbiorowa pod redakcją</w:t>
            </w:r>
          </w:p>
          <w:p>
            <w:pPr>
              <w:pStyle w:val="Normal"/>
              <w:rPr/>
            </w:pPr>
            <w:r>
              <w:rPr/>
              <w:t>M. Dobrowolskiej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Matematyka z plusem kl. 7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Zeszyty ćwiczeń: 1 czę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Men"/>
                <w:i/>
              </w:rPr>
              <w:t>780/4/20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WO</w:t>
            </w:r>
          </w:p>
        </w:tc>
      </w:tr>
      <w:tr>
        <w:trPr>
          <w:trHeight w:val="460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0"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Język angiel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highlight w:val="white"/>
              </w:rPr>
            </w:pPr>
            <w:r>
              <w:rPr>
                <w:rStyle w:val="StrongEmphasis"/>
                <w:b w:val="false"/>
                <w:bCs w:val="false"/>
                <w:iCs/>
                <w:color w:val="000000"/>
                <w:highlight w:val="white"/>
              </w:rPr>
              <w:t>A. Bandis, D. Shott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highlight w:val="white"/>
              </w:rPr>
            </w:pPr>
            <w:r>
              <w:rPr>
                <w:rStyle w:val="StrongEmphasis"/>
                <w:b w:val="false"/>
                <w:bCs w:val="false"/>
                <w:iCs/>
                <w:color w:val="000000"/>
                <w:highlight w:val="white"/>
              </w:rPr>
              <w:t>Teen Explorer 7</w:t>
            </w:r>
          </w:p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rStyle w:val="StrongEmphasis"/>
                <w:b w:val="false"/>
                <w:bCs w:val="false"/>
                <w:color w:val="000000"/>
                <w:highlight w:val="white"/>
              </w:rPr>
              <w:t>Ćwic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7/4/20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</w:tr>
      <w:tr>
        <w:trPr>
          <w:trHeight w:val="58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Język niemiec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olanta Kamińs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as ist Deutsch! Kompakt.</w:t>
            </w:r>
          </w:p>
          <w:p>
            <w:pPr>
              <w:pStyle w:val="Normal"/>
              <w:snapToGrid w:val="false"/>
              <w:rPr/>
            </w:pPr>
            <w:r>
              <w:rPr/>
              <w:t>Podręcznik i zeszyt ćwiczeń dla klasy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4/1/20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Nowa Era</w:t>
            </w:r>
          </w:p>
        </w:tc>
      </w:tr>
      <w:tr>
        <w:trPr>
          <w:trHeight w:val="58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sto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pl-PL"/>
              </w:rPr>
              <w:t>S. Roszak, A. Łaszkiewicz, J. Kłaczko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Wczoraj i dziś. Klasa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978-83-267-3169-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wa Era</w:t>
            </w:r>
          </w:p>
        </w:tc>
      </w:tr>
      <w:tr>
        <w:trPr>
          <w:trHeight w:val="53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ograf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man  Malarz, Mariusz Szubert,T.Rachwa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laneta Nowa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6/3/20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wa Era</w:t>
            </w:r>
          </w:p>
        </w:tc>
      </w:tr>
      <w:tr>
        <w:trPr>
          <w:trHeight w:val="39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olog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łgorzata Jefimo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Puls życia. Klasa 7</w:t>
            </w:r>
          </w:p>
          <w:p>
            <w:pPr>
              <w:pStyle w:val="Normal"/>
              <w:rPr/>
            </w:pPr>
            <w:r>
              <w:rPr/>
              <w:t>Zeszyt ćwiczeń. Puls życia. Klasa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/4/20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</w:tr>
      <w:tr>
        <w:trPr>
          <w:trHeight w:val="37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em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 i Teresa Kulawik, Maria Litw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hemia nowej e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5/1/20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wa Era</w:t>
            </w:r>
          </w:p>
        </w:tc>
      </w:tr>
      <w:tr>
        <w:trPr>
          <w:trHeight w:val="39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zy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hd w:fill="F7F7F7" w:val="clear"/>
              </w:rPr>
            </w:pPr>
            <w:r>
              <w:rPr>
                <w:color w:val="333333"/>
                <w:shd w:fill="F7F7F7" w:val="clear"/>
              </w:rPr>
              <w:t>Grażyna Francuz-Ornat, Teresa Kulawik, Maria Nowotny-Różańs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potkania z fizyką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5/1/20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wa Era</w:t>
            </w:r>
          </w:p>
        </w:tc>
      </w:tr>
      <w:tr>
        <w:trPr>
          <w:trHeight w:val="56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zy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ika Gromek, Grażyna Kilbac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ekcja muzyki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2/4/20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wa Era</w:t>
            </w:r>
          </w:p>
        </w:tc>
      </w:tr>
      <w:tr>
        <w:trPr>
          <w:trHeight w:val="58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sty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Marta Ipczyńska, Natalia Mrozkowia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lang w:eastAsia="pl-PL"/>
              </w:rPr>
            </w:pPr>
            <w:r>
              <w:rPr>
                <w:b/>
                <w:bCs/>
                <w:kern w:val="2"/>
                <w:lang w:eastAsia="pl-PL"/>
              </w:rPr>
              <w:t>„</w:t>
            </w:r>
            <w:r>
              <w:rPr>
                <w:bCs/>
                <w:kern w:val="2"/>
                <w:lang w:eastAsia="pl-PL"/>
              </w:rPr>
              <w:t xml:space="preserve">Do dzieła!” </w:t>
            </w:r>
            <w:r>
              <w:rPr>
                <w:bCs/>
                <w:lang w:eastAsia="pl-PL"/>
              </w:rPr>
              <w:t>Podręcznik do plasty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3/4/20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wa Era</w:t>
            </w:r>
          </w:p>
        </w:tc>
      </w:tr>
      <w:tr>
        <w:trPr>
          <w:trHeight w:val="45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ty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żyna Kob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sz w:val="20"/>
              </w:rPr>
            </w:pPr>
            <w:r>
              <w:rPr>
                <w:sz w:val="20"/>
              </w:rPr>
              <w:t>Teraz baj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06/4/20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gra</w:t>
            </w:r>
          </w:p>
        </w:tc>
      </w:tr>
      <w:tr>
        <w:trPr>
          <w:trHeight w:val="45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D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. Kró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ędrując ku dorosł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/1/20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bikon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2"/>
          <w:szCs w:val="32"/>
        </w:rPr>
        <w:t xml:space="preserve">Klasa VI  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13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6"/>
        <w:gridCol w:w="2720"/>
        <w:gridCol w:w="3835"/>
        <w:gridCol w:w="2506"/>
        <w:gridCol w:w="2538"/>
      </w:tblGrid>
      <w:tr>
        <w:trPr>
          <w:trHeight w:val="68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miot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podręcznika/ćwiczeń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r dopuszczeni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ydawnictwo</w:t>
            </w:r>
          </w:p>
        </w:tc>
      </w:tr>
      <w:tr>
        <w:trPr>
          <w:trHeight w:val="482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>Religia</w:t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s. Waldemar Janiga</w:t>
            </w:r>
          </w:p>
        </w:tc>
        <w:tc>
          <w:tcPr>
            <w:tcW w:w="3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ierzę w Kościół kl. VI.+ Karta pracy.</w:t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Z-23-01/10-LU/2/14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audium</w:t>
            </w:r>
          </w:p>
        </w:tc>
      </w:tr>
      <w:tr>
        <w:trPr>
          <w:trHeight w:val="96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polsk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 Łuczak, A. Murdzek, K. Krzemieniewska-Kleban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Między nami". Podręcznik 6.</w:t>
            </w:r>
          </w:p>
          <w:p>
            <w:pPr>
              <w:pStyle w:val="Normal"/>
              <w:rPr/>
            </w:pPr>
            <w:r>
              <w:rPr/>
              <w:t>"Między nami". Zeszyt ćwiczeń 6 część 1 i 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5/4/201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WO</w:t>
            </w:r>
          </w:p>
        </w:tc>
      </w:tr>
      <w:tr>
        <w:trPr>
          <w:trHeight w:val="80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1152" w:right="0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Matematyk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 Dobrowolska</w:t>
            </w:r>
          </w:p>
          <w:p>
            <w:pPr>
              <w:pStyle w:val="Normal"/>
              <w:rPr/>
            </w:pPr>
            <w:r>
              <w:rPr/>
              <w:t>M. Jucewicz, M. Karpiński</w:t>
            </w:r>
          </w:p>
          <w:p>
            <w:pPr>
              <w:pStyle w:val="Normal"/>
              <w:rPr/>
            </w:pPr>
            <w:r>
              <w:rPr/>
              <w:t>P. Zarzycki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Matematyka z plusem kl. 6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Zeszyty ćwiczeń: 3 części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n"/>
              </w:rPr>
              <w:t>773/3/201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WO</w:t>
            </w:r>
          </w:p>
        </w:tc>
      </w:tr>
      <w:tr>
        <w:trPr>
          <w:trHeight w:val="653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Język angielsk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. Stil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. Zervas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lang w:val="en-US"/>
              </w:rPr>
              <w:t xml:space="preserve">Today 3; </w:t>
            </w:r>
            <w:r>
              <w:rPr>
                <w:lang w:val="en-US"/>
              </w:rPr>
              <w:t>Ćwiczeni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9/3/201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arson</w:t>
            </w:r>
          </w:p>
        </w:tc>
      </w:tr>
      <w:tr>
        <w:trPr>
          <w:trHeight w:val="653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Język niemieck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 Potapowicz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Punkt podręcznik i ćwiczenia kl.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</w:tr>
      <w:tr>
        <w:trPr>
          <w:trHeight w:val="42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Historia i społ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zegorz Wojciechowski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Wczoraj i dziś. Klasa 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978-83-267-2572-2 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wa Era</w:t>
            </w:r>
          </w:p>
        </w:tc>
      </w:tr>
      <w:tr>
        <w:trPr>
          <w:trHeight w:val="579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rod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14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45"/>
              <w:gridCol w:w="96"/>
            </w:tblGrid>
            <w:tr>
              <w:trPr>
                <w:trHeight w:val="541" w:hRule="atLeast"/>
              </w:trPr>
              <w:tc>
                <w:tcPr>
                  <w:tcW w:w="50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. Stawarz, F. Szlajfer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Hanna Kowalczyk</w:t>
                  </w:r>
                </w:p>
              </w:tc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jemnice przyrody.</w:t>
            </w:r>
          </w:p>
          <w:p>
            <w:pPr>
              <w:pStyle w:val="Normal"/>
              <w:rPr/>
            </w:pPr>
            <w:r>
              <w:rPr/>
              <w:t>Zeszyt ćwiczeń: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/3/2014/201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</w:tr>
      <w:tr>
        <w:trPr>
          <w:trHeight w:val="52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ajęcia techniczn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. Łabecki, M. Łabeck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ak to dział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9F9F9" w:val="clear"/>
              </w:rPr>
            </w:pPr>
            <w:r>
              <w:rPr>
                <w:shd w:fill="F9F9F9" w:val="clear"/>
              </w:rPr>
              <w:t>295/2010/201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wa Era</w:t>
            </w:r>
          </w:p>
        </w:tc>
      </w:tr>
      <w:tr>
        <w:trPr>
          <w:trHeight w:val="51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zyk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 Gromek, G. Kilbach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ekcja muzyki 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9/3/2014/201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wa Era</w:t>
            </w:r>
          </w:p>
        </w:tc>
      </w:tr>
      <w:tr>
        <w:trPr>
          <w:trHeight w:val="80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styk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Jadwiga Lukas, Krystyna Onak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lang w:eastAsia="pl-PL"/>
              </w:rPr>
            </w:pPr>
            <w:r>
              <w:rPr>
                <w:bCs/>
                <w:kern w:val="2"/>
                <w:lang w:eastAsia="pl-PL"/>
              </w:rPr>
              <w:t>Do dzieła.</w:t>
              <w:br/>
              <w:t xml:space="preserve"> Podręcznik do plastyki dla klasy V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201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12"/>
            </w:tblGrid>
            <w:tr>
              <w:trPr>
                <w:trHeight w:val="280" w:hRule="atLeast"/>
              </w:trPr>
              <w:tc>
                <w:tcPr>
                  <w:tcW w:w="20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326/3/2011/2015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wa Era</w:t>
            </w:r>
          </w:p>
        </w:tc>
      </w:tr>
      <w:tr>
        <w:trPr>
          <w:trHeight w:val="6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jęcia komputerow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rażyna Kob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sz w:val="20"/>
              </w:rPr>
            </w:pPr>
            <w:r>
              <w:rPr>
                <w:sz w:val="20"/>
              </w:rPr>
              <w:t>Lubię to 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9F9F9" w:val="clear"/>
              </w:rPr>
            </w:pPr>
            <w:r>
              <w:rPr>
                <w:sz w:val="22"/>
                <w:szCs w:val="22"/>
                <w:shd w:fill="F9F9F9" w:val="clear"/>
              </w:rPr>
              <w:t>729/1/201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wa Era</w:t>
            </w:r>
          </w:p>
        </w:tc>
      </w:tr>
      <w:tr>
        <w:trPr>
          <w:trHeight w:val="6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DŻ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. Król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ędrując ku dorosłości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/1/201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bikon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lasa V 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13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5"/>
        <w:gridCol w:w="2835"/>
        <w:gridCol w:w="3828"/>
        <w:gridCol w:w="2268"/>
        <w:gridCol w:w="2006"/>
      </w:tblGrid>
      <w:tr>
        <w:trPr>
          <w:trHeight w:val="584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Przedmio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Nazwa podręcznika/ćwicz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r dopuszcze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ydawnictwo</w:t>
            </w:r>
          </w:p>
        </w:tc>
      </w:tr>
      <w:tr>
        <w:trPr>
          <w:trHeight w:val="469" w:hRule="atLeast"/>
          <w:cantSplit w:val="true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a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s. Waldemar Janiga</w:t>
            </w:r>
          </w:p>
        </w:tc>
        <w:tc>
          <w:tcPr>
            <w:tcW w:w="3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ierzę w Boga kl. V+ Karta pracy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-22-01/10-LU-2/134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udium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pol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" w:hanging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Łuczak, A. Murdze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Między nami". Podręcznik 5. ". Zeszyt ćwiczeń 5 część 1 i 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/2/20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O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1152" w:right="0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Matematy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Dobrowolsk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. Jucewicz, M. Karpiń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Zarzyck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Matematyka z plusem kl.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Zeszyty ćwiczeń:</w:t>
            </w:r>
            <w:r>
              <w:rPr>
                <w:sz w:val="22"/>
                <w:szCs w:val="22"/>
              </w:rPr>
              <w:t xml:space="preserve"> 3 częśc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Men"/>
                <w:sz w:val="22"/>
                <w:szCs w:val="22"/>
              </w:rPr>
              <w:t>780/2/201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O</w:t>
            </w:r>
          </w:p>
        </w:tc>
      </w:tr>
      <w:tr>
        <w:trPr>
          <w:trHeight w:val="657" w:hRule="atLeast"/>
          <w:cantSplit w:val="true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0"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Język angiel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J. Heath,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M. Crawford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M. Mrozik, K. Kłops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iCs/>
                <w:color w:val="000000"/>
                <w:sz w:val="22"/>
                <w:szCs w:val="22"/>
                <w:highlight w:val="white"/>
              </w:rPr>
              <w:t>Junior Explorer5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Ćwic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/2/201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storia i społeczeńst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>Grzegorz Wojciechow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>Wczoraj i dziś. Klasa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>978-83-267-2485-5</w:t>
              <w:b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</w:tr>
      <w:tr>
        <w:trPr>
          <w:trHeight w:val="60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og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Sęktas, J.Stawarz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ls życia 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zyt ćwicze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/1/1201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</w:tr>
      <w:tr>
        <w:trPr>
          <w:trHeight w:val="57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jęcia technic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L. Łabecki, M. Łabec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to dział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9F9F9" w:val="clear"/>
              </w:rPr>
              <w:t>295/2/2010/201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</w:tr>
      <w:tr>
        <w:trPr>
          <w:trHeight w:val="42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zy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Gromek, G. Kilbac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Lekcja muzyki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/2/201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</w:tr>
      <w:tr>
        <w:trPr>
          <w:trHeight w:val="69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sty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>Jadwiga Lukas, Krystyna Ona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pl-PL"/>
              </w:rPr>
              <w:t>„</w:t>
            </w:r>
            <w:r>
              <w:rPr>
                <w:bCs/>
                <w:i/>
                <w:kern w:val="2"/>
                <w:sz w:val="22"/>
                <w:szCs w:val="22"/>
                <w:lang w:eastAsia="pl-PL"/>
              </w:rPr>
              <w:t>Do dzieła!”</w:t>
              <w:br/>
            </w:r>
            <w:r>
              <w:rPr>
                <w:bCs/>
                <w:i/>
                <w:sz w:val="22"/>
                <w:szCs w:val="22"/>
                <w:lang w:eastAsia="pl-PL"/>
              </w:rPr>
              <w:t>Podręcznik do plasty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98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89"/>
            </w:tblGrid>
            <w:tr>
              <w:trPr/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pl-PL"/>
                    </w:rPr>
                  </w:pPr>
                  <w:r>
                    <w:rPr>
                      <w:sz w:val="22"/>
                      <w:szCs w:val="22"/>
                      <w:lang w:eastAsia="pl-PL"/>
                    </w:rPr>
                    <w:t>903/2/2018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</w:tr>
      <w:tr>
        <w:trPr>
          <w:trHeight w:val="53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ograf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Szlajfer, Zb.Zaniewicz,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T.Rachwał,,R.Malarz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eta N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/1/201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</w:tr>
      <w:tr>
        <w:trPr>
          <w:trHeight w:val="53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jęcia komputer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żyna Kob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az bajty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/2/201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gra</w:t>
            </w:r>
          </w:p>
        </w:tc>
      </w:tr>
      <w:tr>
        <w:trPr>
          <w:trHeight w:val="53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D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. Kró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ędrując ku dorosł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/1/201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bikon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lasa IV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8"/>
        <w:gridCol w:w="2789"/>
        <w:gridCol w:w="4536"/>
        <w:gridCol w:w="2226"/>
        <w:gridCol w:w="2005"/>
        <w:gridCol w:w="27"/>
      </w:tblGrid>
      <w:tr>
        <w:trPr>
          <w:trHeight w:val="86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miot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podręcznika/ćwiczeń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 dopuszczeni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ydawnictw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a</w:t>
            </w:r>
          </w:p>
        </w:tc>
        <w:tc>
          <w:tcPr>
            <w:tcW w:w="278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. Waldemar Janig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EM CHRZEŚCIJANINEM + karta pracy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-21-01/10-LU-1/1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udium</w:t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polski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Łuczak, A. Murdzek, K. Krzemieniewska-Kleb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ędzy nami". Podręcznik 4. </w:t>
              <w:br/>
              <w:t>Nowa szkoła podstawowa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/1/201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1152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none"/>
              </w:rPr>
              <w:t>Matematyk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Dobrowolsk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. Jucewicz, M. Karpiń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Zarzyc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Matematyka z plusem kl.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Zeszyty ćwiczeń: </w:t>
            </w:r>
            <w:r>
              <w:rPr>
                <w:sz w:val="22"/>
                <w:szCs w:val="22"/>
              </w:rPr>
              <w:t>3 częśc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Men"/>
                <w:sz w:val="22"/>
                <w:szCs w:val="22"/>
              </w:rPr>
              <w:t>780/1/201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Język angielski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J. Heath,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M. Crawford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M. Mrozik, K. Kłops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iCs/>
                <w:color w:val="000000"/>
                <w:sz w:val="22"/>
                <w:szCs w:val="22"/>
                <w:highlight w:val="white"/>
              </w:rPr>
              <w:t>Junior Explorer 4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Ćwiczeni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/1/201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stori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>Grzegorz Wojciechow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>Wczoraj i dziś. Klasa 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>978-83-267-2220-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rod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. Marko-Worłowska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J. Stawarz,F. Szlajf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jemnice przyrody kl.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zyt ćwiczeń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/201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ik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L. Łabecki, M. Łabec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to dział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/1/201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zyk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. Gromek, G. Kilba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ja muzyki 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/1/201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styk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>J. Lukas, K. On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pl-PL"/>
              </w:rPr>
              <w:t>Do dzieła!</w:t>
              <w:br/>
            </w:r>
            <w:r>
              <w:rPr>
                <w:bCs/>
                <w:i/>
                <w:sz w:val="22"/>
                <w:szCs w:val="22"/>
                <w:lang w:eastAsia="pl-PL"/>
              </w:rPr>
              <w:t>Podręcznik do plastyk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2114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14"/>
            </w:tblGrid>
            <w:tr>
              <w:trPr>
                <w:trHeight w:val="287" w:hRule="atLeast"/>
              </w:trPr>
              <w:tc>
                <w:tcPr>
                  <w:tcW w:w="21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pl-PL"/>
                    </w:rPr>
                  </w:pPr>
                  <w:r>
                    <w:rPr>
                      <w:sz w:val="22"/>
                      <w:szCs w:val="22"/>
                      <w:lang w:eastAsia="pl-PL"/>
                    </w:rPr>
                    <w:t>903/1/2017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tyk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żyna Kob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az bajty 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/1/201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GR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D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. Kró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ędrując ku dorosłośc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/1/201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bikon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Klasa 5 – 6 latk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3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1"/>
        <w:gridCol w:w="2811"/>
        <w:gridCol w:w="3963"/>
        <w:gridCol w:w="2545"/>
        <w:gridCol w:w="9"/>
        <w:gridCol w:w="2656"/>
      </w:tblGrid>
      <w:tr>
        <w:trPr>
          <w:trHeight w:val="50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miot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podręcznika/ćwiczeń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Numer dopuszczeni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ydawnictwo</w:t>
            </w:r>
          </w:p>
        </w:tc>
      </w:tr>
      <w:tr>
        <w:trPr>
          <w:trHeight w:val="141" w:hRule="atLeas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a</w:t>
            </w:r>
          </w:p>
        </w:tc>
        <w:tc>
          <w:tcPr>
            <w:tcW w:w="28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s. Marian Zająć</w:t>
            </w:r>
          </w:p>
          <w:p>
            <w:pPr>
              <w:pStyle w:val="Normal"/>
              <w:jc w:val="center"/>
              <w:rPr/>
            </w:pPr>
            <w:r>
              <w:rPr/>
              <w:t>- II _</w:t>
            </w:r>
          </w:p>
        </w:tc>
        <w:tc>
          <w:tcPr>
            <w:tcW w:w="3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estem Dzieckiem Bożym - 5-latk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Jezus Moim  Przyjacielem- 6 latki</w:t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Z-03-01/10-LU-1/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LU-04-01/10-LU-1/17</w:t>
            </w:r>
          </w:p>
        </w:tc>
        <w:tc>
          <w:tcPr>
            <w:tcW w:w="26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audiu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 II -</w:t>
            </w:r>
          </w:p>
        </w:tc>
      </w:tr>
      <w:tr>
        <w:trPr>
          <w:trHeight w:val="61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kacj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 Idzikowska-Guzy, E.Janas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lac zabaw - 6-latek, Roczne przygotowanie przedszkolne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SiP</w:t>
            </w:r>
          </w:p>
        </w:tc>
      </w:tr>
      <w:tr>
        <w:trPr>
          <w:trHeight w:val="913" w:hRule="atLeas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b/>
                <w:i w:val="false"/>
                <w:sz w:val="22"/>
                <w:szCs w:val="22"/>
              </w:rPr>
              <w:t>Język angielski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>R. Raczyńska, C.Bruni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New English Adventure Starter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arson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32"/>
          <w:szCs w:val="32"/>
        </w:rPr>
        <w:t>Klasa 3 – 4 latki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4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1"/>
        <w:gridCol w:w="2775"/>
        <w:gridCol w:w="3913"/>
        <w:gridCol w:w="2513"/>
        <w:gridCol w:w="9"/>
        <w:gridCol w:w="2610"/>
      </w:tblGrid>
      <w:tr>
        <w:trPr>
          <w:trHeight w:val="79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Przedmiot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Autor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Nazwa podręcznika/ćwiczeń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Numer dopuszczen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  <w:color w:val="000000"/>
                <w:sz w:val="28"/>
                <w:szCs w:val="28"/>
              </w:rPr>
              <w:t>Wydawnictwo</w:t>
            </w:r>
          </w:p>
        </w:tc>
      </w:tr>
      <w:tr>
        <w:trPr>
          <w:trHeight w:val="793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a</w:t>
            </w:r>
          </w:p>
        </w:tc>
        <w:tc>
          <w:tcPr>
            <w:tcW w:w="2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. Marian Zając</w:t>
            </w:r>
          </w:p>
        </w:tc>
        <w:tc>
          <w:tcPr>
            <w:tcW w:w="39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an Bóg Kocha  Dzieci</w:t>
            </w:r>
          </w:p>
        </w:tc>
        <w:tc>
          <w:tcPr>
            <w:tcW w:w="2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Z-02-01/10-LU-5/12</w:t>
            </w:r>
          </w:p>
        </w:tc>
        <w:tc>
          <w:tcPr>
            <w:tcW w:w="26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audium</w:t>
            </w:r>
          </w:p>
        </w:tc>
      </w:tr>
      <w:tr>
        <w:trPr>
          <w:trHeight w:val="79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kacj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Jedynak, M.SZczęsna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lac zabaw - 4-latek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SiP</w:t>
            </w:r>
          </w:p>
        </w:tc>
      </w:tr>
      <w:tr>
        <w:trPr>
          <w:trHeight w:val="793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b/>
                <w:i w:val="false"/>
                <w:sz w:val="22"/>
                <w:szCs w:val="22"/>
              </w:rPr>
              <w:t>Język angielski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rak podręcznika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0"/>
              <w:ind w:left="129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0"/>
              <w:ind w:left="129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a 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68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807"/>
        <w:gridCol w:w="3673"/>
        <w:gridCol w:w="2435"/>
        <w:gridCol w:w="9"/>
        <w:gridCol w:w="2529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odręcznika/ćwiczeń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r dopuszczeni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dawnictwo</w:t>
            </w:r>
          </w:p>
        </w:tc>
      </w:tr>
      <w:tr>
        <w:trPr>
          <w:trHeight w:val="491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igia</w:t>
            </w:r>
          </w:p>
        </w:tc>
        <w:tc>
          <w:tcPr>
            <w:tcW w:w="2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. Piotr Goliszek</w:t>
            </w:r>
          </w:p>
        </w:tc>
        <w:tc>
          <w:tcPr>
            <w:tcW w:w="3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eśmy rodziną Pana Jezusa</w:t>
            </w:r>
          </w:p>
        </w:tc>
        <w:tc>
          <w:tcPr>
            <w:tcW w:w="2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-11-01/10-LU-1/12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udium</w:t>
            </w:r>
          </w:p>
        </w:tc>
      </w:tr>
      <w:tr>
        <w:trPr>
          <w:trHeight w:val="41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ukacja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.Schumacher,I. Zarzycka ,</w:t>
              <w:br/>
            </w:r>
            <w:r>
              <w:rPr>
                <w:i/>
              </w:rPr>
              <w:t xml:space="preserve">K. </w:t>
            </w:r>
            <w:r>
              <w:rPr/>
              <w:t>Preibisz-Wal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J.Hanisz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ni Przyjaciele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yka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/1/201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iP</w:t>
            </w:r>
          </w:p>
        </w:tc>
      </w:tr>
      <w:tr>
        <w:trPr>
          <w:trHeight w:val="686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Język angielski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. LochowskiC Bruni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New English Adventure</w:t>
            </w:r>
            <w:r>
              <w:rPr>
                <w:color w:val="000000"/>
                <w:sz w:val="22"/>
                <w:szCs w:val="22"/>
              </w:rPr>
              <w:t xml:space="preserve">. </w:t>
              <w:br/>
              <w:t>Poziom 1 Ćwiczenia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/1/201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arson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Edukacja</w:t>
            </w:r>
          </w:p>
          <w:p>
            <w:pPr>
              <w:pStyle w:val="Heading8"/>
              <w:spacing w:before="0" w:after="0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informatyczna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24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24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lasa II</w:t>
      </w:r>
    </w:p>
    <w:tbl>
      <w:tblPr>
        <w:tblW w:w="1368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2"/>
        <w:gridCol w:w="2835"/>
        <w:gridCol w:w="3673"/>
        <w:gridCol w:w="2435"/>
        <w:gridCol w:w="9"/>
        <w:gridCol w:w="2530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odręcznika/ćwiczeń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r dopuszczeni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dawnictwo</w:t>
            </w:r>
          </w:p>
        </w:tc>
      </w:tr>
      <w:tr>
        <w:trPr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igia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s. Piotr Goliszek</w:t>
            </w:r>
          </w:p>
        </w:tc>
        <w:tc>
          <w:tcPr>
            <w:tcW w:w="3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CHAMY PANA JEZUSA</w:t>
            </w:r>
          </w:p>
        </w:tc>
        <w:tc>
          <w:tcPr>
            <w:tcW w:w="2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-12-01/10-LU-3/13</w:t>
            </w:r>
          </w:p>
        </w:tc>
        <w:tc>
          <w:tcPr>
            <w:tcW w:w="25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udium</w:t>
            </w:r>
          </w:p>
        </w:tc>
      </w:tr>
      <w:tr>
        <w:trPr>
          <w:trHeight w:val="47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ukac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J.Hanisz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ni Przyjaciele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yka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/3/2018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813/4/201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WSiP</w:t>
            </w:r>
          </w:p>
        </w:tc>
      </w:tr>
      <w:tr>
        <w:trPr>
          <w:trHeight w:val="682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Język angiel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. LochowskiC Bruni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New English Adventure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. </w:t>
              <w:br/>
              <w:t>Poziom I1 Ćwiczenia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/2/201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arson</w:t>
            </w:r>
          </w:p>
        </w:tc>
      </w:tr>
      <w:tr>
        <w:trPr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</w:tabs>
              <w:spacing w:before="0" w:after="0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Zajęcia komputer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lasa III</w:t>
      </w:r>
    </w:p>
    <w:tbl>
      <w:tblPr>
        <w:tblW w:w="1368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2977"/>
        <w:gridCol w:w="3673"/>
        <w:gridCol w:w="2435"/>
        <w:gridCol w:w="9"/>
        <w:gridCol w:w="2529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odręcznika/ćwiczeń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r dopuszczeni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dawnictwo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igia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s. Piotr Goliszek</w:t>
            </w:r>
          </w:p>
        </w:tc>
        <w:tc>
          <w:tcPr>
            <w:tcW w:w="3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ZYJMUJEMY PANA JEZUSA</w:t>
            </w:r>
          </w:p>
        </w:tc>
        <w:tc>
          <w:tcPr>
            <w:tcW w:w="2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-13-01/10-LU-4/14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udium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ukac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. Lore, M. Zatorska, A. K.Ludwa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za szkoła. Ćwiczenia 1,2,3,4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EN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Język angiels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highlight w:val="white"/>
              </w:rPr>
              <w:t xml:space="preserve">P.A. Davies, C. Graham, </w:t>
              <w:br/>
              <w:t xml:space="preserve">M. Szpotowicz, </w:t>
              <w:br/>
              <w:t>M. Szulc-Kurpaska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iCs/>
                <w:color w:val="000000"/>
                <w:sz w:val="24"/>
                <w:szCs w:val="24"/>
                <w:highlight w:val="white"/>
              </w:rPr>
              <w:t>Super Sparks 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Ćwiczenia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/3/2014/201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ford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Język niemiec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A.Kubicka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  <w:highlight w:val="white"/>
              </w:rPr>
            </w:pPr>
            <w:r>
              <w:rPr>
                <w:iCs/>
                <w:color w:val="000000"/>
                <w:sz w:val="24"/>
                <w:szCs w:val="24"/>
                <w:highlight w:val="white"/>
              </w:rPr>
              <w:t>Ich und du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  <w:highlight w:val="white"/>
              </w:rPr>
            </w:pPr>
            <w:r>
              <w:rPr>
                <w:iCs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N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</w:tabs>
              <w:spacing w:before="0" w:after="0"/>
              <w:ind w:left="-1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Zajęcia komputer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24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24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9" w:top="765" w:footer="0" w:bottom="1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668510</wp:posOffset>
              </wp:positionH>
              <wp:positionV relativeFrom="paragraph">
                <wp:posOffset>635</wp:posOffset>
              </wp:positionV>
              <wp:extent cx="12255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1.5pt;mso-wrap-distance-left:0pt;mso-wrap-distance-right:0pt;mso-wrap-distance-top:0pt;mso-wrap-distance-bottom:0pt;margin-top:0.05pt;mso-position-vertical-relative:text;margin-left:76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93" w:leader="none"/>
      </w:tabs>
      <w:ind w:left="360" w:right="0" w:firstLine="207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7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2964"/>
      <w:u w:val="single"/>
    </w:rPr>
  </w:style>
  <w:style w:type="character" w:styleId="Subheading1">
    <w:name w:val="subheading1"/>
    <w:basedOn w:val="Domylnaczcionkaakapitu1"/>
    <w:qFormat/>
    <w:rPr>
      <w:b/>
      <w:bCs/>
      <w:color w:val="000000"/>
      <w:sz w:val="21"/>
      <w:szCs w:val="21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Emphasis">
    <w:name w:val="Emphasis"/>
    <w:basedOn w:val="Domylnaczcionkaakapitu1"/>
    <w:qFormat/>
    <w:rPr>
      <w:i/>
      <w:iCs/>
      <w:sz w:val="18"/>
      <w:szCs w:val="18"/>
    </w:rPr>
  </w:style>
  <w:style w:type="character" w:styleId="Men">
    <w:name w:val="men"/>
    <w:basedOn w:val="Domylnaczcionkaakapitu1"/>
    <w:qFormat/>
    <w:rPr/>
  </w:style>
  <w:style w:type="character" w:styleId="Nagwek7Znak">
    <w:name w:val="Nagłówek 7 Znak"/>
    <w:basedOn w:val="Domylnaczcionkaakapitu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8000"/>
      <w:sz w:val="7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11:00Z</dcterms:created>
  <dc:creator>SZKOLA</dc:creator>
  <dc:description/>
  <cp:keywords/>
  <dc:language>en-US</dc:language>
  <cp:lastModifiedBy>Admin</cp:lastModifiedBy>
  <cp:lastPrinted>2014-09-30T18:52:00Z</cp:lastPrinted>
  <dcterms:modified xsi:type="dcterms:W3CDTF">2018-08-06T12:31:00Z</dcterms:modified>
  <cp:revision>4</cp:revision>
  <dc:subject/>
  <dc:title>Szkolny zestaw</dc:title>
</cp:coreProperties>
</file>