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pacing w:val="42"/>
          <w:sz w:val="26"/>
        </w:rPr>
      </w:pPr>
      <w:r>
        <w:rPr>
          <w:spacing w:val="42"/>
          <w:sz w:val="26"/>
        </w:rPr>
      </w:r>
    </w:p>
    <w:p>
      <w:pPr>
        <w:pStyle w:val="Heading1"/>
        <w:rPr>
          <w:spacing w:val="42"/>
          <w:sz w:val="26"/>
        </w:rPr>
      </w:pPr>
      <w:r>
        <w:rPr>
          <w:spacing w:val="42"/>
          <w:sz w:val="26"/>
        </w:rPr>
        <w:t>KLASA IV</w:t>
      </w:r>
    </w:p>
    <w:p>
      <w:pPr>
        <w:pStyle w:val="Normal"/>
        <w:jc w:val="both"/>
        <w:rPr>
          <w:spacing w:val="42"/>
          <w:sz w:val="26"/>
        </w:rPr>
      </w:pPr>
      <w:r>
        <w:rPr>
          <w:spacing w:val="42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sz w:val="26"/>
        </w:rPr>
        <w:t>Matematyka</w:t>
      </w:r>
      <w:r>
        <w:rPr>
          <w:sz w:val="26"/>
        </w:rPr>
        <w:t xml:space="preserve"> – 4 (Matematyka wersja ze ślimakiem na okładce) M. Dobrowolska, P. Zarzycki, M. Jucewicz wyd.: Gdańskie Wydawnictwo Oświatowe (</w:t>
      </w:r>
      <w:r>
        <w:rPr>
          <w:b/>
          <w:bCs/>
          <w:sz w:val="26"/>
        </w:rPr>
        <w:t>nowe wydanie</w:t>
      </w:r>
      <w:r>
        <w:rPr>
          <w:sz w:val="26"/>
        </w:rPr>
        <w:t>) nr dop.340/1/2011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Zeszyty ćwiczeń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>
          <w:sz w:val="26"/>
        </w:rPr>
      </w:pPr>
      <w:r>
        <w:rPr>
          <w:sz w:val="26"/>
        </w:rPr>
        <w:t>Liczby naturalne autor S.Wojtan, P.Zarzycki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6"/>
        </w:rPr>
        <w:t>Ułamki autor S.Wojtan, P.Zarzycki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>
          <w:sz w:val="26"/>
        </w:rPr>
      </w:pPr>
      <w:r>
        <w:rPr>
          <w:sz w:val="26"/>
        </w:rPr>
        <w:t>Figury geometryczne aut. P.Zarzycki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>
          <w:sz w:val="26"/>
        </w:rPr>
      </w:pPr>
      <w:r>
        <w:rPr>
          <w:sz w:val="26"/>
        </w:rPr>
        <w:t>Zbiór zadań aut. M. Braum\n, K. Zarzycka, P.Zarzycki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Język polski – </w:t>
      </w:r>
      <w:r>
        <w:rPr>
          <w:rFonts w:cs="Times New Roman" w:ascii="Times New Roman" w:hAnsi="Times New Roman"/>
          <w:sz w:val="26"/>
        </w:rPr>
        <w:t>Między nami 4. Podręcznik, Łuczak Agnieszka, Murdzek Anna Gdańskie Wydawnictwo Oświatowe, Gdańsk 2012. Język polski. Między nami 4. Zeszyt ćwiczeń. Część I i II Łuczak Agnieszka, Murdzek Anna Gdańskie Wydawnictwo Oświatowe, Gdańsk 2012.nr dop. 445/1/2012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Przyroda </w:t>
      </w:r>
      <w:r>
        <w:rPr>
          <w:rFonts w:cs="Times New Roman" w:ascii="Times New Roman" w:hAnsi="Times New Roman"/>
          <w:sz w:val="26"/>
        </w:rPr>
        <w:t xml:space="preserve">– podręcznik z pyt.CD-ROM „Tajemnice przyrody” wyd. Nowa Era M. Marko-Worłowska, F.Szlajfer, J. Stawarz. Wyd. Nowa Era nr. Dop. 399/1/2011. Zeszyty ćwiczeń  „Tajemnice przyrody” cz. I i II – J. Golamko, U. Modzierz, J.Stawarz wyd. Nowa Era 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Historia</w:t>
      </w:r>
      <w:r>
        <w:rPr>
          <w:rFonts w:cs="Times New Roman" w:ascii="Times New Roman" w:hAnsi="Times New Roman"/>
          <w:sz w:val="26"/>
        </w:rPr>
        <w:t xml:space="preserve"> – podręcznik  „Historia wokół nas” podręcznik + zeszyt ćwiczeń, Radosław Lolo, Anna Pieńkowska, Rafał Towalski Wojciech Kalwat – Wyd. WSiP nr dop. 434/1/2012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Plastyka</w:t>
      </w:r>
      <w:r>
        <w:rPr>
          <w:rFonts w:cs="Times New Roman" w:ascii="Times New Roman" w:hAnsi="Times New Roman"/>
          <w:sz w:val="26"/>
        </w:rPr>
        <w:t xml:space="preserve"> – podręcznik kl. IV-VI „Odkrywamy na nowo” 4 – 6 + 2 zeszyty ćwiczeń – M. Polkowska, L.Wyszkowska wyd. OPERON nr dop.327/2011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Muzyka – „</w:t>
      </w:r>
      <w:r>
        <w:rPr>
          <w:rFonts w:cs="Times New Roman" w:ascii="Times New Roman" w:hAnsi="Times New Roman"/>
          <w:sz w:val="26"/>
        </w:rPr>
        <w:t>I gra muzyka”, podręcznik do muzyki dla klas IV-VI szkoły podstawowej, Monika Gromek, Grażyna Kilbach + zeszyt ucznia do muzyki dla klas 4-6 szkoły podstawowej,  wyd. Nowa Era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echnika</w:t>
      </w:r>
      <w:r>
        <w:rPr>
          <w:rFonts w:cs="Times New Roman" w:ascii="Times New Roman" w:hAnsi="Times New Roman"/>
          <w:sz w:val="26"/>
        </w:rPr>
        <w:t xml:space="preserve"> – „Jak to działa?” – podręcznik z ćwiczeniami, z dodatkiem do podręcznika „Rysunek techniczny” i płytą „Niezbędnik rowerzysty” kl. 4-6 wyd. Nowa Era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Informatyka – </w:t>
      </w:r>
      <w:r>
        <w:rPr>
          <w:rFonts w:cs="Times New Roman" w:ascii="Times New Roman" w:hAnsi="Times New Roman"/>
          <w:sz w:val="26"/>
        </w:rPr>
        <w:t>Zajęcia komputerowe dla szkoły podstawowej, klasy IV – VI, G. Koba, wyd. MiGra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J. Angielski</w:t>
      </w:r>
      <w:r>
        <w:rPr>
          <w:rFonts w:cs="Times New Roman" w:ascii="Times New Roman" w:hAnsi="Times New Roman"/>
          <w:sz w:val="26"/>
        </w:rPr>
        <w:t xml:space="preserve"> – „STEPS IN ENGLISH 1”  (podręcznik+ćwiczenia)  wyd. Oxford  nr  dop. 302/1/2011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Religia </w:t>
      </w:r>
      <w:r>
        <w:rPr>
          <w:rFonts w:cs="Times New Roman" w:ascii="Times New Roman" w:hAnsi="Times New Roman"/>
          <w:sz w:val="26"/>
        </w:rPr>
        <w:t xml:space="preserve">– “Jestem Chrześcijaninem ” Red. Ks. </w:t>
      </w:r>
      <w:r>
        <w:rPr>
          <w:rFonts w:cs="Times New Roman" w:ascii="Times New Roman" w:hAnsi="Times New Roman"/>
          <w:sz w:val="26"/>
          <w:lang w:val="de-DE"/>
        </w:rPr>
        <w:t xml:space="preserve">Waldemar Janiga wyd. </w:t>
      </w:r>
      <w:r>
        <w:rPr>
          <w:rFonts w:cs="Times New Roman" w:ascii="Times New Roman" w:hAnsi="Times New Roman"/>
          <w:sz w:val="26"/>
        </w:rPr>
        <w:t>Gaudium. + Karta pracy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Heading1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Heading1"/>
        <w:rPr>
          <w:spacing w:val="40"/>
          <w:sz w:val="26"/>
        </w:rPr>
      </w:pPr>
      <w:r>
        <w:rPr>
          <w:spacing w:val="40"/>
          <w:sz w:val="26"/>
        </w:rPr>
        <w:t>KLASA V</w:t>
      </w:r>
    </w:p>
    <w:p>
      <w:pPr>
        <w:pStyle w:val="Normal"/>
        <w:jc w:val="both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sz w:val="26"/>
        </w:rPr>
        <w:t>Matematyka 5</w:t>
      </w:r>
      <w:r>
        <w:rPr>
          <w:sz w:val="26"/>
        </w:rPr>
        <w:t xml:space="preserve"> – podręcznik (Nowa wersja ze ślimakiem na okładce) – M. Dobrowolska,   M. Jucewicz, P. Zarzycki, wyd. Gdańskie Wydawnictwo Oświatowe Nowe Wydanie nr dop. 340/2/2013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Zeszyty ćwiczeń: - Nowa wersja ze ślimakiem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sz w:val="26"/>
        </w:rPr>
      </w:pPr>
      <w:r>
        <w:rPr>
          <w:sz w:val="26"/>
        </w:rPr>
        <w:t>Liczby całkowite i ułamki cz. I i II aut. M. Dobrowolska, M. Karpński, P.Zarzycki, M. Jurcewicz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sz w:val="26"/>
        </w:rPr>
      </w:pPr>
      <w:r>
        <w:rPr>
          <w:sz w:val="26"/>
        </w:rPr>
        <w:t>Geometria – aut. M. Dobrowolska, A.Mysior, P. Zarzyck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sz w:val="26"/>
        </w:rPr>
      </w:pPr>
      <w:r>
        <w:rPr>
          <w:sz w:val="26"/>
        </w:rPr>
        <w:t>Zbiór zadań – aut. K.Zarzycka, P. Zarzycki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sz w:val="26"/>
        </w:rPr>
        <w:t xml:space="preserve">Przyroda </w:t>
      </w:r>
      <w:r>
        <w:rPr>
          <w:sz w:val="26"/>
        </w:rPr>
        <w:t>– „Tajemnice przyrody”, podręcznik z p CD-ROM wyd. Nowa Era nr dop 399/2/2013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>
          <w:sz w:val="26"/>
        </w:rPr>
      </w:pPr>
      <w:r>
        <w:rPr>
          <w:sz w:val="26"/>
        </w:rPr>
        <w:t>Zeszyt ćwiczeń cz. I –  wyd. Nowa Era aut. J. Ślósarczyk, R. Kozik, F. Szlajfer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>
          <w:sz w:val="26"/>
        </w:rPr>
      </w:pPr>
      <w:r>
        <w:rPr>
          <w:sz w:val="26"/>
        </w:rPr>
        <w:t>Zeszyt ćwiczeń cz.  II   wyd. Nowa Era   D. Marsza, T. Paczkowska, J. Stawarz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sz w:val="26"/>
        </w:rPr>
        <w:t>Historia</w:t>
      </w:r>
      <w:r>
        <w:rPr>
          <w:sz w:val="26"/>
        </w:rPr>
        <w:t xml:space="preserve"> – Podręcznik  „Historia wokół nas” – Radosław Lolo, Anna Pieńkowska, Rafał Towalski - wyd. WSiP nr dop.434/2/2013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sz w:val="26"/>
        </w:rPr>
        <w:t>Język polski</w:t>
      </w:r>
      <w:r>
        <w:rPr>
          <w:sz w:val="26"/>
        </w:rPr>
        <w:t>. Między nami 5. Podręcznik,  Łuczak Agnieszka, Murdzek Anna Gdańskie Wydawnictwo Oświatowe, Gdańsk 2013. nr dop. 445/2/2013 a) Zeszyt ćwiczeń. Część I  II. Łuczak  Agnieszka, Murdzek Anna Gdańskie Wydawnictwo Oświatowe, Gdańsk 2013</w:t>
      </w:r>
    </w:p>
    <w:p>
      <w:pPr>
        <w:pStyle w:val="Normal"/>
        <w:ind w:left="36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sz w:val="26"/>
        </w:rPr>
        <w:t>J. Angielski</w:t>
      </w:r>
      <w:r>
        <w:rPr>
          <w:sz w:val="26"/>
        </w:rPr>
        <w:t xml:space="preserve"> – „New English Zone” 2 (podręcznik + ćwiczenia) Rob. </w:t>
      </w:r>
      <w:r>
        <w:rPr>
          <w:sz w:val="26"/>
          <w:lang w:val="en-US"/>
        </w:rPr>
        <w:t>Nolasco, David Newbold. wyd</w:t>
      </w:r>
      <w:r>
        <w:rPr>
          <w:b/>
          <w:bCs/>
          <w:sz w:val="26"/>
          <w:lang w:val="en-US"/>
        </w:rPr>
        <w:t xml:space="preserve">. </w:t>
      </w:r>
      <w:r>
        <w:rPr>
          <w:b/>
          <w:bCs/>
          <w:sz w:val="26"/>
        </w:rPr>
        <w:t>Oxford</w:t>
      </w:r>
      <w:r>
        <w:rPr>
          <w:sz w:val="26"/>
        </w:rPr>
        <w:t>. Nr dop. 279/2/2010.</w:t>
      </w:r>
    </w:p>
    <w:p>
      <w:pPr>
        <w:pStyle w:val="Normal"/>
        <w:ind w:left="36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sz w:val="26"/>
        </w:rPr>
        <w:t xml:space="preserve">Technika </w:t>
      </w:r>
      <w:r>
        <w:rPr>
          <w:sz w:val="26"/>
        </w:rPr>
        <w:t>–– „Jak to działa?” – podręcznik z ćwiczeniami, z dodatkiem do podręcznika „Rysunek techniczny” i płytą „Niezbędnik rowerzysty” kl. 4-6 wyd. Nowa Era</w:t>
      </w:r>
    </w:p>
    <w:p>
      <w:pPr>
        <w:pStyle w:val="Normal"/>
        <w:ind w:left="36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sz w:val="26"/>
        </w:rPr>
        <w:t>Muzyka – „</w:t>
      </w:r>
      <w:r>
        <w:rPr>
          <w:sz w:val="26"/>
        </w:rPr>
        <w:t>I gra muzyka”, podręcznik do muzyki dla klas IV-VI szkoły podstawowej, Monika Gromek, Grażyna Kilbach + zeszyt ucznia do muzyki dla klas 4-6 szkoły podstawowej,  wyd. Nowa 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sz w:val="26"/>
        </w:rPr>
        <w:t xml:space="preserve">Informatyka – </w:t>
      </w:r>
      <w:r>
        <w:rPr>
          <w:sz w:val="26"/>
        </w:rPr>
        <w:t>Zajęcia komputerowe</w:t>
      </w:r>
      <w:r>
        <w:rPr>
          <w:b/>
          <w:bCs/>
          <w:sz w:val="26"/>
        </w:rPr>
        <w:t xml:space="preserve"> </w:t>
      </w:r>
      <w:r>
        <w:rPr>
          <w:sz w:val="26"/>
        </w:rPr>
        <w:t>dla szkoły podstawowej klasy IV – VI, G. Koba, wyd. MiG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both"/>
        <w:rPr>
          <w:sz w:val="26"/>
        </w:rPr>
      </w:pPr>
      <w:r>
        <w:rPr>
          <w:sz w:val="26"/>
        </w:rPr>
        <w:t>Religia – „Wierzę w Boga” - Red. Ks. Waldemar Janiga Podręcznik do religii do kl.V.wyd.Gaudium  + Karta pracy.Nr dop.AZ-2-01/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sz w:val="26"/>
        </w:rPr>
        <w:t>Plastyka</w:t>
      </w:r>
      <w:r>
        <w:rPr>
          <w:sz w:val="26"/>
        </w:rPr>
        <w:t xml:space="preserve"> – podręcznik kl. IV-VI „Odkrywamy Świat na nowo” 4 – 6 + 2 zeszyty ćwiczeń – M. Polkowska, L.Wyszkowska wyd. OPERON nr dop.327/2011</w:t>
      </w:r>
    </w:p>
    <w:p>
      <w:pPr>
        <w:pStyle w:val="Normal"/>
        <w:ind w:left="360" w:hanging="0"/>
        <w:jc w:val="both"/>
        <w:rPr>
          <w:b/>
          <w:b/>
          <w:bCs/>
          <w:emboss/>
          <w:spacing w:val="42"/>
          <w:sz w:val="26"/>
        </w:rPr>
      </w:pPr>
      <w:r>
        <w:rPr>
          <w:b/>
          <w:bCs/>
          <w:emboss/>
          <w:spacing w:val="42"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emboss/>
          <w:spacing w:val="42"/>
          <w:sz w:val="26"/>
        </w:rPr>
      </w:pPr>
      <w:r>
        <w:rPr>
          <w:b/>
          <w:bCs/>
          <w:emboss/>
          <w:spacing w:val="42"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emboss/>
          <w:spacing w:val="42"/>
          <w:sz w:val="26"/>
        </w:rPr>
      </w:pPr>
      <w:r>
        <w:rPr>
          <w:b/>
          <w:bCs/>
          <w:emboss/>
          <w:spacing w:val="42"/>
          <w:sz w:val="26"/>
        </w:rPr>
      </w:r>
    </w:p>
    <w:p>
      <w:pPr>
        <w:pStyle w:val="Heading9"/>
        <w:ind w:left="357" w:hanging="357"/>
        <w:jc w:val="center"/>
        <w:rPr>
          <w:b w:val="false"/>
          <w:b w:val="false"/>
          <w:bCs w:val="false"/>
          <w:emboss/>
          <w:spacing w:val="42"/>
          <w:sz w:val="26"/>
        </w:rPr>
      </w:pPr>
      <w:r>
        <w:rPr>
          <w:b w:val="false"/>
          <w:bCs w:val="false"/>
          <w:emboss/>
          <w:spacing w:val="42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ind w:left="357" w:hanging="357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left="357" w:hanging="357"/>
        <w:jc w:val="center"/>
        <w:rPr>
          <w:sz w:val="26"/>
        </w:rPr>
      </w:pPr>
      <w:r>
        <w:rPr>
          <w:sz w:val="26"/>
        </w:rPr>
        <w:t>KLASA VI</w:t>
      </w:r>
    </w:p>
    <w:p>
      <w:pPr>
        <w:pStyle w:val="Normal"/>
        <w:ind w:left="357" w:hanging="357"/>
        <w:jc w:val="both"/>
        <w:rPr>
          <w:emboss/>
          <w:spacing w:val="42"/>
          <w:sz w:val="26"/>
        </w:rPr>
      </w:pPr>
      <w:r>
        <w:rPr>
          <w:emboss/>
          <w:spacing w:val="42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b/>
          <w:bCs/>
          <w:sz w:val="26"/>
        </w:rPr>
        <w:t>Matematyka 6</w:t>
      </w:r>
      <w:r>
        <w:rPr>
          <w:sz w:val="26"/>
        </w:rPr>
        <w:t xml:space="preserve"> podręcznik (Matematyka z plusem) – M. Dobrowolska, </w:t>
        <w:br/>
        <w:t>M. Jucewicz, P. Zarzycki,M Karpiński wyd. Gdańskie Wydawnictwo Oświatowe, Nowe wydanie nr dop.340/3/2013 Zeszyty ćwiczeń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360" w:hanging="360"/>
        <w:jc w:val="both"/>
        <w:rPr>
          <w:sz w:val="26"/>
        </w:rPr>
      </w:pPr>
      <w:r>
        <w:rPr>
          <w:sz w:val="26"/>
        </w:rPr>
        <w:t>Liczby   i wyrażenia algebraiczne cz.I „nowa wersja” Z. Bolałek, M. Dobrowolska, A. Mysior, S. Wojtan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360" w:hanging="360"/>
        <w:jc w:val="both"/>
        <w:rPr>
          <w:sz w:val="26"/>
        </w:rPr>
      </w:pPr>
      <w:r>
        <w:rPr>
          <w:sz w:val="26"/>
        </w:rPr>
        <w:t>Liczby i wyrażenia algebrfaiczne cz.II „nowa wersja”  –A. Demby, M. Dobrowolska, M. Jucewicz. P. Zarzycki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360" w:hanging="360"/>
        <w:jc w:val="both"/>
        <w:rPr>
          <w:sz w:val="26"/>
        </w:rPr>
      </w:pPr>
      <w:r>
        <w:rPr>
          <w:sz w:val="26"/>
        </w:rPr>
        <w:t>Zbiór zadań-  Nowa wersja aut. K.Zarzycka, P.Zarzycki</w:t>
      </w:r>
    </w:p>
    <w:p>
      <w:pPr>
        <w:pStyle w:val="Normal"/>
        <w:ind w:left="357" w:hanging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sz w:val="26"/>
        </w:rPr>
        <w:t xml:space="preserve">Przyroda – </w:t>
      </w:r>
      <w:r>
        <w:rPr>
          <w:sz w:val="26"/>
        </w:rPr>
        <w:t>podręcznik z p. CD-ROM ” Tajemnice przyrody”  Joanna Stawarz, Feliks Szlakfer, Hanna Kowalczyk Nr dop 399/3/2014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sz w:val="26"/>
        </w:rPr>
        <w:t>Zeszyt ćwiczeń</w:t>
      </w:r>
      <w:r>
        <w:rPr>
          <w:b/>
          <w:bCs/>
          <w:sz w:val="26"/>
        </w:rPr>
        <w:t xml:space="preserve"> cz.</w:t>
      </w:r>
      <w:r>
        <w:rPr>
          <w:sz w:val="26"/>
        </w:rPr>
        <w:t>I „Tajemnice przyrody” D. Mrszal, M. Mochnacz,             J. Stawarz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sz w:val="26"/>
        </w:rPr>
        <w:t>Zeszyt ćwiczeń</w:t>
      </w:r>
      <w:r>
        <w:rPr>
          <w:b/>
          <w:bCs/>
          <w:sz w:val="26"/>
        </w:rPr>
        <w:t xml:space="preserve"> cz.</w:t>
      </w:r>
      <w:r>
        <w:rPr>
          <w:sz w:val="26"/>
        </w:rPr>
        <w:t>II „Tajemnice przyrody” D.Marszał. M. Marko-Worłowska, J.Stawarz, M. Mańska wyd. Nowa Era</w:t>
      </w:r>
    </w:p>
    <w:p>
      <w:pPr>
        <w:pStyle w:val="Normal"/>
        <w:ind w:left="357" w:hanging="35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sz w:val="26"/>
        </w:rPr>
        <w:t xml:space="preserve">Historia – </w:t>
      </w:r>
      <w:r>
        <w:rPr>
          <w:b w:val="false"/>
          <w:bCs w:val="false"/>
          <w:sz w:val="26"/>
        </w:rPr>
        <w:t xml:space="preserve">podręcznik </w:t>
      </w:r>
      <w:r>
        <w:rPr>
          <w:sz w:val="26"/>
        </w:rPr>
        <w:t>„</w:t>
      </w:r>
      <w:r>
        <w:rPr>
          <w:b w:val="false"/>
          <w:bCs w:val="false"/>
          <w:sz w:val="26"/>
        </w:rPr>
        <w:t>Historia wokół nas</w:t>
      </w:r>
      <w:r>
        <w:rPr>
          <w:sz w:val="26"/>
        </w:rPr>
        <w:t>” + zeszyt ćwiczeń</w:t>
      </w:r>
      <w:r>
        <w:rPr>
          <w:b w:val="false"/>
          <w:bCs w:val="false"/>
          <w:sz w:val="26"/>
        </w:rPr>
        <w:t xml:space="preserve"> –  A.Pieńkowska, Radosław Lolo. – wyd. WSiP  nr dop.434/3/2014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sz w:val="26"/>
        </w:rPr>
        <w:t xml:space="preserve">Język polski – </w:t>
      </w:r>
      <w:r>
        <w:rPr>
          <w:b w:val="false"/>
          <w:bCs w:val="false"/>
          <w:sz w:val="26"/>
        </w:rPr>
        <w:t xml:space="preserve">Między nami 6. Podręcznik, Łuczak Agnieszka, Murdzek Anna,  Gdańskie Wydawnictwo Oświatowe, Gdańsk 2014. 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357" w:hanging="357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Zeszyt ćwiczeń. Część I i II Łuczak  Agnieszka, Murdzek Anna Gdańskie Wydawnictwo Oświatowe, Gdańsk 2014. Fiszer B., Hajduk M., Język polski.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357" w:hanging="357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alendarz szóstoklasisty. Przygotowanie do sprawdzianu w szóstej klasie, Gdańskie Wydawnictwo Oświatowe, Gdańsk 2014.</w:t>
      </w:r>
    </w:p>
    <w:p>
      <w:pPr>
        <w:pStyle w:val="Normal"/>
        <w:ind w:left="357" w:hanging="35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b/>
          <w:bCs/>
          <w:sz w:val="26"/>
        </w:rPr>
        <w:t>Muzyka</w:t>
      </w:r>
      <w:r>
        <w:rPr>
          <w:sz w:val="26"/>
        </w:rPr>
        <w:t xml:space="preserve"> – </w:t>
      </w:r>
      <w:r>
        <w:rPr>
          <w:b/>
          <w:bCs/>
          <w:sz w:val="26"/>
        </w:rPr>
        <w:t>„</w:t>
      </w:r>
      <w:r>
        <w:rPr>
          <w:sz w:val="26"/>
        </w:rPr>
        <w:t>I gra muzyka”, podręcznik do muzyki dla klas IV-VI szkoły podstawowej, Monika Gromek, Grażyna Kilbach + zeszyt ucznia do muzyki dla klas 4-6 szkoły podstawowej,  wyd. Nowa E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lastyka</w:t>
      </w:r>
      <w:r>
        <w:rPr>
          <w:sz w:val="26"/>
        </w:rPr>
        <w:t xml:space="preserve"> – podręcznik kl.IV-VI „Odkrywamy Świat na nowo” 4 – 6 + 2 zeszyty ćwiczeń – M. Polkowska, L.Wyszkowska wyd. OPERON nr dop.327/201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echnika</w:t>
      </w:r>
      <w:r>
        <w:rPr>
          <w:sz w:val="26"/>
        </w:rPr>
        <w:t xml:space="preserve"> – „Jak to działa?” – podręcznik z ćwiczeniami, z dodatkiem do podręcznika „Rysunek techniczny” i płytą „Niezbędnik rowerzysty” kl. 4-6 wyd. Nowa E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b/>
          <w:bCs/>
          <w:sz w:val="26"/>
        </w:rPr>
        <w:t>Informatyka –</w:t>
      </w:r>
      <w:r>
        <w:rPr>
          <w:sz w:val="26"/>
        </w:rPr>
        <w:t xml:space="preserve"> Zajęcia komputerowe</w:t>
      </w:r>
      <w:r>
        <w:rPr>
          <w:b/>
          <w:bCs/>
          <w:sz w:val="26"/>
        </w:rPr>
        <w:t xml:space="preserve">  </w:t>
      </w:r>
      <w:r>
        <w:rPr>
          <w:sz w:val="26"/>
        </w:rPr>
        <w:t>dla szkoły podstawowej klasy IV – VI, G. Koba, wyd. MiGr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b/>
          <w:bCs/>
          <w:sz w:val="26"/>
        </w:rPr>
        <w:t>Angielski</w:t>
      </w:r>
      <w:r>
        <w:rPr>
          <w:sz w:val="26"/>
        </w:rPr>
        <w:t xml:space="preserve"> – „New English Zone”3 (podręcznik+ćwiczenia) Rob. </w:t>
      </w:r>
      <w:r>
        <w:rPr>
          <w:sz w:val="26"/>
          <w:lang w:val="en-US"/>
        </w:rPr>
        <w:t xml:space="preserve">Nolasco, David Newbold. wyd. </w:t>
      </w:r>
      <w:r>
        <w:rPr>
          <w:b/>
          <w:bCs/>
          <w:sz w:val="26"/>
        </w:rPr>
        <w:t xml:space="preserve">Oxford. </w:t>
      </w:r>
      <w:r>
        <w:rPr>
          <w:sz w:val="26"/>
        </w:rPr>
        <w:t>Nr dop.279/3/201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b/>
          <w:bCs/>
          <w:sz w:val="26"/>
        </w:rPr>
        <w:t>Religia „Wierzę w Kościół</w:t>
      </w:r>
      <w:r>
        <w:rPr>
          <w:sz w:val="26"/>
        </w:rPr>
        <w:t xml:space="preserve">” Red.  </w:t>
      </w:r>
      <w:r>
        <w:rPr>
          <w:sz w:val="26"/>
          <w:lang w:val="de-DE"/>
        </w:rPr>
        <w:t xml:space="preserve">Ks. Waldemar Janiga wyd. </w:t>
      </w:r>
      <w:r>
        <w:rPr>
          <w:sz w:val="26"/>
        </w:rPr>
        <w:t>Gaudium. + Karta 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pinia Rady Pedagogicznej z dnia 18 czerwca 2014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rPr/>
      </w:pPr>
      <w:r>
        <w:rPr/>
        <w:t>Dopuszczenie programów do użytku w Szkole Podstawowej im. B. Prusa w Januszówce zarządzeniem dyrektora dnia 18 czerwca 2014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odanie do publicznej wiadomości Szkolnego zestawu podręczników dnia 18 czerwca   2014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spacing w:val="42"/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8:00Z</dcterms:created>
  <dc:creator>kris</dc:creator>
  <dc:description/>
  <dc:language>en-US</dc:language>
  <cp:lastModifiedBy>kris</cp:lastModifiedBy>
  <dcterms:modified xsi:type="dcterms:W3CDTF">2014-08-06T09:45:00Z</dcterms:modified>
  <cp:revision>8</cp:revision>
  <dc:subject/>
  <dc:title>KLASA IV</dc:title>
</cp:coreProperties>
</file>