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Wykaz podręczników obowiązujących </w:t>
        <w:br/>
        <w:t>w roku szkolnym 201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Klasa VII 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02"/>
        <w:gridCol w:w="4394"/>
        <w:gridCol w:w="2126"/>
        <w:gridCol w:w="1767"/>
      </w:tblGrid>
      <w:tr>
        <w:trPr>
          <w:trHeight w:val="3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/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opuszcz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o</w:t>
            </w:r>
          </w:p>
        </w:tc>
      </w:tr>
      <w:tr>
        <w:trPr>
          <w:trHeight w:val="4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aweł Mąkosa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tykam Twoje słowo kl. VII.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Z - 3 - 0 1 / 1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udium</w:t>
            </w:r>
          </w:p>
        </w:tc>
      </w:tr>
      <w:tr>
        <w:trPr>
          <w:trHeight w:val="7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Łuczak, E. Prylińska, </w:t>
              <w:br/>
              <w:t>A. Suchowierska, R. Mas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Między nami". Podręcznik 7. </w:t>
            </w:r>
          </w:p>
          <w:p>
            <w:pPr>
              <w:pStyle w:val="Normal"/>
              <w:jc w:val="center"/>
              <w:rPr/>
            </w:pPr>
            <w:r>
              <w:rPr/>
              <w:t>Nowa szkoła podstawow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Między nami". Zeszyt ćwiczeń 7 część 1 i 2. Nowa szkoła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7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 pod redakcją</w:t>
            </w:r>
          </w:p>
          <w:p>
            <w:pPr>
              <w:pStyle w:val="Normal"/>
              <w:rPr/>
            </w:pPr>
            <w:r>
              <w:rPr/>
              <w:t>M. Dobrowol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ematyka z plusem kl.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eszyty ćwiczeń: 3 czę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80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4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highlight w:val="white"/>
              </w:rPr>
              <w:t>A. Bandis, D. Shot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highlight w:val="white"/>
              </w:rPr>
              <w:t>Teen Explorer 7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StrongEmphasis"/>
                <w:b w:val="false"/>
                <w:bCs w:val="false"/>
                <w:color w:val="000000"/>
                <w:highlight w:val="white"/>
              </w:rPr>
              <w:t>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lanta Kam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s ist Deutsch! Kompak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ęcznik i zeszyt ćwiczeń dla klasy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/1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. Roszak, A. Łaszkiewicz, J. Kłaczk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czoraj i dziś. Klas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8-83-267-3169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 Malarz, Mariusz Szube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eta Now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rakc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Jefim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uls życia. Klasa 7</w:t>
            </w:r>
          </w:p>
          <w:p>
            <w:pPr>
              <w:pStyle w:val="Normal"/>
              <w:jc w:val="center"/>
              <w:rPr/>
            </w:pPr>
            <w:r>
              <w:rPr/>
              <w:t>Zeszyt ćwiczeń. Puls życia. Klas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i Teresa Kulawik, Maria Litw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mia nowej 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/1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Grażyna Francuz-Ornat, Teresa Kulawik, Maria Nowotny-Róża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tkania z fizyką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rakc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kcja muzyk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rakc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ta Ipczyńska, Natalia Mrozkow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„</w:t>
            </w:r>
            <w:r>
              <w:rPr>
                <w:bCs/>
                <w:kern w:val="2"/>
                <w:lang w:eastAsia="pl-PL"/>
              </w:rPr>
              <w:t xml:space="preserve">Do dzieła!” </w:t>
            </w:r>
            <w:r>
              <w:rPr>
                <w:bCs/>
                <w:lang w:eastAsia="pl-PL"/>
              </w:rPr>
              <w:t>Podręcznik do plas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rakc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az baj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6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gra</w:t>
            </w:r>
          </w:p>
        </w:tc>
      </w:tr>
      <w:tr>
        <w:trPr>
          <w:trHeight w:val="4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 xml:space="preserve">Klasa VI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720"/>
        <w:gridCol w:w="3835"/>
        <w:gridCol w:w="2506"/>
        <w:gridCol w:w="2538"/>
      </w:tblGrid>
      <w:tr>
        <w:trPr>
          <w:trHeight w:val="6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dopuszcz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48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Waldemar Janiga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pracy. Wierzę w Kościół kl. VI.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Z - 2 - 0 1 / 1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udium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Łuczak, A. Murdzek, K. Krzemieniewska-Kleb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iędzy nami". Podręcznik 6.</w:t>
            </w:r>
          </w:p>
          <w:p>
            <w:pPr>
              <w:pStyle w:val="Normal"/>
              <w:jc w:val="center"/>
              <w:rPr/>
            </w:pPr>
            <w:r>
              <w:rPr/>
              <w:t>"Między nami". Zeszyt ćwiczeń 6 część 1 i 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/4/20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8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tematy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, 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ematyka z plusem kl. 6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Zeszyty ćwiczeń: 3 częśc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73/3/20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65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ti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Zerva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lang w:val="en-US"/>
              </w:rPr>
              <w:t xml:space="preserve">Today 3; </w:t>
            </w:r>
            <w:r>
              <w:rPr>
                <w:lang w:val="en-US"/>
              </w:rPr>
              <w:t>Ćwic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/3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4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istoria i spo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zegorz Wojciechowsk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czoraj i dziś. Klasa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8-83-267-2572-2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7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5"/>
              <w:gridCol w:w="96"/>
            </w:tblGrid>
            <w:tr>
              <w:trPr>
                <w:trHeight w:val="541" w:hRule="atLeast"/>
              </w:trPr>
              <w:tc>
                <w:tcPr>
                  <w:tcW w:w="5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. Stawarz, F. Szlajfe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nna Kowalczyk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ice przyrody.</w:t>
            </w:r>
          </w:p>
          <w:p>
            <w:pPr>
              <w:pStyle w:val="Normal"/>
              <w:jc w:val="center"/>
              <w:rPr/>
            </w:pPr>
            <w:r>
              <w:rPr/>
              <w:t>Zeszyt ćwiczeń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3/2014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ecia techniczn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 to dział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295/2010/20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kcja muzyki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/3/2014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8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dwiga Lukas, Krystyna Ona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  <w:t>Do dzieła.</w:t>
              <w:br/>
              <w:t xml:space="preserve"> Podręcznik do plastyki dla klasy V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2"/>
            </w:tblGrid>
            <w:tr>
              <w:trPr>
                <w:trHeight w:val="280" w:hRule="atLeast"/>
              </w:trPr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26/3/2011/201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ubię to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729/1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Klasa V 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835"/>
        <w:gridCol w:w="3828"/>
        <w:gridCol w:w="2268"/>
        <w:gridCol w:w="2006"/>
      </w:tblGrid>
      <w:tr>
        <w:trPr>
          <w:trHeight w:val="5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dopuszcz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469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Waldemar Janiga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racy. Wierzę w Boga kl. V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 - 2 - 0 1 / 1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, A. Murdz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iędzy nami". Podręcznik 5. ". Zeszyt ćwiczeń 5 część 1 i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2/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browol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Jucewicz, M. Ka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tematyka z plusem kl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eszyty ćwiczeń:</w:t>
            </w:r>
            <w:r>
              <w:rPr>
                <w:sz w:val="22"/>
                <w:szCs w:val="22"/>
              </w:rPr>
              <w:t xml:space="preserve"> 3 czę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en"/>
                <w:sz w:val="22"/>
                <w:szCs w:val="22"/>
              </w:rPr>
              <w:t>773/2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>
          <w:trHeight w:val="4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otapo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5 - podręcznik i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6/5,6/2009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657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T. Thompson, D. Tod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Today 2 </w:t>
            </w: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/2/2013/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i społecz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Grzegorz Wojcie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czoraj i dziś. 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978-83-267-2485-5</w:t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Ślósarczyk, Ryszard Kozik, Feliks Szlajf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jemnice przyrody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2/2013/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. Łabecki, M. Łabe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95/2/2010/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Gromek, G. Kilb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Lekcja muzyk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/2/2013/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Jadwiga Lukas, Krystyna On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  <w:t>„</w:t>
            </w:r>
            <w:r>
              <w:rPr>
                <w:bCs/>
                <w:kern w:val="2"/>
                <w:sz w:val="22"/>
                <w:szCs w:val="22"/>
                <w:lang w:eastAsia="pl-PL"/>
              </w:rPr>
              <w:t>Do dzieła!”</w:t>
              <w:br/>
            </w:r>
            <w:r>
              <w:rPr>
                <w:bCs/>
                <w:sz w:val="22"/>
                <w:szCs w:val="22"/>
                <w:lang w:eastAsia="pl-PL"/>
              </w:rPr>
              <w:t>Podręcznik do plas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26/1/2011/201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ę to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/2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I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789"/>
        <w:gridCol w:w="4536"/>
        <w:gridCol w:w="2226"/>
        <w:gridCol w:w="2005"/>
        <w:gridCol w:w="27"/>
      </w:tblGrid>
      <w:tr>
        <w:trPr>
          <w:trHeight w:val="8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opuszcz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Waldemar Jani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CHRZEŚCIJANINEM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 - 2 - 0 1 / 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, A. Murdzek, K. Krzemieniewska-Kle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 nami". Podręcznik 4. </w:t>
              <w:br/>
              <w:t>Nowa szkoła podstawow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Matematy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browol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Jucewicz, M. Ka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tematyka z plusem kl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Zeszyty ćwiczeń: </w:t>
            </w:r>
            <w:r>
              <w:rPr>
                <w:sz w:val="22"/>
                <w:szCs w:val="22"/>
              </w:rPr>
              <w:t>3 częśc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en"/>
                <w:sz w:val="22"/>
                <w:szCs w:val="22"/>
              </w:rPr>
              <w:t>780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angiels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J. Heath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. Crawford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. Mrozik, K. Kłop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Cs/>
                <w:color w:val="000000"/>
                <w:sz w:val="22"/>
                <w:szCs w:val="22"/>
                <w:highlight w:val="white"/>
              </w:rPr>
              <w:t>Junior Explorer 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Ćwic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Grzegorz Wojcie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czoraj i dziś. Klasa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978-83-267-2220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rod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rko-Worłow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awar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ks Szlajf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przyrody kl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. Łabecki, M. Łab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y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Gromek, Grażyna Kilb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muzyki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J, Lukas, K, On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  <w:t>Do dzieła!</w:t>
              <w:br/>
            </w:r>
            <w:r>
              <w:rPr>
                <w:bCs/>
                <w:sz w:val="22"/>
                <w:szCs w:val="22"/>
                <w:lang w:eastAsia="pl-PL"/>
              </w:rPr>
              <w:t>Podręcznik do plasty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11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4"/>
            </w:tblGrid>
            <w:tr>
              <w:trPr>
                <w:trHeight w:val="287" w:hRule="atLeast"/>
              </w:trPr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26/1/2011/201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Klasa 0 – 6 lat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689"/>
        <w:gridCol w:w="3791"/>
        <w:gridCol w:w="2435"/>
        <w:gridCol w:w="9"/>
        <w:gridCol w:w="254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umer dopuszcze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Regina Raczyńska, Cristina Brun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New English Adventure Starte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Klasa 0 – 5 lat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689"/>
        <w:gridCol w:w="3791"/>
        <w:gridCol w:w="2477"/>
        <w:gridCol w:w="25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umer dopuszcze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Regina Raczyńska, Cristina Brun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New English Adventure Start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1296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Klasa 0 – 4 lat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689"/>
        <w:gridCol w:w="3791"/>
        <w:gridCol w:w="2435"/>
        <w:gridCol w:w="9"/>
        <w:gridCol w:w="2529"/>
      </w:tblGrid>
      <w:tr>
        <w:trPr>
          <w:trHeight w:val="3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umer dopuszcz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32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298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2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sa 0 – 3 latki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689"/>
        <w:gridCol w:w="3791"/>
        <w:gridCol w:w="2435"/>
        <w:gridCol w:w="9"/>
        <w:gridCol w:w="254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umer dopuszcze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298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UWAGA!!! Informacje o podręcznikach do wszystkich grup wiekowych oddziału przedszkolnego zostaną podane pod koniec sierpnia 2017 r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sa I</w:t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07"/>
        <w:gridCol w:w="3673"/>
        <w:gridCol w:w="2435"/>
        <w:gridCol w:w="9"/>
        <w:gridCol w:w="252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dopuszcz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4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Piotr Goliszek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rodziną Pana Jezusa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 - 1 - 0 1 / 10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</w:tr>
      <w:tr>
        <w:trPr>
          <w:trHeight w:val="4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i Przyjacie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1/20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68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angiels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sa Lochows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istiana Brun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New English Adventur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  <w:br/>
              <w:t>Poziom 1 Ćwiczeni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/1/20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dukacja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formatyczn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sa II</w:t>
      </w:r>
    </w:p>
    <w:tbl>
      <w:tblPr>
        <w:tblW w:w="136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0"/>
        <w:gridCol w:w="2825"/>
        <w:gridCol w:w="10"/>
        <w:gridCol w:w="3663"/>
        <w:gridCol w:w="22"/>
        <w:gridCol w:w="2413"/>
        <w:gridCol w:w="9"/>
        <w:gridCol w:w="1"/>
        <w:gridCol w:w="2529"/>
        <w:gridCol w:w="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dopuszczenia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Piotr Goliszek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MY PANA JEZUSA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 - 1 - 0 1 / 10</w:t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</w:tr>
      <w:tr>
        <w:trPr>
          <w:trHeight w:val="4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szkoła. Ćwiczenia 1,2,3,4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</w:t>
            </w:r>
          </w:p>
        </w:tc>
      </w:tr>
      <w:tr>
        <w:trPr>
          <w:trHeight w:val="68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angiel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P.A. Davies, C. Graham, M. Szpotowicz, M. Szulc-Kurpask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highlight w:val="white"/>
                <w:lang w:val="en-US"/>
              </w:rPr>
              <w:t>Super Sparks 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Ćwiczenia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/2/2014/20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</w:tr>
      <w:tr>
        <w:trPr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niemie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rawczyk, Lucyna Zastąpiło, Marta Kozubs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und du. Podręcznik i zeszyt ćwiczeń dla klasy 2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/2009/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jęcia komputer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sa III</w:t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07"/>
        <w:gridCol w:w="3673"/>
        <w:gridCol w:w="2435"/>
        <w:gridCol w:w="9"/>
        <w:gridCol w:w="252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dopuszcz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Piotr Goliszek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JMUJEMY PANA JEZUSA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 - 1 - 0 1 / 10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diu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szkoła. Ćwiczenia 1,2,3,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angiels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 xml:space="preserve">P.A. Davies, C. Graham, </w:t>
              <w:br/>
              <w:t xml:space="preserve">M. Szpotowicz, </w:t>
              <w:br/>
              <w:t>M. Szulc-Kurpas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iCs/>
                <w:color w:val="000000"/>
                <w:sz w:val="24"/>
                <w:szCs w:val="24"/>
                <w:highlight w:val="white"/>
              </w:rPr>
              <w:t>Super Sparks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Ćwiczeni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/3/2014/20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</w:tabs>
              <w:spacing w:before="0" w:after="0"/>
              <w:ind w:left="-1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jęcia komputerow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68510</wp:posOffset>
              </wp:positionH>
              <wp:positionV relativeFrom="paragraph">
                <wp:posOffset>635</wp:posOffset>
              </wp:positionV>
              <wp:extent cx="1225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5pt;mso-wrap-distance-left:0pt;mso-wrap-distance-right:0pt;mso-wrap-distance-top:0pt;mso-wrap-distance-bottom:0pt;margin-top:0.05pt;mso-position-vertical-relative:text;margin-left:7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ind w:left="360" w:right="0" w:firstLine="207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2964"/>
      <w:u w:val="single"/>
    </w:rPr>
  </w:style>
  <w:style w:type="character" w:styleId="Subheading1">
    <w:name w:val="subheading1"/>
    <w:basedOn w:val="Domylnaczcionkaakapitu1"/>
    <w:qFormat/>
    <w:rPr>
      <w:b/>
      <w:bCs/>
      <w:color w:val="000000"/>
      <w:sz w:val="21"/>
      <w:szCs w:val="21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  <w:sz w:val="18"/>
      <w:szCs w:val="18"/>
    </w:rPr>
  </w:style>
  <w:style w:type="character" w:styleId="Men">
    <w:name w:val="men"/>
    <w:basedOn w:val="Domylnaczcionkaakapitu1"/>
    <w:qFormat/>
    <w:rPr/>
  </w:style>
  <w:style w:type="character" w:styleId="Nagwek7Znak">
    <w:name w:val="Nagłówek 7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57:00Z</dcterms:created>
  <dc:creator>SZKOLA</dc:creator>
  <dc:description/>
  <cp:keywords/>
  <dc:language>en-US</dc:language>
  <cp:lastModifiedBy>Krzysztof</cp:lastModifiedBy>
  <cp:lastPrinted>2014-09-30T18:52:00Z</cp:lastPrinted>
  <dcterms:modified xsi:type="dcterms:W3CDTF">2017-06-27T12:10:00Z</dcterms:modified>
  <cp:revision>24</cp:revision>
  <dc:subject/>
  <dc:title>Szkolny zestaw</dc:title>
</cp:coreProperties>
</file>