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REGULAMIN PRACY RADY PEDAGOGICZNEJ</w:t>
        <w:br/>
        <w:t>Szkoły Podstawowej im. B. Prusa w Januszówce</w:t>
        <w:br/>
        <w:t xml:space="preserve">przyjęty w dniu 13.09.2023 r. </w:t>
      </w:r>
    </w:p>
    <w:p>
      <w:pPr>
        <w:pStyle w:val="TextBody"/>
        <w:rPr/>
      </w:pPr>
      <w:r>
        <w:rPr/>
        <w:br/>
        <w:t>1. Rada jest kolegialnym organem szkoły realizującym zadania wynikające ze statutu szkoły.</w:t>
        <w:br/>
        <w:br/>
        <w:t>2. W skład Rady wchodzą:</w:t>
        <w:br/>
        <w:t>- dyrektor jako przewodniczący,</w:t>
        <w:br/>
        <w:t>- nauczyciele.</w:t>
        <w:br/>
        <w:br/>
        <w:t>3. W zebraniach Rady lub określonych punktach tych zebrań mogą uczestniczyć głosem doradczym osoby zaproszone przez jej przewodniczącego za zgodą lub na wniosek rady:</w:t>
        <w:br/>
        <w:t>- nauczyciele zatrudnieni w placówkach wychowania pozaszkolnego,</w:t>
        <w:br/>
        <w:t>- pracownicy poradni psychologiczno-pedagogicznych,</w:t>
        <w:br/>
        <w:t>- pielęgniarka szkolna/środowiskowa,</w:t>
        <w:br/>
        <w:t>- przedstawiciele organizacji,</w:t>
        <w:br/>
        <w:t>- przedstawiciele Rady Rodziców</w:t>
        <w:br/>
        <w:t>- pracownicy administracji i obsługi szkoły.</w:t>
        <w:br/>
        <w:br/>
        <w:t>4. Zebrania Rady:</w:t>
        <w:br/>
        <w:t>a) zebrania plenarne organizowane są przed rozpoczęciem roku szkolnego, w każdym semestrze w związku z zatwierdzeniem wyników klasyfikacji i promowania uczniów, po zakończeniu rocznych zajęć szkolnych,</w:t>
        <w:br/>
        <w:t>b) zebrania szkoleniowe (2 lub 4 razy do roku),</w:t>
        <w:br/>
        <w:t>c) zebrania wynikające z bieżących potrzeb,</w:t>
        <w:br/>
        <w:t>d) zebrania na wniosek organu sprawującego nadzór pedagogiczny,</w:t>
        <w:br/>
        <w:t>e) zebrania rad plenarnych i szkoleniowych odbywają się zgodnie z opracowanym harmonogramem,</w:t>
        <w:br/>
        <w:t>f) zebrania mogą być organizowane z inicjatywy przewodniczącego lub na wniosek 1/3 członków rady</w:t>
        <w:br/>
        <w:br/>
        <w:t>5. Kompetencje Rady Pedagogicznej:</w:t>
        <w:br/>
        <w:t>a) zatwierdzenie planów szkoły,</w:t>
        <w:br/>
        <w:t>b) zatwierdzenie wyników klasyfikacji i promocji uczniów,</w:t>
        <w:br/>
        <w:t>c) podejmowanie uchwał w sprawie innowacji i programów autorskich,</w:t>
        <w:br/>
        <w:t>d) ustalanie organizacji doskonalenia zawodowego nauczycieli.</w:t>
        <w:br/>
        <w:br/>
        <w:t>6. Rada opiniuje:</w:t>
        <w:br/>
        <w:t>a) organizację pracy szkoły, w tym zwłaszcza tygodniowy rozkład zajęć lekcyjnych i pozalekcyjnych,</w:t>
        <w:br/>
        <w:t>b) projekt planu finansowego szkoły,</w:t>
        <w:br/>
        <w:t>c) wnioski dyrektora o przyznanie nauczycielom odznaczeń, nagród i innych wyróżnień,</w:t>
        <w:br/>
        <w:t>d) propozycje dyrektora w sprawach przydziału nauczycielom stałych prac i zajęć w ramach wynagradzania zasadniczego oraz dodatkowo płatnych zajęć dydaktycznych, wychowawczych i opiekuńczych.</w:t>
        <w:br/>
        <w:br/>
        <w:t>7. Do zadań Rady należy również:</w:t>
        <w:br/>
        <w:t>a) przygotowanie projektu statutu szkoły albo jego zmian,</w:t>
        <w:br/>
        <w:t>b) wnioskuje:</w:t>
        <w:br/>
        <w:t>- do organu prowadzącego szkołę odwołanie z funkcji dyrektora lub do dyrektora o odwołanie nauczyciela z innej funkcji kierowniczej w szkole,</w:t>
        <w:br/>
        <w:t>- organ uprawniony do odwołania jest obowiązany przeprowadzić postępowanie wyjaśniające i powiadomić o jego wyniku radę pedagogiczną w ciągu 14 dni od otrzymania wniosku.</w:t>
        <w:br/>
        <w:br/>
        <w:t>8. Dyrektor szkoły wstrzymuje wykonanie uchwał niezgodnych z przepisami prawa. O wstrzymaniu wykonania uchwały dyrektor niezwłocznie zawiadamia nadzór pedagogiczny. Organ sprawujący nadzór pedagogiczny w porozumieniu z organem prowadzącym szkołę uchyla uchwałę w razie stwierdzenia jej niezgodności z przepisami prawa. Rozstrzygnięcie organu sprawującego nadzór pedagogiczny jest ostateczne.</w:t>
        <w:br/>
        <w:br/>
        <w:t>9. Uchwały Rady są podejmowane zwykłą większością głosów  w obecności co najmniej połowy jej członków.</w:t>
        <w:br/>
        <w:br/>
        <w:t xml:space="preserve">10. Zebrania rady są protokołowane - protokoły w formie elektronicznej </w:t>
      </w:r>
    </w:p>
    <w:p>
      <w:pPr>
        <w:pStyle w:val="TextBody"/>
        <w:rPr/>
      </w:pPr>
      <w:r>
        <w:rPr/>
        <w:t>11. Nauczyciele są zobowiązani do nieujawniania spraw poruszanych na posiedzeniach rady pedagogicznej, które mogą naruszyć dobro osobiste uczniów, a także nauczycieli i innych pracowników szkoły.</w:t>
        <w:br/>
        <w:br/>
        <w:t>12. Rada podejmuje uchwały w głosowaniu jawnym.</w:t>
        <w:br/>
        <w:br/>
        <w:t>13. Tryb głosowania Rada ustala w głosowaniu jawnym.</w:t>
        <w:br/>
        <w:br/>
        <w:t>14. Obowiązki przewodniczącego i członków rady:</w:t>
        <w:br/>
        <w:t>a) przewodniczący prowadzi i przygotowuje zebranie rady oraz jest odpowiedzialny za powiadomienie członków o terminie i porządku zebrania,</w:t>
        <w:br/>
        <w:t>b) zebrania rady są organizowane w oparciu o harmonogram jej posiedzeń, stanowiący załącznik do rocznego planu pracy dydaktycznej, wychowawczej i opiekuńczej szkoły,</w:t>
        <w:br/>
        <w:t>c) dyrektor szkoły dwa razy w roku przedstawia Radzie wnioski wynikające ze sprawowania nadzoru pedagogicznego i informacje o działalności szkoły.</w:t>
        <w:br/>
        <w:br/>
        <w:t>15. Rada obraduje na zebraniach plenarnych lub powołanych przez siebie zespołach.</w:t>
        <w:br/>
      </w:r>
    </w:p>
    <w:p>
      <w:pPr>
        <w:pStyle w:val="Normal"/>
        <w:rPr/>
      </w:pPr>
      <w:r>
        <w:rPr>
          <w:b/>
          <w:sz w:val="20"/>
          <w:szCs w:val="18"/>
        </w:rPr>
        <w:t>16. Udział członków Rady w jej pracach jest obowiązkowy.</w:t>
        <w:br/>
      </w:r>
      <w:r>
        <w:rPr>
          <w:sz w:val="20"/>
          <w:szCs w:val="18"/>
        </w:rPr>
        <w:br/>
        <w:t>17. Zebrania rady organizuje się w czasie wolnym od zajęć lekcyjnych.</w:t>
        <w:br/>
        <w:br/>
        <w:t>18. W zależności od potrzeb Rada może powołać stałe lub doraźne zespoły.</w:t>
        <w:br/>
        <w:br/>
        <w:t>19. Działalność zespołów może dotyczyć wybranych zagadnień statutowej działalności szkoły.</w:t>
        <w:br/>
        <w:br/>
        <w:t>20. Pracą danego zespołu kieruje jej przewodniczący, powołany przez Radę na wniosek dyrektora szkoły.</w:t>
        <w:br/>
        <w:br/>
        <w:t>21. Zespół informuje Radę o wynikach swojej pracy i przedstawia wnioski do zatwierdzenia przez radę.</w:t>
        <w:br/>
        <w:br/>
        <w:t>22. Z zebrań Rady i zespołu sporządza się w ciągu 7 dni protokół, który wraz z listą obecności podpisuje przewodniczący obrad i protokolant</w:t>
        <w:br/>
        <w:br/>
        <w:t>23. Członkowie Rady zobowiązani są do zapoznania się z protokołem do następnego zebrania rady i zgłoszenia ewentualnych poprawek przewodniczącemu obrad.</w:t>
        <w:br/>
        <w:br/>
        <w:t>24. Na następnym posiedzeniu Rada /zespół podejmuje uchwałę co do wprowadzenia tych poprawek zwykłą większością głosów.</w:t>
        <w:br/>
        <w:br/>
        <w:t>25. Wnioski z Rady musza być konkretne, z terminem realizacji i osobą odpowiedzialną. Zatwierdzane są przez radę zwykłą większością głosów.</w:t>
        <w:br/>
        <w:br/>
        <w:t>26. Wszelkie zmiany do regulaminu mogą być dokonane w trybie określonym do jego uchwaleni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odpisy członków Rady Pedagogicznej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...............................................................</w:t>
        <w:tab/>
        <w:tab/>
        <w:tab/>
        <w:t>.....................................................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2:00Z</dcterms:created>
  <dc:creator>kris</dc:creator>
  <dc:description/>
  <dc:language>en-US</dc:language>
  <cp:lastModifiedBy>Krzysztof</cp:lastModifiedBy>
  <cp:lastPrinted>2018-08-29T11:02:00Z</cp:lastPrinted>
  <dcterms:modified xsi:type="dcterms:W3CDTF">2023-09-13T10:12:00Z</dcterms:modified>
  <cp:revision>2</cp:revision>
  <dc:subject/>
  <dc:title>REGULAMIN PRACY RADY PEDAGOGICZNEJ</dc:title>
</cp:coreProperties>
</file>